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ЩЕТКИНУ И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проведении первого заседания  омского регионального Совета по педагогическому образ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содействия развития кадрового потенциала системы образования Омской области распоряжением Министерства образования Омской области от 1 марта 2011 года № 218 создан Совет по педагогическому образованию, утвержден его состав, включающий представителей органов государственной власти Омской области, местного самоуправления Омской области, представителей учреждений высшего профессионального и среднего профессионального образования, руководителей общественных организаций и объединений в сфере образования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здание Совета по педагогическому образованию Омской области обусловлено необходимостью публичного обсуждения и выработки рекомендаций для органов управления образованием, учреждений профессионального образования по подготовке педагогических кадров и в совершенствованию кадрового потенциала системы образования, заявленного важнейшим ресурсом решения задач национальной образовательной инициативы «Наша новая школа» и модернизации общего образования.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Состав Совета по педагогическому образованию Омской области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103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Анатол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Председателя Правительства Омской области, Министр образования Омской области, 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се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Михайловн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Министра образования Омской области, заместитель председателя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Щеткин </w:t>
            </w:r>
          </w:p>
          <w:p>
            <w:pPr>
              <w:pStyle w:val="Normal"/>
              <w:snapToGrid w:val="false"/>
              <w:rPr/>
            </w:pPr>
            <w:r>
              <w:rPr/>
              <w:t>Игорь Михайл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сполняющий обязанности ректора государственного образовательного учреждения высшего профессионального образования «Омский государственный педагогический университет», заместитель председателя Совета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деева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Федо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бюджетного образовательного учреждения Омской области среднего профессионального образования «Омский педагогический колледж № 1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р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Инга Корне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 кафедрой методики преподавания математики государственного образовательного учреждения высшего профессионального образования «Омский государственный университет им. Ф.М. Достоевского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илов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ий Владими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федерального государственного образовательного учреждения среднего профессионального образования «Сибирский профессионально-педагогический колледж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м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И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сполняющий обязанности проректора по учебной работе государственного образовательного учреждения высшего профессионального образования «Ом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бунова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Станислав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ктор бюджетного образовательного учреждения Омской области дополнительного профессионального образования «Институт развития образования 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убенский</w:t>
            </w:r>
          </w:p>
          <w:p>
            <w:pPr>
              <w:pStyle w:val="Normal"/>
              <w:snapToGrid w:val="false"/>
              <w:rPr/>
            </w:pPr>
            <w:r>
              <w:rPr/>
              <w:t>Юрий Пет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 кафедрой социальной работы, педагогики и психологии государственного образовательного учреждения высшего профессионального образования «Омский государственный университет им. Ф.М. Достоевского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не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й Анатоль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бюджетного образовательного учреждения Омской области среднего профессионального образования «Тарский педагогический колледж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ртьев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 Георги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ректор по учебной работе федерального государственного образовательного учреждения высшего профессионального образования «Сибирский государственный университет физической культуры и спорта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 xml:space="preserve">Студеникина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Светлана Михайл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бюджетного образовательного учреждения Омской области среднего профессионального образования «Омский музыкально-педагогический колледж», сопредседатель Омского регионального отделения Общественной общероссийской организации «Всероссийское педагогической собр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Суслова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Валентина Ив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седатель комитета по образованию администрации Калачинского муниципального района Омской области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 xml:space="preserve">Тетянников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Юрий Александ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вый заместитель Главы Омского муниципального района Омской области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ра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мелья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седатель Омского областного комитета Профессионального союза работников народного образования и науки (по согласованию)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опросы первого заседания Совета по педагогическому образованию.</w:t>
      </w:r>
    </w:p>
    <w:p>
      <w:pPr>
        <w:pStyle w:val="Normal"/>
        <w:spacing w:lineRule="auto" w:line="360"/>
        <w:rPr/>
      </w:pPr>
      <w:r>
        <w:rPr/>
        <w:tab/>
        <w:t>На первом заседании, который проходил на базе государственного образовательного учреждения высшего профессионального образования «Омский государственный педагогический университет» было рассмотрено два важных вопроса:</w:t>
      </w:r>
    </w:p>
    <w:p>
      <w:pPr>
        <w:pStyle w:val="Normal"/>
        <w:spacing w:lineRule="auto" w:line="360"/>
        <w:rPr/>
      </w:pPr>
      <w:r>
        <w:rPr/>
        <w:t>1. Об основных направлениях деятельности по кадровому обеспечению системы образования Омской области.</w:t>
      </w:r>
    </w:p>
    <w:p>
      <w:pPr>
        <w:pStyle w:val="Normal"/>
        <w:spacing w:lineRule="auto" w:line="360"/>
        <w:rPr/>
      </w:pPr>
      <w:r>
        <w:rPr/>
        <w:t>2. О плане работы Совета по педагогическому образованию Омской области на 2011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е расширенного заседания Совета по педагогическому образованию Омской области сегодня принимали участие заместители глав местного самоуправления по социальным вопросам Омской области, руководители муниципальных органов управления образованием, проректоры и деканы факультетов государственного образовательного учреждения высшего профессионального образования «Омский государственный педагогический университет», руководители учреждений среднего профессионального образования, представители Главного управления государственной службы занятости населения Ом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писок выступающих, темы докла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15 членов Совета по педагогическому образованию Омской области присутствовало 14. В связи с участием в Совете ректоров отсутствовала председатель Совета И.А. Прозор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выступающих на первом заседании  омского регионального Совета по педагогическому образован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Галина Михайловна Лосева, заместитель Министра образования Омской области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О кадровом обеспечении системы образования Омской област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Игорь Михайлович Щеткин, исполняющий обязанности ректора государственного образовательного учреждения высшего профессионального образования «Омский государственный педагогический университет»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 Юрий Александрович Тетянников, первый заместитель главы Омского муниципального район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Трудоустройство и закрепление выпускников учреждений среднего и высшего профессионального образования в муниципальных образовательных учреждениях Омского района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ергей Георгиевич Куртьев, проректор федерального государственного образовательного учреждения высшего профессионального образования «Сибирский государственный университет физической культуры и спорта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О подготовке специалистов в Сибирском государственном университете физической культуры и спорта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5. Валентина Ивановна Суслова, председатель комитета по образованию администрации Калачинского муниципального район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Подготовка педагогических кадров и их трудоустройство в Калачинском муниципальном район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Людмила Павловна Кинас, заместитель председателя комитета по образованию Администрации Тарского муниципального район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О развитии кадрового потенциала системы образования Тарского муниципального района»Об основных направлениях деятельности по кадровому обеспечению системы образования Омской област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шение</w:t>
      </w:r>
      <w:r>
        <w:rPr/>
        <w:t xml:space="preserve"> </w:t>
      </w:r>
      <w:r>
        <w:rPr>
          <w:b/>
          <w:bCs/>
        </w:rPr>
        <w:t>первого заседания Совета по педагогическому образованию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Заслушав и обсудив доклад заместителя Министра образования Омской области Г.М. Лосевой «О кадровом обеспечении системы образования Омской области», Совет по педагогическому образованию Омской области: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Информацию заместителя Министра образования Омской области Г.М. Лосевой принять к сведению.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Рекомендовать органам местного самоуправления Омской области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обеспечить заключение контрактов и трудоустройство выпускников вузов обучающихся на условиях целевой подготовки и завершающих подготовку в 2011 году в соответствии с действующим законодательством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до 15 июня 2011 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предусмотреть в программах социально – экономического развития муниципальных районов дополнительные меры морального и материального стимулирования молодых специалистов, направленные на улучшение их материального положения и жилищных условий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остоянно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3. разработать планы по приему и закреплению молодых специалистов в муниципальных образовательных учреждениях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до 15 апреля 2011 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.4. обеспечить профессиональную ориентацию старшеклассников муниципальных общеобразовательных учреждений на получение педагогической профессии (педагогические классы и факультативы, курсы по выбору педагогической направленности, профильные педагогические смены, олимпиады и конкурсы по педагогической тематике, др.), приступить к формированию с 2011-2012 учебного года профильных групп для обучающихся, планирующих обучение в учреждениях профессионального образования педагогического профиля;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остоян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5. обеспечить системный мониторинг потребности муниципальных образовательных учреждений в педагогических кадрах на среднесрочную перспективу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постоянно.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Рекомендовать Министерству образования Омской области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1. завершить подготовку совместно с ГОУ ВПО «Омский государственный педагогический университет», ГОУ ВПО «Омский государственный   университет им. Ф.М. Достоевского», ФГОУ ВПО «Сибирский государственный университет физической культуры и спорта» информационных систем данных по студентам, обучающимся на условиях целевой подготовки специалистов с высшим профессиональным образованием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до 1 июня 2011 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2. проводить совместно с учреждениями высшего и среднего профессионального образования педагогического профиля, муниципальными органами управления образованием встречи с выпускниками по вопросам трудоустройства и социальной поддержки молодых специалистов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апрель- май ежегодно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3. осуществлять совместно с муниципальными органами управления образованием, государственными образовательными учреждениями Омской области системный мониторинг состояния кадрового обеспечения образовательных учреждений Омской област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остоянно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4. обеспечить работу консультационного пункта для студентов и выпускников учреждений профессионального образования педагогического профил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апрель- июнь ежегодно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5. обеспечить совместно с ГОУ ВПО «Омский государственный педагогический университет», консультирование и разработку методических рекомендаций по вопросам создания в муниципальных районах профильных групп для обучающихся, планирующих обучение в учреждениях профессионального образования педагогического профил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до 1 июня 2011 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6. завершить совместно с муниципальными органами управления образованием и государственными образовательными учреждениями Омской области формирование постоянно действующих информационных систем данных по педагогическим работникам Омской област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до 1 ноября 2011 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Рекомендовать учреждениям среднего и высшего профессионального образования педагогического профиля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1. обеспечить совместно с муниципальными образовательными учреждениями и государственными образовательными учреждениями Омской области организацию адресной педагогической практики для студентов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остоянно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2. обеспечить совместно с муниципальными образовательными учреждениями и государственными образовательными учреждениями Омской области методическое сопровождение педагогической деятельности выпускников в первый год работы в образовательном учреждении.</w:t>
      </w:r>
    </w:p>
    <w:p>
      <w:pPr>
        <w:pStyle w:val="Normal"/>
        <w:snapToGrid w:val="false"/>
        <w:spacing w:lineRule="auto" w:line="360"/>
        <w:ind w:firstLine="705"/>
        <w:jc w:val="both"/>
        <w:rPr/>
      </w:pPr>
      <w:r>
        <w:rPr/>
        <w:t xml:space="preserve">В Омском государственном педагогическом университете завершилось первое заседание  омского регионального Совета по педагогическому образованию. На заседании были подведены итоги об основных направлениях деятельности по кадровому обеспечению системы образования Омской области и о плане работы Совета по педагогическому образованию Омской области на 2011 год. Основополагающим является положительная реакция представителей  системы образования Омской области на перспективу продолжения сотрудничества в рамках Сове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8:00Z</dcterms:created>
  <dc:creator/>
  <dc:description/>
  <cp:keywords/>
  <dc:language>en-US</dc:language>
  <cp:lastModifiedBy>Кристина</cp:lastModifiedBy>
  <cp:lastPrinted>2011-04-05T15:15:00Z</cp:lastPrinted>
  <dcterms:modified xsi:type="dcterms:W3CDTF">2011-04-06T04:13:00Z</dcterms:modified>
  <cp:revision>4</cp:revision>
  <dc:subject/>
  <dc:title/>
</cp:coreProperties>
</file>