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тоги конференции </w:t>
      </w:r>
    </w:p>
    <w:p>
      <w:pPr>
        <w:pStyle w:val="Normal"/>
        <w:jc w:val="center"/>
        <w:rPr/>
      </w:pPr>
      <w:r>
        <w:rPr>
          <w:b/>
        </w:rPr>
        <w:t>«СОЦИАЛЬНАЯ РАБОТА С МОЛОДЁЖЬЮ: СОЦИАЛЬНО-ПЕДАГОГИЧЕКИЕ И ПСИХОЛОГИЧЕСКИЕ АСПЕКТЫ»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На факультете психологии и педагогики Омского государственного педагогического университета 6 – 7 апреля 2011 года прошла </w:t>
      </w:r>
      <w:r>
        <w:rPr>
          <w:lang w:val="en-US"/>
        </w:rPr>
        <w:t>XIV</w:t>
      </w:r>
      <w:r>
        <w:rPr/>
        <w:t xml:space="preserve"> международная научно-практическая студенческая конференция </w:t>
      </w:r>
      <w:r>
        <w:rPr>
          <w:b/>
        </w:rPr>
        <w:t>«СОЦИАЛЬНАЯ РАБОТА С МОЛОДЁЖЬЮ: СОЦИАЛЬНО-ПЕДАГОГИЧЕКИЕ И ПСИХОЛОГИЧЕСКИЕ АСПЕК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боте конференции приняли участие более 120 студентов и специалистов из городов России – Кургана, Красноярска, различных вузов, колледжей, школ, социальных центров Омска и Китая. По каждой из секций, работавших в ходе конференции, были определен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призовые места.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СЕКЦИЯ № 1</w:t>
      </w:r>
    </w:p>
    <w:p>
      <w:pPr>
        <w:pStyle w:val="Normal"/>
        <w:suppressAutoHyphens w:val="true"/>
        <w:rPr>
          <w:b/>
          <w:b/>
        </w:rPr>
      </w:pPr>
      <w:r>
        <w:rPr>
          <w:b/>
          <w:caps/>
        </w:rPr>
        <w:t>Человек в контексте культуры и образования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/>
      </w:pPr>
      <w:r>
        <w:rPr>
          <w:i/>
        </w:rPr>
        <w:t>Руководители:</w:t>
      </w:r>
      <w:r>
        <w:rPr/>
        <w:t xml:space="preserve"> д.пс.н., профессор Л.Н. Антилогова, к.пс.н., доцент Т.В. Зарипова, к.пс.н., доцент М.А. Ларионова, ст. преп. Н.И. Нелю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lang w:val="en-US"/>
        </w:rPr>
        <w:t>I</w:t>
      </w:r>
      <w:r>
        <w:rPr/>
        <w:t xml:space="preserve"> место – </w:t>
        <w:tab/>
      </w:r>
      <w:r>
        <w:rPr>
          <w:b/>
        </w:rPr>
        <w:t xml:space="preserve">Ячная Лилия Владимировна – </w:t>
      </w:r>
      <w:r>
        <w:rPr/>
        <w:t>ГОУ «Омский государственный педагогический университет», тема доклада: «Особенности этического самосознания русских и африканских студентов»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 место – </w:t>
        <w:tab/>
      </w:r>
      <w:r>
        <w:rPr>
          <w:b/>
        </w:rPr>
        <w:t xml:space="preserve">Ковалёв Александр Александрович – </w:t>
      </w:r>
      <w:r>
        <w:rPr/>
        <w:t>ГОУ «Омский государственный педагогический университет», тема доклада: «Психологические особенности представителей нетрадиционных конфессий»</w:t>
      </w:r>
    </w:p>
    <w:p>
      <w:pPr>
        <w:pStyle w:val="Normal"/>
        <w:ind w:left="1260" w:hanging="1260"/>
        <w:jc w:val="both"/>
        <w:rPr/>
      </w:pPr>
      <w:r>
        <w:rPr>
          <w:lang w:val="en-US"/>
        </w:rPr>
        <w:t>III</w:t>
      </w:r>
      <w:r>
        <w:rPr/>
        <w:t xml:space="preserve"> место – </w:t>
        <w:tab/>
      </w:r>
      <w:r>
        <w:rPr>
          <w:b/>
        </w:rPr>
        <w:t>Высоцкая Нина Анатольевна</w:t>
      </w:r>
      <w:r>
        <w:rPr/>
        <w:t xml:space="preserve"> </w:t>
      </w:r>
      <w:r>
        <w:rPr>
          <w:b/>
        </w:rPr>
        <w:t xml:space="preserve">– </w:t>
      </w:r>
      <w:r>
        <w:rPr/>
        <w:t>ГОУ «Омский государственный педагогический университет», тема доклада: «Перфекционизм как фактор креатив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ЦИЯ № 2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сихологО-ПЕДАГОГИЧЕСКИЕ ПРОБЛЕМЫ РАЗВИТИЯ И СТАНОВЛЕНИЯ ЧЕЛОВЕК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/>
      </w:pPr>
      <w:r>
        <w:rPr>
          <w:i/>
        </w:rPr>
        <w:t xml:space="preserve">Руководители: </w:t>
      </w:r>
      <w:r>
        <w:rPr/>
        <w:t>к.пс.н., доцент Е.И. Манапова, к.пс.н., доцент Е.Ю. Шабышева, к.п.н., доцент И.М. Шилова к.пс.н., доцент О.В. Гудименко, доцент А.В. Губ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lang w:val="en-US"/>
        </w:rPr>
        <w:t>I</w:t>
      </w:r>
      <w:r>
        <w:rPr/>
        <w:t xml:space="preserve"> место – </w:t>
        <w:tab/>
      </w:r>
      <w:r>
        <w:rPr>
          <w:b/>
        </w:rPr>
        <w:t xml:space="preserve">Абуталипова Галия Равильевна </w:t>
      </w:r>
      <w:r>
        <w:rPr/>
        <w:t>– ГОУ «Омский государственный педагогический университет», тема доклада: «Исследование уровня сформированности социальных умений у детей старшего дошкольного возраста, находящихся в группе риска заболевания туберкулёзом»</w:t>
      </w:r>
    </w:p>
    <w:p>
      <w:pPr>
        <w:pStyle w:val="Normal"/>
        <w:ind w:left="1260" w:hanging="1260"/>
        <w:jc w:val="both"/>
        <w:rPr/>
      </w:pPr>
      <w:r>
        <w:rPr>
          <w:lang w:val="en-US"/>
        </w:rPr>
        <w:t>II</w:t>
      </w:r>
      <w:r>
        <w:rPr/>
        <w:t xml:space="preserve"> место – </w:t>
        <w:tab/>
      </w:r>
      <w:r>
        <w:rPr>
          <w:b/>
        </w:rPr>
        <w:t>Нестерюк Оксана Ивановна</w:t>
      </w:r>
      <w:r>
        <w:rPr/>
        <w:t xml:space="preserve"> – ГОУ «Омский государственный педагогический университет», тема доклада: «Особенности развития речевого общения младших школьников в условиях социальной депривации»</w:t>
      </w:r>
    </w:p>
    <w:p>
      <w:pPr>
        <w:pStyle w:val="Normal"/>
        <w:ind w:left="1260" w:hanging="1260"/>
        <w:jc w:val="both"/>
        <w:rPr/>
      </w:pPr>
      <w:r>
        <w:rPr>
          <w:lang w:val="en-US"/>
        </w:rPr>
        <w:t>III</w:t>
      </w:r>
      <w:r>
        <w:rPr/>
        <w:t xml:space="preserve"> место – </w:t>
        <w:tab/>
      </w:r>
      <w:r>
        <w:rPr>
          <w:b/>
        </w:rPr>
        <w:t xml:space="preserve">Бойкова Кристина Вячеславовна </w:t>
      </w:r>
      <w:r>
        <w:rPr/>
        <w:t>– БОУ СПО «Омский педагогический колледж № 1», тема доклада: «Развитие навыков ассертивного поведения у социальных сирот подросткового возрас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СЕКЦИЯ № 3</w:t>
      </w:r>
    </w:p>
    <w:p>
      <w:pPr>
        <w:pStyle w:val="Normal"/>
        <w:suppressAutoHyphens w:val="true"/>
        <w:rPr>
          <w:b/>
          <w:b/>
        </w:rPr>
      </w:pPr>
      <w:r>
        <w:rPr>
          <w:b/>
          <w:caps/>
        </w:rPr>
        <w:t>факторы сОЦИАЛИЗАЦИИ ЛИЧНОСТИ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uppressAutoHyphens w:val="true"/>
        <w:jc w:val="both"/>
        <w:rPr/>
      </w:pPr>
      <w:r>
        <w:rPr>
          <w:i/>
        </w:rPr>
        <w:t>Руководители:</w:t>
      </w:r>
      <w:r>
        <w:rPr/>
        <w:t xml:space="preserve"> доцент С.И. Хитрин, к.п.н., доцент Т.Ю. Удалова, к.п.н., доцент Л.Ю. Степашкина, к.пс.н., доцент Н.В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lang w:val="en-US"/>
        </w:rPr>
        <w:t>I</w:t>
      </w:r>
      <w:r>
        <w:rPr/>
        <w:t xml:space="preserve"> место – </w:t>
        <w:tab/>
      </w:r>
      <w:r>
        <w:rPr>
          <w:b/>
        </w:rPr>
        <w:t xml:space="preserve">Лавриненко Анжелика Олеговна </w:t>
      </w:r>
      <w:r>
        <w:rPr/>
        <w:t>– МОУ «Средняя общеобразовательная школа № 7» г. Омска, тема доклада: «Индивидуально-психологические особенности личности современного отличника»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 место – </w:t>
        <w:tab/>
      </w:r>
      <w:r>
        <w:rPr>
          <w:b/>
        </w:rPr>
        <w:t xml:space="preserve">Пан Жуньтао, Чжу Миньмин, Сим Анна </w:t>
      </w:r>
      <w:r>
        <w:rPr/>
        <w:t>– ГОУ «Омский государственный педагогический университет», тема доклада: «Особенности эмоциональной сферы студентов-иностранцев (на примере 1 – 3-го курсов)»</w:t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lang w:val="en-US"/>
        </w:rPr>
        <w:t>III</w:t>
      </w:r>
      <w:r>
        <w:rPr/>
        <w:t xml:space="preserve"> место – </w:t>
        <w:tab/>
      </w:r>
      <w:r>
        <w:rPr>
          <w:b/>
        </w:rPr>
        <w:t>Байсова Дариха Даниаровна</w:t>
      </w:r>
      <w:r>
        <w:rPr/>
        <w:t xml:space="preserve"> – ГОУ «Омский государственный педагогический университет», тема доклада: «Формирование коммуникативной компетентности подростков с риском заболевания туберкулёзом»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СЕКЦИЯ № 4</w:t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  <w:t>СОциальная работа с целевыми группами молодёжи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/>
      </w:pPr>
      <w:r>
        <w:rPr>
          <w:i/>
        </w:rPr>
        <w:t>Руководители:</w:t>
      </w:r>
      <w:r>
        <w:rPr/>
        <w:t xml:space="preserve"> д.п.н., проф. И.А. Маврина, к.п.н., доцент М.В. Колесникова, к.п.н., доцент Е.А. Чередова, к.п.н., доцент В.В. Брев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lang w:val="en-US"/>
        </w:rPr>
        <w:t>I</w:t>
      </w:r>
      <w:r>
        <w:rPr/>
        <w:t xml:space="preserve"> место – </w:t>
        <w:tab/>
      </w:r>
      <w:r>
        <w:rPr>
          <w:b/>
        </w:rPr>
        <w:t xml:space="preserve">Калистова Елена Александровна </w:t>
      </w:r>
      <w:r>
        <w:rPr/>
        <w:t>– ГОУ «Омский государственный педагогический университет», тема доклада: «Социальное функционирование и качество жизни лиц, страдающих психическими расстройствами с первым психотическим эпизодом»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lang w:val="en-US"/>
        </w:rPr>
        <w:t>II</w:t>
      </w:r>
      <w:r>
        <w:rPr/>
        <w:t xml:space="preserve"> место – </w:t>
        <w:tab/>
      </w:r>
      <w:r>
        <w:rPr>
          <w:b/>
        </w:rPr>
        <w:t>Сальник Ксения Александровна</w:t>
      </w:r>
      <w:r>
        <w:rPr/>
        <w:t xml:space="preserve"> – ГОУ «Омский государственный педагогический университет», тема доклада: «Трудотерапия как метод социальной работы с молодыми инвалидами, проживающими в условиях психоневрологического интерната»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</w:r>
      <w:r>
        <w:rPr>
          <w:b/>
        </w:rPr>
        <w:t>Адаменко Максим Сергеевич</w:t>
      </w:r>
      <w:r>
        <w:rPr/>
        <w:t xml:space="preserve"> – ГОУ «Омский государственный педагогический университет», тема доклада: Современные молодёжные группировки: история возникновения и развития противоправных объединений»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lang w:val="en-US"/>
        </w:rPr>
        <w:t>III</w:t>
      </w:r>
      <w:r>
        <w:rPr/>
        <w:t xml:space="preserve"> место –</w:t>
        <w:tab/>
      </w:r>
      <w:r>
        <w:rPr>
          <w:b/>
        </w:rPr>
        <w:t xml:space="preserve">Муротова Насиба Шавкатулоевна – </w:t>
      </w:r>
      <w:r>
        <w:rPr/>
        <w:t>ГОУ «Омский государственный технический университет», тема доклада: «Субъекты благотворительности в социальной практике Росс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ЦИЯ № 5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рофессиональное развитие и стаовление специалиста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/>
      </w:pPr>
      <w:r>
        <w:rPr>
          <w:i/>
        </w:rPr>
        <w:t>Руководители:</w:t>
      </w:r>
      <w:r>
        <w:rPr/>
        <w:t xml:space="preserve"> д.пс.н. И.А. Вишняков, ст.преп. О.М. Артеменко, ст. преп. А.П. Агарков, ст. преп. В.В. Усольцева, ст. преп. О.С. Крутел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lang w:val="en-US"/>
        </w:rPr>
        <w:t>I</w:t>
      </w:r>
      <w:r>
        <w:rPr/>
        <w:t xml:space="preserve"> место – </w:t>
        <w:tab/>
      </w:r>
      <w:r>
        <w:rPr>
          <w:b/>
        </w:rPr>
        <w:t xml:space="preserve">Тетерин Денис Юрьевич </w:t>
      </w:r>
      <w:r>
        <w:rPr/>
        <w:t>– ГОУ «Сибирский Федеральный университет» г. Красноярска, тема доклада: «Профессионализация студентов, выбирающих социально-правовые специальности»</w:t>
      </w:r>
    </w:p>
    <w:p>
      <w:pPr>
        <w:pStyle w:val="Normal"/>
        <w:ind w:left="1260" w:hanging="1260"/>
        <w:rPr/>
      </w:pPr>
      <w:r>
        <w:rPr>
          <w:lang w:val="en-US"/>
        </w:rPr>
        <w:t>II</w:t>
      </w:r>
      <w:r>
        <w:rPr/>
        <w:t xml:space="preserve"> место – </w:t>
        <w:tab/>
      </w:r>
      <w:r>
        <w:rPr>
          <w:b/>
        </w:rPr>
        <w:t>Васильев Владимир Иванович</w:t>
      </w:r>
      <w:r>
        <w:rPr/>
        <w:t xml:space="preserve"> – ГОУ «Омский государственный технический университет», тема доклада: «Детекция лжи (управленческая деятельность)»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lang w:val="en-US"/>
        </w:rPr>
        <w:t>III</w:t>
      </w:r>
      <w:r>
        <w:rPr/>
        <w:t xml:space="preserve"> место –</w:t>
        <w:tab/>
      </w:r>
      <w:r>
        <w:rPr>
          <w:b/>
        </w:rPr>
        <w:t xml:space="preserve">Екимова Елена Сергеевна </w:t>
      </w:r>
      <w:r>
        <w:rPr/>
        <w:t>– ГОУ «Омский государственный педагогический университет», тема доклада: «Динамика профессионального самосознания личности студентов-психологов вуза»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СЕКЦИЯ № 6</w:t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  <w:t>комплекс социальных услуг для молодёжи</w:t>
      </w:r>
    </w:p>
    <w:p>
      <w:pPr>
        <w:pStyle w:val="Normal"/>
        <w:suppressAutoHyphens w:val="true"/>
        <w:rPr/>
      </w:pPr>
      <w:r>
        <w:rPr>
          <w:i/>
        </w:rPr>
        <w:t>Руководители:</w:t>
      </w:r>
      <w:r>
        <w:rPr/>
        <w:t xml:space="preserve"> к.п.н., доцент О.В. Морозова, к.п.н., доцент Т.Н. Вишнякова, к.мед.н., доцент Е.А. Белобородова, к.п.н., доцент Т.И. Цел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lang w:val="en-US"/>
        </w:rPr>
        <w:t>I</w:t>
      </w:r>
      <w:r>
        <w:rPr/>
        <w:t xml:space="preserve"> место – </w:t>
        <w:tab/>
      </w:r>
      <w:r>
        <w:rPr>
          <w:b/>
        </w:rPr>
        <w:t xml:space="preserve">Хохлова Алёна Михайловна – </w:t>
      </w:r>
      <w:r>
        <w:rPr/>
        <w:t>ГОУ «Омский государственный технический университет», тема доклада: «Проект Интернет-портала о социальных услугах для молодёжи»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 место –</w:t>
        <w:tab/>
      </w:r>
      <w:r>
        <w:rPr>
          <w:b/>
        </w:rPr>
        <w:t xml:space="preserve">Меллер Екатерина Викторовна – </w:t>
      </w:r>
      <w:r>
        <w:rPr/>
        <w:t>ГОУ «Омский государственный педагогический университет», тема доклада: «Основные проблемы специалистов, работающих с детьми и молодёжью в загородных лагерях»</w:t>
      </w:r>
    </w:p>
    <w:p>
      <w:pPr>
        <w:pStyle w:val="Normal"/>
        <w:ind w:left="1260" w:hanging="1260"/>
        <w:jc w:val="both"/>
        <w:rPr/>
      </w:pPr>
      <w:r>
        <w:rPr>
          <w:lang w:val="en-US"/>
        </w:rPr>
        <w:t>III</w:t>
      </w:r>
      <w:r>
        <w:rPr/>
        <w:t xml:space="preserve"> место – </w:t>
        <w:tab/>
      </w:r>
      <w:r>
        <w:rPr>
          <w:b/>
        </w:rPr>
        <w:t xml:space="preserve">Дыкуха Наталья Владимировна – </w:t>
      </w:r>
      <w:r>
        <w:rPr/>
        <w:t>ГОУ «Сибирский Федеральный университет»                        г. Красноярска, тема доклада: «Социальные услуги для несовершеннолетних г. Красноярска»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СЕКЦИЯ № 7</w:t>
      </w:r>
    </w:p>
    <w:p>
      <w:pPr>
        <w:pStyle w:val="Normal"/>
        <w:suppressAutoHyphens w:val="true"/>
        <w:rPr>
          <w:b/>
          <w:b/>
        </w:rPr>
      </w:pPr>
      <w:r>
        <w:rPr>
          <w:b/>
          <w:caps/>
        </w:rPr>
        <w:t>социально-психологическая работа с семьёй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/>
      </w:pPr>
      <w:r>
        <w:rPr>
          <w:i/>
        </w:rPr>
        <w:t>Руководители:</w:t>
      </w:r>
      <w:r>
        <w:rPr/>
        <w:t xml:space="preserve"> д.пс.н., доцент А.Ф. Филатова, к.пс.н., доцент И.Ю. Хитрина, к.п.н., доцент Л.М. Мануйлова, к.п.н., доцент И.Н. Чередниченко, к.п.н., доцент Т.В. Литвиненко, к.п.н., доцент О.В. Кульчейко, к.соц.н., доцент В.П. Светл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lang w:val="en-US"/>
        </w:rPr>
        <w:t>I</w:t>
      </w:r>
      <w:r>
        <w:rPr/>
        <w:t xml:space="preserve"> место – </w:t>
        <w:tab/>
      </w:r>
      <w:r>
        <w:rPr>
          <w:b/>
        </w:rPr>
        <w:t xml:space="preserve">Бачинская Елена Васильевна – </w:t>
      </w:r>
      <w:r>
        <w:rPr/>
        <w:t>БОУ СПО «Омский педагогический колледж № 1», тема доклада: «Использование сказкотерапии для коррекции агрессивного поведения подростков»</w:t>
      </w:r>
    </w:p>
    <w:p>
      <w:pPr>
        <w:pStyle w:val="Normal"/>
        <w:ind w:left="1260" w:hanging="1260"/>
        <w:jc w:val="both"/>
        <w:rPr/>
      </w:pPr>
      <w:r>
        <w:rPr>
          <w:lang w:val="en-US"/>
        </w:rPr>
        <w:t>II</w:t>
      </w:r>
      <w:r>
        <w:rPr/>
        <w:t xml:space="preserve"> место –</w:t>
        <w:tab/>
      </w:r>
      <w:r>
        <w:rPr>
          <w:b/>
        </w:rPr>
        <w:t xml:space="preserve">Филонова Александра Викторовна </w:t>
      </w:r>
      <w:r>
        <w:rPr/>
        <w:t>– ГОУ «Омский государственный педагогический университет», тема доклада: «Взаимосвязь уровня тревожности от стиля воспитания в семье»</w:t>
      </w:r>
    </w:p>
    <w:p>
      <w:pPr>
        <w:pStyle w:val="Normal"/>
        <w:ind w:left="1260" w:hanging="1260"/>
        <w:jc w:val="both"/>
        <w:rPr/>
      </w:pPr>
      <w:r>
        <w:rPr>
          <w:lang w:val="en-US"/>
        </w:rPr>
        <w:t>III</w:t>
      </w:r>
      <w:r>
        <w:rPr/>
        <w:t xml:space="preserve"> место – </w:t>
        <w:tab/>
      </w:r>
      <w:r>
        <w:rPr>
          <w:b/>
        </w:rPr>
        <w:t>Власова Диана Александровна</w:t>
      </w:r>
      <w:r>
        <w:rPr/>
        <w:t xml:space="preserve"> – ГОУ «Омский государственный педагогический университет», тема доклада: «Психологические особенности женщин подвергшихся насилию в семье»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СЕКЦИЯ № 8</w:t>
      </w:r>
    </w:p>
    <w:p>
      <w:pPr>
        <w:pStyle w:val="Normal"/>
        <w:suppressAutoHyphens w:val="true"/>
        <w:rPr>
          <w:b/>
          <w:b/>
        </w:rPr>
      </w:pPr>
      <w:r>
        <w:rPr>
          <w:b/>
          <w:caps/>
        </w:rPr>
        <w:t>опыт социально-педагогической деятельности в различных организациях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/>
      </w:pPr>
      <w:r>
        <w:rPr>
          <w:i/>
        </w:rPr>
        <w:t>Руководители:</w:t>
      </w:r>
      <w:r>
        <w:rPr/>
        <w:t xml:space="preserve"> к.п.н., доцент А.Ю. Асриев, к.п.н., доцент Е.В. Бурмистрова, к.п.н., доцент А.Н. Ивлева, к.п.н., доцент Е.А. Хох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lang w:val="en-US"/>
        </w:rPr>
        <w:t>I</w:t>
      </w:r>
      <w:r>
        <w:rPr/>
        <w:t xml:space="preserve"> место – </w:t>
      </w:r>
      <w:r>
        <w:rPr>
          <w:b/>
        </w:rPr>
        <w:t>Парфёнова Алла Николаевна</w:t>
      </w:r>
      <w:r>
        <w:rPr/>
        <w:t xml:space="preserve"> – БУ ОО «Социально-реабилитационный центр для несовершеннолетних г. Омска», тема доклада: «Формирование основ правового сознания у детей дошкольного возраста, воспитывающихся в условиях социально-реабилитационного центра»</w:t>
      </w:r>
    </w:p>
    <w:p>
      <w:pPr>
        <w:pStyle w:val="Normal"/>
        <w:ind w:left="1260" w:hanging="1260"/>
        <w:jc w:val="both"/>
        <w:rPr/>
      </w:pPr>
      <w:r>
        <w:rPr>
          <w:lang w:val="en-US"/>
        </w:rPr>
        <w:t>II</w:t>
      </w:r>
      <w:r>
        <w:rPr/>
        <w:t xml:space="preserve"> место – </w:t>
        <w:tab/>
      </w:r>
      <w:r>
        <w:rPr>
          <w:b/>
        </w:rPr>
        <w:t xml:space="preserve">Филиппова Ольга Станиславовна – </w:t>
      </w:r>
      <w:r>
        <w:rPr/>
        <w:t>ГОУ «Омский государственный педагогический университет», тема доклада: «Исследование компетенции здоровьесбережения у младших подростков группы риска заболевания туберкулёзом»</w:t>
      </w:r>
    </w:p>
    <w:p>
      <w:pPr>
        <w:pStyle w:val="Normal"/>
        <w:ind w:left="1260" w:hanging="1260"/>
        <w:jc w:val="both"/>
        <w:rPr/>
      </w:pPr>
      <w:r>
        <w:rPr>
          <w:lang w:val="en-US"/>
        </w:rPr>
        <w:t>III</w:t>
      </w:r>
      <w:r>
        <w:rPr/>
        <w:t xml:space="preserve"> место – </w:t>
        <w:tab/>
      </w:r>
      <w:r>
        <w:rPr>
          <w:b/>
        </w:rPr>
        <w:t>Кременцова Кристина Алексеевна</w:t>
      </w:r>
      <w:r>
        <w:rPr/>
        <w:t xml:space="preserve"> – ГОУ «Омский государственный педагогический университет», тема доклада: «Анимационная функция в деятельности социального педагога образовательного учреждения»;</w:t>
      </w:r>
    </w:p>
    <w:p>
      <w:pPr>
        <w:pStyle w:val="Normal"/>
        <w:ind w:left="1260" w:hanging="1260"/>
        <w:jc w:val="both"/>
        <w:rPr/>
      </w:pPr>
      <w:r>
        <w:rPr/>
        <w:tab/>
      </w:r>
      <w:r>
        <w:rPr>
          <w:b/>
        </w:rPr>
        <w:t>Неневолина</w:t>
      </w:r>
      <w:r>
        <w:rPr/>
        <w:t xml:space="preserve"> </w:t>
      </w:r>
      <w:r>
        <w:rPr>
          <w:b/>
        </w:rPr>
        <w:t>Елена Анатольевна</w:t>
      </w:r>
      <w:r>
        <w:rPr/>
        <w:t xml:space="preserve"> – ГОУ «Омский государственный педагогический университет», тема доклада: «Деятельность социального педагога по профилактике виктимного поведения подростков среднего школьного возраста»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uppressAutoHyphens w:val="true"/>
        <w:jc w:val="center"/>
        <w:rPr>
          <w:b/>
          <w:b/>
          <w:color w:val="FF6600"/>
        </w:rPr>
      </w:pPr>
      <w:r>
        <w:rPr>
          <w:b/>
          <w:color w:val="FF6600"/>
        </w:rPr>
        <w:t>ПОЗДРАВЛЯЕМ ПОБЕДИТЕЛЕЙ!</w:t>
      </w:r>
    </w:p>
    <w:p>
      <w:pPr>
        <w:pStyle w:val="Normal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17:00Z</dcterms:created>
  <dc:creator>USER</dc:creator>
  <dc:description/>
  <cp:keywords/>
  <dc:language>en-US</dc:language>
  <cp:lastModifiedBy>Кристина</cp:lastModifiedBy>
  <cp:lastPrinted>2011-04-07T14:32:00Z</cp:lastPrinted>
  <dcterms:modified xsi:type="dcterms:W3CDTF">2011-04-07T10:23:00Z</dcterms:modified>
  <cp:revision>20</cp:revision>
  <dc:subject/>
  <dc:title>СЕКЦИЯ № 1</dc:title>
</cp:coreProperties>
</file>