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кции  «Письмо солда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кция «Письмо солдату» (далее акция) организована   Центром социального проектирования «Мы вместе» на базе   МОУ «Средняя общеобразовательная школа № 82» г. Омска  при содействии  департамента образования Администрации города Омска и департамента по делам молодёжи Администрации города Ом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кции  принимают участие старшие школьники и студенты омских ВУЗов. Количество участников конкурса и представленных работ не ограничив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 конкурса предлагается принять участие в телекоммуникационной викторине по военно-патриотической  тематике, включающей вопросы о родах войск  и маршалах Российской армии, о героях –омичах  - участниках различных во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ам викторины предлагается написать письма военнослужащим- землякам: слова напутствия и благодарности солдатам – омичам, за службу в рядах Вооруженных Сил Российской 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е присланные   материалы не возвращаются, а лучшие по решению организационного комитета  отправляются солдатам – омичам в воинские части при содействии военного  комиссариата Омской области по Кировскому и Советскому окру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ую мотивацию у молодых людей к прохождению военной службы в рядах Вооруженных Сил Российской Федерации и активизировать взаимодействие образовательных учреждений с воинскими частями и подразделения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эффективных форм социализации молодежи через работу по  военно-патриотическому воспитанию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я творческих способностей участник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молодёжи  чувства уважения к защитникам Отечества и повышения престижа военной службы в рядах Вооруженных Сил Российской Федерац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адаптация допризывной молодежи и укрепление её морально-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ческого ду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ы конкурса – Центр социального проектирования «Мы вместе» на базе   МОУ «Средняя общеобразовательная школа № 82», департамент образования Администрации города Омска, департамент по делам молодёжи Администрации города Омска, Управление профессиональной  адаптации  и трудоустройства  студентов  и выпускников  ГОУ ОмГ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определяет и утверждает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место проведения акци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оведения акци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ожение об акции, сценарий церемонии награжде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гра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подготовки и проведения конкурса создается Оргкомитет, который формируется из представителей  департамента образования Администрации города Омска, департамента по делам молодёжи Администрации города Омска,   членов школьного коллектива МОУ «Средняя общеобразовательная школа № 82» г. Омска,   Управления профессиональной  адаптации  и трудоустройства  студентов  и выпускников ГОУ  ОмГПУ.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ки на участие в конкурсе и организует их экспертиз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остав экспертного совета для оценки конкурсны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роцедуру проведения экспертизы представлен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проводит церемонию награ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торы конкурса оставляют за собой право вносить изменения в условия его проведения. При этом все участники конкурса должны быть уведомлены о внесенных измене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ас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конкурса  - телекоммуникационная викторина ( с 01.04.2011г. по 15.04.2011г.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К участию приглашаются старшие школьники и учащиеся средних и высших учебных за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никам предлагается  принять участие в телекоммуникационной викторине,  содержащей вопросы о родах войск и маршалах Российской армии, о героях-омичах  – участниках различных вой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ктивные участники первого этапа получат сертификаты  Оргкомитета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нкурсный этап – письмо солдату (с  16.04.2011г. по 30.04.2011 г.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участию приглашаются старшие школьники, принявшие участие в телекоммуникационной викторине, и студ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5. Участникам предлагается написать письма военнослужащим землякам: слова напутствия и благодарности солдатам-срочникам за службу в рядах Вооруженных Сил РФ, нашим подразделениям милиции, несущим службу в «горячих» точках (особым вниманием будут отмечены письма, к которым прилагаются фотографии, рисунки, сделанные автора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6. Для участия в конкурсе необходимо подать следующую документа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в электронном виде (к письмам могут прилагаться фотографии, рисунки, сделанные руками авторов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б авторе (ФИО, учебное заведение, класс/группа, номер телефона, адрес прожи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исьма принимаются до 30.04. 2011 года по электронному адресу Оргкомитета конкур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8. Требования к оформлению письм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ожет быть напечатано на компьютере, объем письма не ограни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ожет содерж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себе, своих планах, мечтах, жизненной пози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стихи, рассказы, истории, новости из жизни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ющие вопросы солда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солдатам за их службу и напут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9. Критерии оцен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 творческий подх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гражданская  пози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ость и неравнодушное отношение к теме служения Отчиз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0. В мае 2011 г. состоится церемония награждения по итогам акции, на которой будут отмечены победители (лучшие письма и активная группа молодеж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ринимаются по электронному адресу орг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meste</w:t>
      </w:r>
      <w:r>
        <w:rPr>
          <w:rFonts w:cs="Times New Roman" w:ascii="Times New Roman" w:hAnsi="Times New Roman"/>
          <w:sz w:val="28"/>
          <w:szCs w:val="28"/>
        </w:rPr>
        <w:t>_8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. 65 — 34 — 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9.00-17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. этап – телекоммуникационная викторина (с 01.04.2011г. по 15.04.2011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2 этап – письмо солдату (с  16.04.2011г. по 30.04.2011 г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3.  Определение побе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Отправка писем в воинские ч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Церемония награждения по итогам конкурса в мае 2011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зы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бедителей определяет экспертный совет закрытым голос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30 авторам лучших писем присваиваются титулы победителей и лауреатов, вручаются дипломы и грамоты от Оргкомитета конкурса, для них департаментом по делам молодежи Администрации г. Омска организуется экскурсия в войсковую часть Омского гарниз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зовательные учреждения, классы, студенческие группы, проявившие наибольшую активность (по количеству писем) по итогам конкурса, награждаются благодарственными пись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Экспертный совет конкурса оставляет за собой право не присуждать статус победителей в полном или частич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  участию в акции приглашаются представители бизнеса и общественные организации города Омска.</w:t>
      </w:r>
    </w:p>
    <w:p>
      <w:pPr>
        <w:pStyle w:val="Normal"/>
        <w:tabs>
          <w:tab w:val="clear" w:pos="709"/>
          <w:tab w:val="left" w:pos="4650" w:leader="none"/>
        </w:tabs>
        <w:spacing w:lineRule="auto" w:line="360" w:before="0" w:after="20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5:00Z</dcterms:created>
  <dc:creator>Admin</dc:creator>
  <dc:description/>
  <cp:keywords/>
  <dc:language>en-US</dc:language>
  <cp:lastModifiedBy>Кристина</cp:lastModifiedBy>
  <cp:lastPrinted>2011-03-11T11:04:00Z</cp:lastPrinted>
  <dcterms:modified xsi:type="dcterms:W3CDTF">2011-04-11T07:02:00Z</dcterms:modified>
  <cp:revision>5</cp:revision>
  <dc:subject/>
  <dc:title/>
</cp:coreProperties>
</file>