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b/>
          <w:b/>
          <w:color w:val="000099"/>
          <w:spacing w:val="20"/>
          <w:w w:val="90"/>
          <w:sz w:val="38"/>
          <w:lang w:val="en-US"/>
        </w:rPr>
      </w:pPr>
      <w:r>
        <w:rPr>
          <w:rFonts w:cs="Bodoni;Times New Roman" w:ascii="Bodoni;Times New Roman" w:hAnsi="Bodoni;Times New Roman"/>
          <w:sz w:val="32"/>
          <w:lang w:val="en-US"/>
        </w:rPr>
        <w:br w:type="textWrapping" w:clear="all"/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</w:rPr>
        <w:t>ОМСКАЯ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  <w:lang w:val="en-US"/>
        </w:rPr>
        <w:t xml:space="preserve"> 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</w:rPr>
        <w:t>ТОРГОВО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  <w:lang w:val="en-US"/>
        </w:rPr>
        <w:t>-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</w:rPr>
        <w:t>ПРОМЫШЛЕННАЯ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  <w:lang w:val="en-US"/>
        </w:rPr>
        <w:t xml:space="preserve"> </w:t>
      </w:r>
      <w:r>
        <w:rPr>
          <w:rFonts w:cs="Bodoni;Times New Roman" w:ascii="Bodoni;Times New Roman" w:hAnsi="Bodoni;Times New Roman"/>
          <w:b/>
          <w:color w:val="000099"/>
          <w:spacing w:val="20"/>
          <w:w w:val="90"/>
          <w:sz w:val="38"/>
        </w:rPr>
        <w:t>ПАЛАТА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color w:val="000099"/>
          <w:sz w:val="30"/>
          <w:lang w:val="en-US"/>
        </w:rPr>
      </w:pPr>
      <w:r>
        <w:rPr>
          <w:rFonts w:cs="Bodoni;Times New Roman" w:ascii="Bodoni;Times New Roman" w:hAnsi="Bodoni;Times New Roman"/>
          <w:b/>
          <w:color w:val="000099"/>
          <w:w w:val="90"/>
          <w:sz w:val="30"/>
          <w:lang w:val="en-US"/>
        </w:rPr>
        <w:t>THE OMSK CHAMBER OF COMMERCE AND INDUSTRY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color w:val="000099"/>
          <w:sz w:val="22"/>
          <w:szCs w:val="22"/>
          <w:lang w:val="en-US"/>
        </w:rPr>
      </w:pPr>
      <w:r>
        <w:rPr>
          <w:rFonts w:cs="Bodoni;Times New Roman" w:ascii="Bodoni;Times New Roman" w:hAnsi="Bodoni;Times New Roman"/>
          <w:b/>
          <w:color w:val="000099"/>
          <w:sz w:val="22"/>
          <w:szCs w:val="22"/>
          <w:lang w:val="en-US"/>
        </w:rPr>
      </w:r>
    </w:p>
    <w:p>
      <w:pPr>
        <w:pStyle w:val="Normal"/>
        <w:jc w:val="center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  <w:t>Россия, 645099, Омск, ул. Герцена 51/53, тел.: (3812) 25-43-50, 23-05-23, 23-19-52, факс: (3812) 23-45-80</w:t>
      </w:r>
    </w:p>
    <w:p>
      <w:pPr>
        <w:pStyle w:val="Normal"/>
        <w:jc w:val="center"/>
        <w:rPr/>
      </w:pPr>
      <w:r>
        <w:rPr>
          <w:color w:val="000099"/>
          <w:sz w:val="22"/>
          <w:szCs w:val="22"/>
          <w:lang w:val="de-DE"/>
        </w:rPr>
        <w:t>E-mail: omtpp@omsknet.ru</w:t>
        <w:tab/>
        <w:tab/>
        <w:tab/>
      </w:r>
      <w:r>
        <w:rPr>
          <w:color w:val="000099"/>
          <w:sz w:val="22"/>
          <w:szCs w:val="22"/>
          <w:lang w:val="en-US"/>
        </w:rPr>
        <w:t>http://www.omsktpp.ru/</w:t>
      </w:r>
    </w:p>
    <w:p>
      <w:pPr>
        <w:pStyle w:val="Normal"/>
        <w:pBdr>
          <w:bottom w:val="thinThickSmallGap" w:sz="24" w:space="1" w:color="000080"/>
        </w:pBdr>
        <w:ind w:right="142" w:hanging="0"/>
        <w:jc w:val="center"/>
        <w:rPr>
          <w:color w:val="000099"/>
          <w:sz w:val="22"/>
          <w:szCs w:val="22"/>
          <w:lang w:val="de-DE"/>
        </w:rPr>
      </w:pPr>
      <w:r>
        <w:rPr>
          <w:color w:val="000099"/>
          <w:sz w:val="22"/>
          <w:szCs w:val="22"/>
          <w:lang w:val="de-D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2178"/>
        <w:gridCol w:w="1159"/>
        <w:gridCol w:w="1418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hanging="0"/>
              <w:rPr>
                <w:rFonts w:ascii="Bodoni;Times New Roman" w:hAnsi="Bodoni;Times New Roman" w:cs="Bodoni;Times New Roman"/>
                <w:color w:val="000080"/>
              </w:rPr>
            </w:pPr>
            <w:r>
              <w:rPr>
                <w:rFonts w:cs="Bodoni;Times New Roman" w:ascii="Bodoni;Times New Roman" w:hAnsi="Bodoni;Times New Roman"/>
                <w:color w:val="000080"/>
              </w:rPr>
              <w:t>№</w:t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№  </w:t>
            </w:r>
            <w:r>
              <w:rPr>
                <w:color w:val="000080"/>
              </w:rPr>
              <w:t>246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1159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/>
            </w:pPr>
            <w:r>
              <w:rPr>
                <w:color w:val="000080"/>
              </w:rPr>
              <w:t xml:space="preserve">              </w:t>
            </w:r>
            <w:r>
              <w:rPr>
                <w:color w:val="000080"/>
              </w:rPr>
              <w:t>« 15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апрел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2011  го</w:t>
            </w:r>
            <w:r>
              <w:rPr>
                <w:rFonts w:cs="Bodoni;Times New Roman" w:ascii="Bodoni;Times New Roman" w:hAnsi="Bodoni;Times New Roman"/>
                <w:color w:val="000080"/>
              </w:rPr>
              <w:t>да</w:t>
            </w:r>
          </w:p>
        </w:tc>
      </w:tr>
    </w:tbl>
    <w:p>
      <w:pPr>
        <w:pStyle w:val="Normal"/>
        <w:spacing w:lineRule="atLeast" w:line="24"/>
        <w:ind w:left="5579" w:right="-187" w:firstLine="9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5579" w:right="-187" w:firstLine="9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Омской ТПП, </w:t>
      </w:r>
    </w:p>
    <w:p>
      <w:pPr>
        <w:pStyle w:val="Normal"/>
        <w:spacing w:lineRule="atLeast" w:line="24"/>
        <w:ind w:left="5579" w:right="-187" w:firstLine="9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ые вопросы по профилакти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евого энцефалита (КВЭ)  </w:t>
      </w:r>
    </w:p>
    <w:p>
      <w:pPr>
        <w:pStyle w:val="Normal"/>
        <w:spacing w:lineRule="atLeast" w:line="24"/>
        <w:ind w:left="5579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мская торгово-промышленная палата   в рамках деятельности созданного при Палате </w:t>
      </w:r>
      <w:r>
        <w:rPr>
          <w:color w:val="000000"/>
          <w:sz w:val="28"/>
          <w:szCs w:val="28"/>
        </w:rPr>
        <w:t xml:space="preserve">Комитета по предпринимательству в сфере здравоохранения и медицинского приборостроения   информирует  </w:t>
      </w:r>
      <w:r>
        <w:rPr>
          <w:b/>
          <w:color w:val="000000"/>
          <w:sz w:val="28"/>
          <w:szCs w:val="28"/>
        </w:rPr>
        <w:t xml:space="preserve">всех лиц, относящихся к профессиональным группам риска, которые работают или направляются  на сезонные работы в эндемичные районы по клещевому энцефалиту (КВЭ) и выполняющим следующие виды работ: </w:t>
      </w:r>
      <w:r>
        <w:rPr>
          <w:color w:val="000000"/>
          <w:sz w:val="28"/>
          <w:szCs w:val="28"/>
        </w:rPr>
        <w:t xml:space="preserve">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еспедиционные, дератизационные, дезинсекционные, по лесозаготовке, расчистке и благоустройству леса, и других лиц, выполняющих работы, связанные с угрозой заражения КВЭ  </w:t>
      </w:r>
      <w:r>
        <w:rPr>
          <w:b/>
          <w:sz w:val="28"/>
          <w:szCs w:val="28"/>
        </w:rPr>
        <w:t xml:space="preserve">о необходимости организации своевременных  прививочных мероприятий работающего населения. </w:t>
      </w:r>
    </w:p>
    <w:p>
      <w:pPr>
        <w:pStyle w:val="Normal"/>
        <w:spacing w:lineRule="auto" w:line="300"/>
        <w:ind w:firstLine="1134"/>
        <w:jc w:val="both"/>
        <w:rPr/>
      </w:pPr>
      <w:r>
        <w:rPr>
          <w:sz w:val="28"/>
          <w:szCs w:val="28"/>
        </w:rPr>
        <w:t xml:space="preserve">Омская ТПП одновременно информирует об </w:t>
      </w:r>
      <w:r>
        <w:rPr>
          <w:color w:val="000000"/>
          <w:sz w:val="28"/>
          <w:szCs w:val="28"/>
        </w:rPr>
        <w:t>алгоритме оказания медицинской помощи лицам, пострадавшим от укуса клеща  и сведениями по прививочным кабинета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Данная информация представлена </w:t>
      </w:r>
      <w:r>
        <w:rPr>
          <w:color w:val="000000"/>
          <w:sz w:val="28"/>
          <w:szCs w:val="28"/>
        </w:rPr>
        <w:t>в целях сохранения и укрепления здоровья  деловых кругов Ом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Приложение:  1. </w:t>
      </w:r>
      <w:r>
        <w:rPr>
          <w:color w:val="000000"/>
          <w:sz w:val="22"/>
          <w:szCs w:val="22"/>
        </w:rPr>
        <w:t>Алгоритм оказания медицинской помощи лицам, пострадавших от укуса клеща – 4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71145</wp:posOffset>
            </wp:positionV>
            <wp:extent cx="2022475" cy="6908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езидент Омской ТПП                                                                    Т.А.Хорошав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ичигина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3-159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лгоритм оказания медицинской помощи лицам,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радавших от укуса клещ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ктика медицинских работников в МУЗ ЦРБ районов области и (или) кабинетах экстренной профилактики на базе травматологических пунктов ЛПУ гор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и присасывании клеща к ребенку необходимо обратиться: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- в районах области – в муниципальное учреждение здравоохранения (МУЗ ЦРБ района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г. Омске – в детский травматологический пункт города по месту жительства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линика №1 МУЗ ДГКБ№3, т.67-03-16, ул.20 Партсъезда 24 (круглосуточно), обслуживаются дети Советского и Центрального административных округов г.Омс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 ДГП №8, т.56-77-92, ул. Куйбышева 29 обслуживаются дети Октябрьского и Ленинского административных округов г.Омска (с 8-00 до 19-30 ежедневно, в ночное время направляются в МУЗ ДГКБ №3);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 ДГП №2 , т.73-32-01, ул. Путилова 5, обслуживаются дети Кировского административного округа (с 8-00до 20-00 ежедневно, в ночное время направляются в МУЗ ДГКБ №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казывается первая медицинская помощь – снятие клеща, обработка ра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етям до 18 лет с укусом клеща на эндемичных территориях Омской области и других неблагополучных областей, вводится противоклещевой иммуноглобулин бесплатно в соответствии с инструкцией по схеме: 1 мл на 10 кг массы т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 травмпункта ребенок направляется в ЛПУ по месту жительства к врачу-инфекционисту для диспансерного наблюдения в течение 21 дня с ежедневной термометр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клиническим показаниям госпитализация детей до 15 лет проводится в МУЗ ДГКБ №3, ГУЗОО ОДКБ (подростки с 15 лет госпитализируются во взрослые стационар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 присасывании клеща взрослое населения обращаетс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МУЗ ЦРБ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в г. Омске – во взрослый травматологический пункт города по месту жительства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УЗ ГП №1, т.27-51-83, ул. К.Либнихта, 3 (круглосуточно), обслуживаются взрослые Центрального административного округа г. Ом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 БСМП №2, т.32-22-06, ул.Л.Чайкиной,7 (круглосуточно), обслуживаются взрослые Октябрьского административного округа г.Ом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линика №1 МУЗ ГБ №3, т.67-35-62, ул. Энергетиков,19 (круглосуточно), обслуживаются взрослые Советского административного округа г.Омс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 ГП №6, т.75-50-08, ул. Фугенфирова,10, обслуживаются взрослые Кировского административного округа г.Омска (с 8-00 до 20-00), в ночное время направляются в поликлинику №1 МУЗ ГБ №3 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клиника №2 МУЗ МСЧ№4, т.41-53-86, ул.А.Павлова, 29, обслуживаются взрослые Ленинского административного округа г.Омска (с 8-00 до 20-00), в ночное время направляются в МУЗ БСМП №2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казывается первая медицинская помощь – снятие клеща, обработка раны.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Взрослым с укусом клеща на эндемичных территориях Омской области и других неблагополучных областей вводится иммуноглобулин в соответствии с инструкцией по схеме. 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 При подозрении на иксодовый клещевой боррелиоз взрослым, пострадавшим от укуса клеща, экстренная профилактика проводится доксициклином.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испансерное наблюдение за пострадавшим от укуса клещом проводится в ЛПУ по месту жительства врачом-инфекционистом в течение 21 дня с ежедневной термометри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клиническим показаниям госпитализация взрослых проводится в МУЗ БСМП №1, МУЗ БСМП №2, МУЗ ГБ №11, МУЗ МСЧ №4, ГУЗОО ОКБ, МУЗ ЦРБ районов области.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желанию пациента за счет собственных средств: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ый клещ в пробирке (флаконе) с ватно-марлевым тампоном доставляется для исследования на зараженность возбудителями клещевого энцефалита и клещевого боррелиоза в вирусологическую лабораторию ФГУЗ «Центр гигиены и эпидемиологии в Омской области» (г.Омск, ул. 27 Северная,42-а тел.68-08-37) или лабораторию клещевых боррелиозов ФГУН Омский НИИ природноочаговых инфекций Роспотребнадзора (г.Омск, пр. Мира,7. тел.65-16-22);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клеща для ранней диагностики клещевых инфекций возможно исследование сыворотки крови у пострадавшего от укуса методом ПЦР или ИФА на базе лаборатории клещевых боррелиозов ФГУН Омский НИИ природноочаговых инфекций Роспотребнадзора или вирусологической  лаборатории ФГУЗ «Центр гигиены и эпидемиологии в Омской области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по прививочным кабинетам: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 xml:space="preserve">1. Центр профилактической медицины «Интервакс» ул.Комисаровская, 18 </w:t>
      </w:r>
      <w:r>
        <w:rPr>
          <w:color w:val="000000"/>
          <w:sz w:val="28"/>
          <w:szCs w:val="28"/>
        </w:rPr>
        <w:t>(пн-пт. с 08:00 до 20:00, сб.10-16) т. 37-20-36, 37-20-45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ийская вакцина (ФСМЕ иммун-инжект),- шприцдоза - 650 рублей (для организаций)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>Энцевир (Россия) - 1 доза 280 рублей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вивочный центр «Доктор Профи»</w:t>
      </w:r>
      <w:r>
        <w:rPr>
          <w:color w:val="000000"/>
          <w:sz w:val="28"/>
          <w:szCs w:val="28"/>
        </w:rPr>
        <w:t>, ул.Добровольского,3 т.59-48-09, 23-19-01; Пн-Чт с 09:00 до 17:00, Пт с 09:00-17:00, сб,вс-выходн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стрийская вакцина (ФСМЕ иммун-инжект),- шприцдоза - 800 рублей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ийская вакцина (ФСМЕ иммун-инжект), детская шприцдоза - 850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цевир (Томск)- 1 доза 350 рублей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иагностический центр, </w:t>
      </w:r>
      <w:r>
        <w:rPr>
          <w:color w:val="000000"/>
          <w:sz w:val="28"/>
          <w:szCs w:val="28"/>
        </w:rPr>
        <w:t>ул. Ильинская,9 т.30-32-47 (с 8 до 15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ют только с организациями, вакцины в наличии нет.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5. Оздоровительный центр ОРОО «Центр борьбы - клуб «Динамо</w:t>
      </w:r>
      <w:r>
        <w:rPr>
          <w:color w:val="000000"/>
          <w:sz w:val="28"/>
          <w:szCs w:val="28"/>
        </w:rPr>
        <w:t xml:space="preserve">», ул. Масленникова, 62 т.51-01-32, т. 59-51-87 (понедельник, среда, пятница с 16:00 до 19:00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встрийская вакцина (ФСМЕ иммун-инжект),- шприцдоза - 65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встрийская вакцина (ФСМЕ иммун-инжект) детская, шприцдоза -750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О МЦСМ «Евромед», ул.Съездовская 29,кор.3, т. 33-14-00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цевир (Томск)- 1 доза 27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стрийская вакцина (ФСМЕ иммун-инжект),- шприцдоза - 720рублей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стрийская вакцина (ФСМЕ иммун-инжект), детская шприцдоза - 760 рублей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Медицинский центр «До 16»</w:t>
      </w:r>
      <w:r>
        <w:rPr>
          <w:color w:val="000000"/>
          <w:sz w:val="28"/>
          <w:szCs w:val="28"/>
        </w:rPr>
        <w:t>, ул.30 лет ВЛКСМ,48, т.37-00-29 Пн-пят с 11:00 до 17:00, сб, вс.-выходно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Энцепур» (Германия) - 850 руб.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Биомедсервис</w:t>
      </w:r>
      <w:r>
        <w:rPr>
          <w:b/>
          <w:sz w:val="28"/>
          <w:szCs w:val="28"/>
        </w:rPr>
        <w:t xml:space="preserve"> (работают с организациями), </w:t>
      </w:r>
      <w:r>
        <w:rPr>
          <w:sz w:val="28"/>
          <w:szCs w:val="28"/>
        </w:rPr>
        <w:t>ул. Декабристов 45 ,т. 31-05-64 (пн.- пт. с 09:00 до 20:00, сб. 10:00-19:00, вс.-10:00-17: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стрийская вакцина (ФСМЕ иммун-инжект),- шприцдоза - 540 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встрийская вакцина (ФСМЕ иммун-инжект) детская, шприцдоза -67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евир (Томск)- 1 доза 14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клещевой иммуноглобулин 599 руб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Исследования проводимые в ФГУН Омский НИИ природноочаговых инфекций Роспотребнадзора</w:t>
      </w:r>
      <w:r>
        <w:rPr>
          <w:color w:val="000000"/>
          <w:sz w:val="28"/>
          <w:szCs w:val="28"/>
        </w:rPr>
        <w:t>, пр. Мира,7. т.65-16-22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лещевой вирусный энцефали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ыворотка крови серологически РПГА 18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ыворотка крови ПЦР для ранней диагностики </w:t>
      </w:r>
      <w:r>
        <w:rPr>
          <w:b/>
          <w:color w:val="000000"/>
          <w:sz w:val="28"/>
          <w:szCs w:val="28"/>
        </w:rPr>
        <w:t>клещевого вирусного энцефалита</w:t>
      </w:r>
      <w:r>
        <w:rPr>
          <w:color w:val="000000"/>
          <w:sz w:val="28"/>
          <w:szCs w:val="28"/>
        </w:rPr>
        <w:t xml:space="preserve"> при обращении до 10 дней-26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Сыворотка крови ИФА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иммуноглобулины) -36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инномозговая жидкость ПЦР 260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лещевой боррелиоз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ыворотка крови серологически РНИФ 19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Сыворотка крови ИФА (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иммуноглобулины) -36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Сыворотка крови ПЦР для ранней диагностики </w:t>
      </w:r>
      <w:r>
        <w:rPr>
          <w:b/>
          <w:color w:val="000000"/>
          <w:sz w:val="28"/>
          <w:szCs w:val="28"/>
        </w:rPr>
        <w:t>клещевого боррелиоза</w:t>
      </w:r>
      <w:r>
        <w:rPr>
          <w:color w:val="000000"/>
          <w:sz w:val="28"/>
          <w:szCs w:val="28"/>
        </w:rPr>
        <w:t xml:space="preserve"> при обращении до 10 дней-26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пинномозговая жидкость ПЦР (в любом периоде) 260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ча ПЦР -260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уставная жидкость -260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следование клещей на клещевой вирусный энцефали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тодом ИФА на </w:t>
      </w:r>
      <w:r>
        <w:rPr>
          <w:b/>
          <w:color w:val="000000"/>
          <w:sz w:val="28"/>
          <w:szCs w:val="28"/>
        </w:rPr>
        <w:t>клещевой вирусный энцефалит</w:t>
      </w:r>
      <w:r>
        <w:rPr>
          <w:color w:val="000000"/>
          <w:sz w:val="28"/>
          <w:szCs w:val="28"/>
        </w:rPr>
        <w:t xml:space="preserve"> -18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клещевой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оррелиоз</w:t>
      </w:r>
      <w:r>
        <w:rPr>
          <w:color w:val="000000"/>
          <w:sz w:val="28"/>
          <w:szCs w:val="28"/>
        </w:rPr>
        <w:t xml:space="preserve"> методом ПЦР -260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Исследования проводимые ФГУЗ «Центр гигиены и эпидемиологии в Омской области» </w:t>
      </w:r>
      <w:r>
        <w:rPr>
          <w:b/>
          <w:color w:val="000000"/>
          <w:sz w:val="28"/>
          <w:szCs w:val="28"/>
        </w:rPr>
        <w:t>г.Омск</w:t>
      </w:r>
      <w:r>
        <w:rPr>
          <w:color w:val="000000"/>
          <w:sz w:val="28"/>
          <w:szCs w:val="28"/>
        </w:rPr>
        <w:t>, ул.27 Северная,42-а</w:t>
      </w:r>
      <w:r>
        <w:rPr>
          <w:sz w:val="28"/>
          <w:szCs w:val="28"/>
        </w:rPr>
        <w:t>, т. 68-08-37:</w:t>
      </w:r>
    </w:p>
    <w:tbl>
      <w:tblPr>
        <w:tblW w:w="9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5"/>
        <w:gridCol w:w="1614"/>
        <w:gridCol w:w="1730"/>
        <w:gridCol w:w="1889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</w:t>
            </w:r>
            <w:r>
              <w:rPr/>
              <w:t>п\п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или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в рублях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ебестоимост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четом рентабельности, без НДС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я лаборатории особо-опасных инфекц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РНК боррелий в биологических образцах (клещи) методом ПЦ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клещ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РНК клещевого энцефалита в биологических образцах методом ПЦ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сследование(клещ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русологические исслед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антиген клещевого энцефалита методом ИФ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клещ, ликвор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на антитела к клещевому энцефалиту, боррелиозу методом ИФ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сыворотка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ия клещей на бореллии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сследование</w:t>
            </w:r>
          </w:p>
          <w:p>
            <w:pPr>
              <w:pStyle w:val="Normal"/>
              <w:jc w:val="center"/>
              <w:rPr/>
            </w:pPr>
            <w:r>
              <w:rPr/>
              <w:t>(клещ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  <w:t>(с НДС 141,60)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ор кров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0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</w:tbl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дготовлена: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>Кичигиной И.А.,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це-президентом Омской ТПП, 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>Координатором Комитета по предпринимательству в сфере здравоохранения и медицинского приборостроения при Омской ТПП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  <w:t>Тел. 233-159</w:t>
      </w:r>
    </w:p>
    <w:p>
      <w:pPr>
        <w:pStyle w:val="Normal"/>
        <w:ind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0" w:after="3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23:00Z</dcterms:created>
  <dc:creator>user</dc:creator>
  <dc:description/>
  <cp:keywords/>
  <dc:language>en-US</dc:language>
  <cp:lastModifiedBy>Анна</cp:lastModifiedBy>
  <cp:lastPrinted>2010-01-25T09:45:00Z</cp:lastPrinted>
  <dcterms:modified xsi:type="dcterms:W3CDTF">2011-04-18T05:28:00Z</dcterms:modified>
  <cp:revision>6</cp:revision>
  <dc:subject/>
  <dc:title/>
</cp:coreProperties>
</file>