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5440" cy="44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ПЕДАГОГИКИ И ПСИХОЛОГИИ ДЕТ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МСКИЙ ГОСУДАРСТВЕННЫЙ УНИВЕРСИТЕТ ИМ. Ф.М.ДОСТОЕ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ТЕОЛОГИИ И МИРОВЫХ КУЛЬТУ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У «ОМСКИЙ ПЕДАГОГИЧЕСКИЙ КОЛЛЕДЖ № 1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ДЕКАБРЯ 2011 года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е аксиологические чт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уховно-нравственное воспитание детей и молодеж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педагогики и психологии детства Омского государственного педагогического университета приглашает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их аксиологических чтениях «Духовно-нравственное воспитание детей и молодёжи»</w:t>
      </w:r>
      <w:r>
        <w:rPr>
          <w:rFonts w:cs="Times New Roman" w:ascii="Times New Roman" w:hAnsi="Times New Roman"/>
          <w:sz w:val="24"/>
          <w:szCs w:val="24"/>
        </w:rPr>
        <w:t>. На чтениях планируется работа следующих секций, на которых будут заслушаны и обсуждены доклады, проекты педагогов, учащихся, студентов, магистрантов, аспира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уховно-нравственное воспитание будущего педагога в системе профессиональной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уховно-нравственное воспитание детей в условиях ДОУ и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можности осуществления духовно-нравственного воспитания младших школьников в условиях реализации ФГОС второ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ейные ценности как фактор духовно-нравственного воспитания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уховно-нравственное воспитание в условиях образования в национальных школ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армоничное развитие детей и молодежи в процессе их духовно-нравственного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иалог религиозной и светской теории и практики духовно-нравственного воспитания детей и молод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Гражданское воспитание как приоритет духовно-нравственного воспитания детей и молодежи в современной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чтений планируется проведение конкурса методических разработок (презентации конспектов уроков, внеклассных мероприятий, проектов, игр), соответствующих заявленной тематике). Присланные методические разработки будут выставлены для обсуждения на образовательном портале  ОмГПУ «Школа»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2" w:before="14" w:after="0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словия участия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работе Третьих </w:t>
      </w:r>
      <w:r>
        <w:rPr>
          <w:rFonts w:cs="Times New Roman" w:ascii="Times New Roman" w:hAnsi="Times New Roman"/>
          <w:spacing w:val="-2"/>
          <w:sz w:val="22"/>
          <w:szCs w:val="22"/>
        </w:rPr>
        <w:t>аксиологических чтений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необходимо направить заявку (приложение 1),  копию квитанции об оплате (реквизиты в приложении 2), текст статьи (образец содержится в приложении 3),  методическую разработку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15 декабря 2011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адресу: 644050, г. Омск, пр. Мира 32, Омский государственный педагогический университет, факультет педагогики и психологии детства, каб. 410 или по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pipd@mail.ru;</w:t>
        </w:r>
      </w:hyperlink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  <w:lang w:val="en-US"/>
          </w:rPr>
          <w:t>SvetlanaGK</w:t>
        </w:r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(обязательно указать тему письма -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аксиологические чтени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). Заявка, текст статьи и сканкопия квитанции об оплате (обязательно указать назначение платежа – аксиологические чтения) присылаются прикреплёнными файлами (например, Иванова_заявка, Иванова_квитанция, Иванова_статья, Иванова_мет. разработка)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равки по тел. (факс): (8 - 3812) 60-52-42 (деканат);  8-903-980-86-50 (Канатова Гафура Ералыевна)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учный руководитель - Лебедева Наталья Николаевна, д.п.н., профессор, декан факультета педагогики и психологии детства, зав. научно-исследовательской лабораторией «Воспитание духовно-нравственной культуры детей и молодёжи»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едатель оргкомитета – зам. декана по ВР Лев Яков Борисович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й взнос с публикацией 1 статьи в сборнике или участие в конкурсе методических разработок (независимо от количества авторов) составляет 600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участники в день чтений получают сертификаты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Объем материалов составляет от 3 до 5 полных стран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ата А4, ориентация бума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жн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атериалы предоставляются в следующем вид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редакторе Microsoft Word 2003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рифт «Times New Roman», кегль - 14, выравнивание по ширине, без автоматического переноса, цвет - черн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ля со всех сторон по 2 с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бзацный отступ 1,25с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аницы не нумеру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Порядок расположения (структура) текс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верху справа печатается полужирным курсивом фамилия, инициалы автора (ов), полное название организации. Название доклада печатается полужирным шрифтом с выравниванием посередине, точка в конце заголовка не стави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После отступа печатается текст. Через пробел печатается список литературы, где указываются только цитируемые источ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формление ссы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- номер страницы: [3, с.121]. Ссылки на несколько источников с указанием страниц разделяются между собой точкой с запятой [2; 3; 5]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втоматические сноски запрещены!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5.В текст не допускается вставка рисунков, схем, таб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6.Название статьи не должно дублировать название се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Оргкомитет чтений оставляет за собой право отбора материалов для публикаций, редактирования работ и отклонения статей, не соответствующих тематике чтений или содержащих плагиат. </w:t>
      </w:r>
      <w:r>
        <w:rPr>
          <w:rFonts w:cs="Times New Roman" w:ascii="Times New Roman" w:hAnsi="Times New Roman"/>
          <w:spacing w:val="-8"/>
          <w:sz w:val="24"/>
          <w:szCs w:val="24"/>
        </w:rPr>
        <w:t>Электронные носители информации, присланные по почте, не возвращаются.</w:t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ремя  выступления с докладом на секции составляет 5-7 минут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оплачиваются командирующей стороной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я состоятся по адресу: пр. Мира, 32, ауд. 421 (ост. «Технический университет»)</w:t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 в 09.00. (ауд.412).  Начало чтений  22 декабря в 10.00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ылка сборника осуществляется наложенным платежом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рады Вашему участию в работе аксиологических чт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5 октября по 30 ноября состоятся индивидуальные консультации руководителей секций</w:t>
      </w:r>
    </w:p>
    <w:p>
      <w:pPr>
        <w:sectPr>
          <w:type w:val="nextPage"/>
          <w:pgSz w:w="11906" w:h="16838"/>
          <w:pgMar w:left="1134" w:right="851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авторами статей,  выступающими с докладами, презентациями.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00"/>
        <w:jc w:val="center"/>
        <w:rPr/>
      </w:pPr>
      <w:r>
        <w:rPr/>
        <w:t xml:space="preserve">Форма заявки </w:t>
      </w:r>
    </w:p>
    <w:tbl>
      <w:tblPr>
        <w:tblW w:w="10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лада, сообщения, презента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ультимедиа (укажите «да» или «нет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ученое звание, почет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 (с индексо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 - 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ы (служ. и дом.) с указанием кода гор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серокопия квитанции об оплате оргвзно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в гостиниц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участи (очная, заочная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правки статьи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ind w:firstLine="5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</w:rPr>
        <w:t>Банковские реквизи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Оплату организационного взноса за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Всероссийские аксиологические чтения производить в банках «Росбанк» и «ОТП Банк»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указыва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Н 5503037623 КПП 55030100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лучатель: УФК по Омской области (ФГБОУ ВПО «ОмГПУ», л/сч. </w:t>
      </w:r>
      <w:r>
        <w:rPr>
          <w:rFonts w:cs="Times New Roman" w:ascii="Times New Roman" w:hAnsi="Times New Roman"/>
          <w:sz w:val="21"/>
          <w:szCs w:val="21"/>
        </w:rPr>
        <w:t>03521А29400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/сч 40503810800001000483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РКЦ ГУ Банка России по Омской области  г.Омск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БИК 045209001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плата за участие в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сероссийских аксиологических чтениях (факультет ППД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.И.О. плательщика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_______________________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u w:val="single"/>
        </w:rPr>
        <w:t>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 плательщика   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</w:rPr>
        <w:t>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умма платежа    ___________ руб. ___ коп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24" w:firstLine="511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Образец оформления стать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Н.В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 75 г. Омс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семьи в формировании нравственных ценностей школь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 [1, с.25]. Текст Текст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, с.1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1.Левчук Д.Г., Потаповская О.М. Духовно-нравственное воспитание детей и молодёжи: комплексное решение проблемы. – М.: Планета, 2000.</w:t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2.Тихонова И.А., Томашева Л.М., Якимова И.В. Духовно-нравственное воспитание младших школьников. –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pacing w:val="-8"/>
            <w:sz w:val="28"/>
            <w:szCs w:val="28"/>
          </w:rPr>
          <w:t>http://festival.1september.ru/articles/212640/</w:t>
        </w:r>
      </w:hyperlink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pd@mail.ru;" TargetMode="External"/><Relationship Id="rId4" Type="http://schemas.openxmlformats.org/officeDocument/2006/relationships/hyperlink" Target="mailto:SvetlanaGK@yandex.ru" TargetMode="External"/><Relationship Id="rId5" Type="http://schemas.openxmlformats.org/officeDocument/2006/relationships/hyperlink" Target="http://festival.1september.ru/articles/21264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8:00Z</dcterms:created>
  <dc:creator>Дмитрий Рудаков</dc:creator>
  <dc:description/>
  <cp:keywords/>
  <dc:language>en-US</dc:language>
  <cp:lastModifiedBy>OMGPU</cp:lastModifiedBy>
  <cp:lastPrinted>2011-10-17T15:03:00Z</cp:lastPrinted>
  <dcterms:modified xsi:type="dcterms:W3CDTF">2011-10-20T03:58:00Z</dcterms:modified>
  <cp:revision>2</cp:revision>
  <dc:subject/>
  <dc:title>VII Чередовские педагогические чтения</dc:title>
</cp:coreProperties>
</file>