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0660</wp:posOffset>
            </wp:positionH>
            <wp:positionV relativeFrom="paragraph">
              <wp:posOffset>-85725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0"/>
          <w:lang w:val="en-US" w:eastAsia="en-US"/>
        </w:rPr>
        <w:t>МИНОБРНАУКИ РОССИИ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ФГБОУ ВПО «ОмГПУ»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207899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региональной (с международным участием)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b/>
        </w:rPr>
        <w:t>студенческой психолого-педагогической олимпиад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10 и 13 ноября 2011 год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стоящий документ определяет статус, цели и задачи региональной (с международным участием) студенческой психолого-педагогической олимпиады (далее – олимпиады), порядок ее про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егиональная (с международным участием) студенческая психолого-педагогическая олимпиада проводится на базе Омского государственного педагогического университета в соответствии с Федеральным законом от 22.08.1996 г. №125 – ФЗ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 (утв. Постановлением Правительства РФ от 14.02.2008 г. №71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Психолого-педагогическая олимпиада 2011 года посвящена году ребенка в Омской области. Её девиз «Ребёнок – это солнце! Позвольте ему светить!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сновными целями и задачами олимпиады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звитие профессионально-педагогической направленности студентов образовательных учреждений профессионального образования, популяризация психолого-педагогических зн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активизация творческого потенциала личности будущего специалиста, поддержка талантливой молоде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овершенствование взаимодействия между студентами различных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частниками олимпиады являются студенты всех факультетов и филиалов ОмГПУ, омских, иногородних вузов и колледжей. Состав команды: 10 студентов 2-5 курсов и руководитель коман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держание</w:t>
      </w:r>
      <w:r>
        <w:rPr>
          <w:b/>
        </w:rPr>
        <w:t xml:space="preserve"> </w:t>
      </w:r>
      <w:r>
        <w:rPr/>
        <w:t>конкурсов включает демонстрацию профессиональных компетенций при решении психолого-педагогических ситуаций и задач на основе знаний и умений по педагогике, психологии и ценностного отношения к педагогическ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Порядок организации и проведения олимпиад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бщее руководство региональной (с международным участием) студенческой психолого-педагогической олимпиады осуществляется рабочей группой из числа преподавателей кафедры педагогики и кафедры психологии, которая выполняет функции оргкомитета и осуществляет координацию деятельности по подготовке и проведению олимпиады. Состав рабочей группы утверждается приказом рек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онтроль за проведением олимпиады осуществляет проректор по социальной и 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/>
        <w:t>Жюри теоретического тура формируется из числа</w:t>
      </w:r>
      <w:r>
        <w:rPr>
          <w:b/>
        </w:rPr>
        <w:t xml:space="preserve"> </w:t>
      </w:r>
      <w:r>
        <w:rPr/>
        <w:t>независимых экспертов, преподавателей, выпускников и представителей студенческого самоуправления, студенческого профкома, а также аспирантов и магистрантов ОмГПУ. Председателем жюри является заведующий кафедрой педагогики. Все решения жюри оформляются протокол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гламент работы олимпиады: 10 ноября 2011г. – теоретический тур, 13 ноября 2011г. – практический тур, награждение победителе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lang w:val="en-US"/>
        </w:rPr>
        <w:t>III</w:t>
      </w:r>
      <w:r>
        <w:rPr>
          <w:u w:val="single"/>
        </w:rPr>
        <w:t>. Порядок проведения и подведения итогов олимпиад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Программа олимпиады состоит из двух туров: теоретического и практического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тур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еоретического тура является развитие интереса к изучению теоретических основ психологии и педагогики и решению на их основе профессионально-педагогических задач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в теоретическом туре принимают участие три человека от команды: один представитель команды выполняет тест, два других в это же время представляют проект (один излагает основные идеи проекта, другой – обеспечивает техническую и информационную поддержку защиты проекта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Содержание: в рамках теоретического тура олимпиады участникам предлагается выполнить два зад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</w:rPr>
        <w:t>Первое задание</w:t>
      </w:r>
      <w:r>
        <w:rPr/>
        <w:t>: тест, который содержит 30 вопросов по педагогике и психологии. По педагогике вопросы составлены по разделам: «Дидактика»,  «Теория воспитания», «Общие основы педагогики», «Педагогические технологии». По психологии вопросы составлены по разделам: «Психология человека», «Возрастная психология», «Педагогическая психология», «Социальная психология». Тест выполняется на образовательном портале ОмГП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Регламент: 90 мину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аксимальное количество баллов: 30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</w:rPr>
        <w:t>Второе задание</w:t>
      </w:r>
      <w:r>
        <w:rPr/>
        <w:t>: презентация и защита социально-педагогического проекта современной образовательной среды на тему «Помоги мне все сделать самому!». Защита проекта</w:t>
      </w:r>
      <w:r>
        <w:rPr>
          <w:b/>
        </w:rPr>
        <w:t xml:space="preserve"> </w:t>
      </w:r>
      <w:r>
        <w:rPr/>
        <w:t>включает доклад, раскрывающий основное содержание проекта, и информационную поддержку (электронная презентация, видео-сюжет, фото-материалы и т.д.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Критерии оценки проек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/>
      </w:pPr>
      <w:r>
        <w:rPr/>
        <w:t>Критерии оценки продук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адекватность отобранного теоретического знания задаче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ориентация на реальную деятельность ребенк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онкретность решения 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еалистичность реш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актуальность проек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/>
      </w:pPr>
      <w:r>
        <w:rPr/>
        <w:t>Критерии оценки процесса представления и защиты проек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языковая культура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блюдение регламента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ультура использования средств визуализации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ультура оформления материал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Регламент: 5 мину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аксимальное количество баллов: 20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тур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ктического тура является содействие творческой самореализации и профессиональному самоопределению студентов через решение разнообразных психолого-педагогических задач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в практическом туре принимают участие все члены команды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 рамках практического тура олимпиады участникам предлагается выполнить два задания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задание</w:t>
      </w:r>
      <w:r>
        <w:rPr>
          <w:rFonts w:cs="Times New Roman" w:ascii="Times New Roman" w:hAnsi="Times New Roman"/>
          <w:sz w:val="24"/>
          <w:szCs w:val="24"/>
        </w:rPr>
        <w:t xml:space="preserve">: визитка, подразумевающая выступление команды на тему: «Дайте нам ребенка, и мы воспитаем гения!» Конкурс проводится на сцене актового зала, очередность выступления определяется по жребию при регистрации на теоретическом туре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Критерии оценки выступления команд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ответствие содержания выступления тем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едагогическая грамотность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культура реч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артистизм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оригинальность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едставление профессиональной специфики команды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4 минуты. В случае превышения указанного времени выступления команда – участница подвергается штрафу (за каждые 30 секунд – минус 0,5 балла)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дание</w:t>
      </w:r>
      <w:r>
        <w:rPr>
          <w:rFonts w:cs="Times New Roman" w:ascii="Times New Roman" w:hAnsi="Times New Roman"/>
          <w:sz w:val="24"/>
          <w:szCs w:val="24"/>
        </w:rPr>
        <w:t>: участие команды в работе 6 мастерских-станций. Команды следуют на работу в мастерские в соответствии с маршрутным лист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Содержание конкурса «Станции-мастерские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анция-мастерская «Центр педагогической помощи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Представители команд получают профессионально-педагогическую задачу. В течение 2 минут команда решает задачу и представляет её решение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Критерии оценки работы: творческий подход к представлению; педагогическая целесообразность; ориентация на решение реальных проблем ребенка; опора на теоретические знания по психологии и педагогике; оригинальность; умение взаимодействовать в команд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анция-мастерская «Игровая площадка»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Выполняется задание, связанное с педагогической импровизацией. Команда в течение 3-х минут разрабатывает замысел, а затем в течение 2-х минут демонстрирует экспромт по организации досуговой деятельности детей разного возраста. 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>Критерии оценки работы:  культура речи; артистичность; педагогическая целесообразность; ориентация на решение реальных проблем ребенка; опора на теоретические знания по психологии и педагогике; оригинальность; умение взаимодействовать в команд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анция-мастерская «Школа общения»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Командам предлагается найти решение ситуаций профессионального затруднения, связанных с преодолением коммуникативных барьеров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Критерии оценки работы: педагогическая аргументация; педагогическая целесообразность; ориентация на решение реальных проблем ребенка; опора на теоретические знания по психологии и педагогике; оригинальность; умение взаимодействовать в команд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анция-мастерская «Педагогический конструктор»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Задание связано с конструированием плана занятия внеучебной деятельности детей разного возраста с использованием современных средств, форм, методов, приёмов. Команда готовится и в течение 2-х минут обосновывает свой выбор. 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>Критерии оценки работы: четкость формулирования профессиональной задачи; логичность; педагогическая целесообразность; ориентация на решение реальных проблем ребенка; опора на теоретические знания по психологии и педагогике; оригинальность; умение взаимодействовать в команд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анция-мастерская «Дискуссионный клуб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/>
          <w:i/>
        </w:rPr>
      </w:pPr>
      <w:r>
        <w:rPr/>
        <w:t>Задание представляет собой проведение дебатов на тему «Безопасность ребенка в современной школе». Представители команд с помощью жребия выбирают проблему для обсуждения. Далее, в течение 2 минут, они по очереди излагают аргументы в поддержку своей позиции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/>
          <w:i/>
        </w:rPr>
      </w:pPr>
      <w:r>
        <w:rPr/>
        <w:t>Критерии оценки работы: логичность; аргументированность; педагогическая целесообразность; ориентация на решение реальных проблем ребенка; опора на теоретические знания по психологии и педагогике; оригинальность; умение взаимодействовать в команд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анция-мастерская: «Тайная комната» (станция-сюрприз)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гламент работы на станциях-мастерских: в каждой мастерской-станции команда работает по 10 минут, переход на другую станцию – 5 минут. По маршруту команды сопровождают помощники – «тельняшки»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50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</w:rPr>
        <w:t>Результаты работы жюри</w:t>
      </w:r>
      <w:r>
        <w:rPr/>
        <w:t xml:space="preserve"> оформляются итоговой таблицей с указанием баллов за каждый конкурс. Жюри подводит итоги и определяет победителей, занявших 1, 2, 3 места в командном зачете, личном первенстве (тестирование теоретического тура), а также в отдельных номинациях, выявленных в ходе олимпиады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обедителем является команда (участник), набравшая наибольшее количество баллов. Победители награждаются почетными грамотами и ценными призами. Все участники получают дипломы в отдельных номинациях. Результаты объявляются на закрытии олимпиады и выставляются на сайте ОмГП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Материальное обеспечение олимпиады</w:t>
      </w:r>
    </w:p>
    <w:p>
      <w:pPr>
        <w:pStyle w:val="Normal"/>
        <w:ind w:firstLine="567"/>
        <w:jc w:val="both"/>
        <w:rPr/>
      </w:pPr>
      <w:r>
        <w:rPr/>
        <w:t>Финансирование подготовки и проведения олимпиады осуществляется за счет средств ОмГПУ (организационный взнос команд для участия в олимпиаде).  Командировочные расходы, проезд, питание, проживание и проезд участников за счёт командирующего учебного завед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Адрес рабочей группы (оргкомитета)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лимпиады находится по адресу: </w:t>
      </w:r>
      <w:r>
        <w:rPr>
          <w:rFonts w:cs="Times New Roman" w:ascii="Times New Roman" w:hAnsi="Times New Roman"/>
          <w:b/>
          <w:sz w:val="24"/>
          <w:szCs w:val="24"/>
        </w:rPr>
        <w:t>644099, г. Омск, набережная им. Тухачевского, 14, кафедра педагогики (ауд. 109),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sz w:val="24"/>
          <w:szCs w:val="24"/>
        </w:rPr>
        <w:t>(3812) 23-16-88</w:t>
      </w:r>
      <w:r>
        <w:rPr>
          <w:rFonts w:cs="Times New Roman" w:ascii="Times New Roman" w:hAnsi="Times New Roman"/>
          <w:sz w:val="24"/>
          <w:szCs w:val="24"/>
        </w:rPr>
        <w:t xml:space="preserve">, факс </w:t>
      </w:r>
      <w:r>
        <w:rPr>
          <w:rFonts w:cs="Times New Roman" w:ascii="Times New Roman" w:hAnsi="Times New Roman"/>
          <w:b/>
          <w:sz w:val="24"/>
          <w:szCs w:val="24"/>
        </w:rPr>
        <w:t>(3812) 24-61-4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edagog@omgpu.ru</w:t>
        </w:r>
      </w:hyperlink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7170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edagog@omgpu.ru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1:00Z</dcterms:created>
  <dc:creator>1</dc:creator>
  <dc:description/>
  <cp:keywords/>
  <dc:language>en-US</dc:language>
  <cp:lastModifiedBy>Артёмка</cp:lastModifiedBy>
  <cp:lastPrinted>2011-10-26T17:04:00Z</cp:lastPrinted>
  <dcterms:modified xsi:type="dcterms:W3CDTF">2011-10-28T08:48:00Z</dcterms:modified>
  <cp:revision>13</cp:revision>
  <dc:subject/>
  <dc:title>Тема олимпиады, посвященной юбилею университета: «Педагогический университет – ресурс развития региона»</dc:title>
</cp:coreProperties>
</file>