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spacing w:val="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60"/>
          <w:sz w:val="28"/>
          <w:szCs w:val="28"/>
        </w:rPr>
        <w:t>МИНОБРНАУКИ РОСС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0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0"/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0"/>
          <w:sz w:val="28"/>
          <w:szCs w:val="28"/>
        </w:rPr>
        <w:t>(ФГБОУ ВПО «ОмГПУ»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отдела маркетинга ФГБОУ ВПО «ОмГПУ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  <w:t>«Содействие научной и инновационной деятельности учительского сообщества региона»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b/>
          <w:bCs/>
          <w:sz w:val="28"/>
          <w:szCs w:val="28"/>
        </w:rPr>
        <w:t>Руководитель проекта:</w:t>
      </w:r>
      <w:r>
        <w:rPr>
          <w:rFonts w:cs="Times New Roman"/>
          <w:b w:val="false"/>
          <w:bCs w:val="false"/>
          <w:sz w:val="28"/>
          <w:szCs w:val="28"/>
        </w:rPr>
        <w:t xml:space="preserve"> Кашленко М.В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b/>
          <w:bCs/>
          <w:sz w:val="28"/>
          <w:szCs w:val="28"/>
        </w:rPr>
        <w:t>Ответственные за исполнение проекта:</w:t>
      </w:r>
      <w:r>
        <w:rPr>
          <w:rFonts w:cs="Times New Roman"/>
          <w:b w:val="false"/>
          <w:bCs w:val="false"/>
          <w:sz w:val="28"/>
          <w:szCs w:val="28"/>
        </w:rPr>
        <w:t xml:space="preserve"> Рахимова Н.П, Белоусов В.В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мск 2011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нотация проекта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>«Содействие научной и инновационной деятельности учительского сообщества региона»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бразовательной среде, приобретает актуальность проектная деятельность студентов, которая является неотъемлемой частью современного образовательного процесса и позволяет молодому специалисту быть более конкурентоспособным на современном рынке труда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b/>
          <w:bCs/>
          <w:sz w:val="28"/>
          <w:szCs w:val="28"/>
        </w:rPr>
        <w:t>Цель проекта –</w:t>
      </w:r>
      <w:r>
        <w:rPr>
          <w:sz w:val="28"/>
          <w:szCs w:val="28"/>
        </w:rPr>
        <w:t xml:space="preserve"> Содействие научной и инновационной деятельности учительского сообщества региона по средствам участия в профессиональных конкурсах, и грантах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 проект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данного проекта (от подачи заявки до реализации проекта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воевременное обновление базы данных грантодателей (фондов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аспространение информации о конкурсах (грантах) на территории ФГБОУ ВПО «ОмГПУ», посредством: стендов, сайта, университетской газеты, работы с факультетами и иные варианты размещения информ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енциального грантополучателя  всей необходимой информацией о конкурсе (гранте) по интересующей тематике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тенциального грантополучателя о правилах составления и подачи заявок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более 800 студентов получили информацию о проектах и 50 студентов приняли в них участие. Так же более 17 учителей Омска и Омской области приняли участия в конкурсах, подобранных в ходе реализации проекта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не существует единой базы данных о конкурсах и грантах для учительства и студентов – будущих педагогов, в связи с этим работа над созданием электронной базы данных является востребованной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оектной деятельности  в образовательный процесс позволяет молодым педагогам более эффективно осваивать будущую профессию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 Омского прииртышья активно включаются в проект, и с удовольствием участвуют, в предлагаемых конкурсах, обращение за новой информацией  о конкурсах, свидетельствует о признании данного проекта востребованным и эффективным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оект реализуется  Отделом маркетинга ФГБОУ ВПО «ОмГПУ», Руководитель проекта начальник отдела маркетинга Кашленко Михаил Валерьевич, ответственные за исполнение проекта специалист отдела маркетинга Рахимова Наталья Петровна, Белоусов Владимир Владимирович.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marketing@omgpu.ru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 xml:space="preserve"> </w:t>
        </w:r>
      </w:hyperlink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туальность проекта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8"/>
          <w:szCs w:val="28"/>
        </w:rPr>
        <w:t xml:space="preserve">Происходящие изменения в социально-экономической сфере нашего общества, реформы российского образования  выдвигают на первый план проблему непрерывного образования личности. </w:t>
      </w:r>
      <w:r>
        <w:rPr>
          <w:sz w:val="28"/>
          <w:szCs w:val="28"/>
        </w:rPr>
        <w:t>В такой ситуации  умение выигрывать грант является признаком профессион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стоящее время грантовая политика имеет социальную направленность, идеи и проекты, получившие грантовую поддержку, носят социально-значимый характер. Соответственно, проекты, решающие общественно-значимые проблемы, имеют большую вероятность в получении грантовой помощи. Такие программы призваны поддержать в финансовом плане инициативы людей, коллективов, направленные на общее благо, на развитие.  На современном рынке дополнительного финансирования грантовые фонды поддерживаются как государством, так и частными инвесторами. У грантополучателя практически всегда есть выбор фонда (грантодателя), предоставляющего финансовое содействие. Огромным плюсом грантовых программ является то, что они оказывают  поддержку проектам, которые не всегда являются прибыльными, но играют важную роль в развитии общества, города или учебного заведения. Деятельность, не получающая достойного финансирования со стороны государства, также может быть поддержана с помощью грантов. В последнее время наблюдается тенденция, когда организациям выгоднее объявлять конкурс на грант по определенной тематике и, заплатив единожды, получить необходимый результат, чем принимать на постоянную работу специалистов и производить ежемесячную опла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ителям, студентам и молодыми ученым  </w:t>
      </w:r>
      <w:r>
        <w:rPr>
          <w:b w:val="false"/>
          <w:bCs w:val="false"/>
          <w:sz w:val="28"/>
          <w:szCs w:val="28"/>
        </w:rPr>
        <w:t>предоставляется возможность в реализации оригинальных идей, организации исследовательских проектов, проведении уроков по определенной тематике, получении тревел-грантов и т.д.</w:t>
      </w:r>
      <w:r>
        <w:rPr>
          <w:sz w:val="28"/>
          <w:szCs w:val="28"/>
        </w:rPr>
        <w:t xml:space="preserve"> Всё это становится возможным благодаря денежному поощрению фонда (грантода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гранты играют значительную роль в поддержке и развитии российской науки, в повышении уровня квалификации специалистов. На сегодняшний день грантовые программы имеют большое значение в развитии и совершенствовании общественных проектов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В помощь учителям, студентам и молодым учёным создан проект «Содействие научной и инновационной деятельности учительского сообщества региона». Любой желающий с интересным проектом или идеей может проверить  свои силы. Сопровождение и оформление необходимой документации для участия в конкурсе возлагается на отдел маркетинга ФГБОУ ВПО «ОмГПУ»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 проекта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действие научной и инновационной деятельности учительского сообщества региона по средствам участия в профессиональных конкурсах, и грантах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проек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данного проекта (от подачи заявки до реализации проекта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воевременное обновление базы данных грантодателей (фондов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аспространение информации о конкурсах (грантах) на территории ФБГОУ ВПО «ОмГПУ», посредством: стендов, сайта, университетской газеты, работы с факультетами и иные варианты размещения информ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енциального грантополучателя  всей необходимой информацией о конкурсе (гранте) по интересующей тематике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нсультирование потенциального грантополучателя о правилах составления и подачи заявок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ханизм реализации проекта        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роект реализуется в интересах студентов и учителей, не имеющих доступа к электронной базе данных о конкурсах и грантах. Обучение  происходит путем индивидуальной очной и дистанционной работы с участниками проекта, по средством: семинаров, индивидуальных консультаций, и консультаций по сети интернет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роект реализуется Омским государственным педагогическим университетом, при участии и содействии технических ресурсных центров Омской области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Для достижения цели проекта  формируется команда, в которую войдут сотрудники технических ресурсных центров, сотрудники ОмГПУ, в частности представители отдела маркетинга ОмГПУ. 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В рамках реализации проекта ведется работа по созданию единой электронной  базы данных о конкурсах и грантах для учительства и студентов — будущих педагогов. Создан сайт проекта (см. Приложение1). Ведется подбор конкурсов для учителей, студентов и молодых ученых. Проходят обучающие семинары, осуществляется  сопровождение участников проекта на получение гранта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Учителя и студенты получают все необходимые методические рекомендации  и  практических советов по подготовке  документации для участия в конкурсах.. 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Такая работа позволит повысить уровень участия во всероссийских конкурсах на получение гранта студенчества и учительского сообщества нашего рег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Таким образом, идея проекта заключается в создании в Омском государственном педагогическом университете проекта «Содействие научной и инновационной деятельности учительского сообщества региона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ля  не имеющего доступа к базе данных о действующих конкурсах и грантах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ендарный план мероприятий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910"/>
        <w:gridCol w:w="1819"/>
        <w:gridCol w:w="2036"/>
        <w:gridCol w:w="1940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действ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хническими ресурсными центрами Омской области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ода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е центры Омской области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нкурсов для студентов, аспирантов и молодых учены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аспиранты, молодые ученые, сотрудник отдела маркетинга ОмГПУ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онкурсов для педагогов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ое сообщество региона, сотрудник отдела маркетинга ОмГПУ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 на форуме сайта ОмГПУ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omgpu.ru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см. Приложение 2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 (по мере поступления информации о конкурсах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маркетинга ОмГПУ, посетители сайта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ыми ресурсами (группы, сообщества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 (по мере поступления информации о конкурсах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маркетинга ОмГПУ, участники группы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ледняя суббота месяца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 В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студенты, сотрудники отдела маркетинга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кции проектно-грантовой деятельности в рамках семинара «Активное студенчество — идеи для успешной жизни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ноября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В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ОмГПУ, сотрудник отдела маркетинга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омпании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В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маркетинга, студенты, учителя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еализации проект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 В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П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тдела маркетинг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24765</wp:posOffset>
            </wp:positionV>
            <wp:extent cx="6117590" cy="426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ая страница сайта проекта «Содействие научной и инновационной деятельности учительского сообщества региона»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116955" cy="5075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Форум сайта ОмГПУ </w:t>
      </w:r>
      <w:hyperlink r:id="rId7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www.omgpu.ru</w:t>
        </w:r>
      </w:hyperlink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здел Конкурсы и гранты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ing@omgpu.ru" TargetMode="External"/><Relationship Id="rId3" Type="http://schemas.openxmlformats.org/officeDocument/2006/relationships/hyperlink" Target="mailto:markeing@omgpu.r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omgp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5:00Z</dcterms:created>
  <dc:creator/>
  <dc:description/>
  <dc:language>en-US</dc:language>
  <cp:lastModifiedBy/>
  <cp:lastPrinted>2011-10-21T10:30:00Z</cp:lastPrinted>
  <cp:revision>0</cp:revision>
  <dc:subject/>
  <dc:title/>
</cp:coreProperties>
</file>