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261620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4"/>
          <w:szCs w:val="24"/>
        </w:rPr>
        <w:t xml:space="preserve">ФгБоу ВПО «Омский государственный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Центр научных исследований и инновационных проектов «</w:t>
      </w:r>
      <w:r>
        <w:rPr>
          <w:b/>
          <w:caps/>
          <w:color w:val="000000"/>
          <w:sz w:val="24"/>
          <w:szCs w:val="24"/>
          <w:lang w:val="en-US"/>
        </w:rPr>
        <w:t>IQ</w:t>
      </w:r>
      <w:r>
        <w:rPr>
          <w:b/>
          <w:caps/>
          <w:color w:val="000000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ий государственный педагогический университет, Центр научных исследований и инновационных проектов «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ают принять участие 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еждународной заочной научно-практической конферен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уховно-нравственное воспитание молодёж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в условиях образовательных учреждений: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ыт, проблемы, перспектив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февраля 2012 год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Цель конференции:</w:t>
      </w:r>
      <w:r>
        <w:rPr>
          <w:sz w:val="24"/>
          <w:szCs w:val="24"/>
        </w:rPr>
        <w:t xml:space="preserve"> исследование воспитательных возможностей образовательной среды учреждений общего, дополнительного и профессионального образования, обмен опытом и актуализация внедрения и использования современных воспитательных технологий в организациях и учреждениях образовательной и социальной сфер, развитие научного и творческого потенциала специалистов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новационной деятельности организаций и учреждений образования, социальной и других сф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действие распространению опыта применения, разработки и внедрения современных моделей и технологий решения проблем духовно-нравственного воспитания в организациях и учреждениях образовательной и социальной сф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звитие научного, творческого и профессионального потенциалов специалистов учреждений образовательной и социальной сф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иск эффективных форм сотрудничества специалистов различных областей, семьи и обще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Воспитательные возможности личностно ориентированного образования в духовно-нравственном воспитании молодёж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сиологические аспекты формирования нравственной позиции личност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Аспекты формирования духовно-нравственной культуры современной молодёж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игиозная культура и духовно-нравственное воспитание современной молодёж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ческое и эстетическое воспитание молодёжи в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гражданской позиции молодёжи в условиях современного социум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новационные модели и педагогические технологии решения задач патриотического воспитания молодёжи в образовательном процессе учреждений общего, дополнительного и профессионального образова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тельные возмож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й организации досуговой деятельности в духовно-нравственном воспитании молодёж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урсы общественных организаций и учреждений сферы досуга в духовно-нравственном воспитании молодёж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риглашаем к сотрудничеству авторов перспективных идей в сфере образования. К публикации принимаются теоретические, методические, проблемные стать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роки подачи заявок и предоставления материалов на конференции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74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конферен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одачи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я материа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молодёжи в условиях образовате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7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Форма работы конференции:</w:t>
      </w:r>
      <w:r>
        <w:rPr>
          <w:sz w:val="24"/>
          <w:szCs w:val="24"/>
        </w:rPr>
        <w:t xml:space="preserve"> заочн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Язык конференции:</w:t>
      </w:r>
      <w:r>
        <w:rPr>
          <w:sz w:val="24"/>
          <w:szCs w:val="24"/>
        </w:rPr>
        <w:t xml:space="preserve"> русский, английский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конференции необходимо предварительно заполнить и выслать </w:t>
      </w:r>
      <w:r>
        <w:rPr>
          <w:i/>
          <w:sz w:val="24"/>
          <w:szCs w:val="24"/>
        </w:rPr>
        <w:t xml:space="preserve">заявку участника конференции </w:t>
      </w: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 xml:space="preserve">Образец заявки </w:t>
      </w:r>
      <w:r>
        <w:rPr/>
        <w:t>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объем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ки на участие в конференции на электронный адрес отправителя высылаются электронные образцы регистрационной формы, анкеты участника конференции и бланк оплаты оргвзноса за участие в конфе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подачи заявки необходимо до срока, указанного в таблице, заполнить и выслать </w:t>
      </w:r>
      <w:r>
        <w:rPr>
          <w:i/>
          <w:sz w:val="24"/>
          <w:szCs w:val="24"/>
        </w:rPr>
        <w:t>анкету участника конференции, статью в электронном виде и отсканированную квитанцию о перечислении организационного взноса</w:t>
      </w:r>
      <w:r>
        <w:rPr>
          <w:sz w:val="24"/>
          <w:szCs w:val="24"/>
        </w:rPr>
        <w:t xml:space="preserve"> по электронному адресу: </w:t>
      </w:r>
      <w:hyperlink r:id="rId4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Образец анкет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онференциях на какие темы Вы бы хотели принять участие в дальнейш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научные и практические проблемы, аспекты исследования были бы Вам интересны для обсуждения на конференция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формы работы конференции Вы считаете наиболее удач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научных семинарах, круглых столах по обсужд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тренингах, деловых играх по практическому реш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ования к оформлению стать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т страницы – А4 (210 х 297); поля сверху и снизу 2,0 см, слева – 3 см, справа – 1 см;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стиль шрифта – обычный; размер шрифта (кегль) – 14; межстрочный интервал – 1,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ы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курсивом. Перед списком литературы оставляется пустая ст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бъем статьи – 4 стран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бразец оформления списка литературы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pacing w:val="0"/>
          <w:sz w:val="20"/>
          <w:szCs w:val="20"/>
          <w:u w:val="none"/>
        </w:rPr>
      </w:pPr>
      <w:r>
        <w:rPr>
          <w:i/>
          <w:spacing w:val="0"/>
          <w:sz w:val="20"/>
          <w:szCs w:val="20"/>
          <w:u w:val="none"/>
        </w:rPr>
        <w:t>Безрукова, В. С.</w:t>
      </w:r>
      <w:r>
        <w:rPr>
          <w:spacing w:val="0"/>
          <w:sz w:val="20"/>
          <w:szCs w:val="20"/>
          <w:u w:val="none"/>
        </w:rPr>
        <w:t xml:space="preserve"> Педагогика. Проективная педагогика. – Екатеринбург : Деловая книга, 1996. – 230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/>
        <w:t>Основы андрагогики: учебное пособие для студ. высш. пед. учеб. Заведений / И. А. Колесникова, А. Е. Марон, Е. П. Тонконогая и др.; под ред. И. А. Колесниковой. – М. : Академия, 2003. –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</w:rPr>
        <w:t>Алпатов, Р. С.</w:t>
      </w:r>
      <w:r>
        <w:rPr/>
        <w:t xml:space="preserve"> Проблема обучения полилогу на уроке иностранного языка // Иностранный язык в школе. – 1989. – № 5. – С. 114 – 118.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5" w:hanging="425"/>
        <w:rPr/>
      </w:pPr>
      <w:r>
        <w:rPr>
          <w:b w:val="false"/>
          <w:i/>
        </w:rPr>
        <w:t>Липский, И. А.</w:t>
      </w:r>
      <w:r>
        <w:rPr>
          <w:b w:val="false"/>
        </w:rPr>
        <w:t xml:space="preserve"> Социальная педагогика: статус и структура // Понятийный аппарат педагогики и образования: сб. науч. тр. – Вып. 5 / Отв. ред. Е. В. Ткаченко, М. А. Галагузова. – М. : ВЛАДОС, 2007. –            С. 426 – 4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</w:rPr>
        <w:t xml:space="preserve">Антропова, Л. В. </w:t>
      </w:r>
      <w:r>
        <w:rPr/>
        <w:t xml:space="preserve">Адаптивная школа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www.portalus.ru/modules/shkola/rus_readme.php? subaction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стать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ициалы и фамилии авторов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териалы предоставляются в электронном виде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Электронная версия материалов должна быть подготовлена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2003. В имени файла с текстом статьи указываются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рганизационного взноса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магистрантов и студентов,</w:t>
      </w:r>
      <w:r>
        <w:rPr>
          <w:sz w:val="24"/>
          <w:szCs w:val="24"/>
        </w:rPr>
        <w:t xml:space="preserve"> желающих принять участие в конференции, отдельным файлом высылается рецензия научного руководителя на статью с рекомендацией к изданию. В имени файла с рецензией на статью указываются слово «рецензия» и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взнос участника конферен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публикации составит 300 рублей за страницу. В данную сумму входит стоимость одного экземпляра сборника (независимо от количества авторов). Сборник высылается наложным платежом. Дополнительные экземпляры (в случае соавторства) могут быть выкуплены в необходимом количестве. Стоимость дополнительных экземпляров сборника, будет окончательно определена после получения всех статей участников конференции. Информация авторам будет передана по электронному адресу, указанному в заявке участника кон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м</w:t>
      </w:r>
      <w:r>
        <w:rPr>
          <w:b/>
          <w:color w:val="000000"/>
          <w:sz w:val="24"/>
          <w:szCs w:val="24"/>
        </w:rPr>
        <w:t>еждународных научно-практических конференциях засчитывается как научная публикация при прохождении аттестации педагогических работников, проведении конкурса «Учитель года»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б организации и проведении конференций Вы можете получить, обративш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по электронному адресу: </w:t>
      </w:r>
      <w:hyperlink r:id="rId7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 телефонам: 8 (3812) 23-37-64; 8 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научных исследований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и инновационных проектов «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»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ГБОУ ВПО «ОмГПУ»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Елена Владимировна 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6"/>
        </w:tabs>
        <w:ind w:left="4026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4">
    <w:name w:val="Основной текст (4)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288" w:firstLine="72"/>
      <w:jc w:val="center"/>
    </w:pPr>
    <w:rPr>
      <w:color w:val="000000"/>
      <w:spacing w:val="-11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ind w:hanging="30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hyperlink" Target="http://www.portalus.ru/modules/shkola/rus_readme.php? subaction" TargetMode="External"/><Relationship Id="rId6" Type="http://schemas.openxmlformats.org/officeDocument/2006/relationships/hyperlink" Target="mailto:pro-exp@omgpu.ru" TargetMode="External"/><Relationship Id="rId7" Type="http://schemas.openxmlformats.org/officeDocument/2006/relationships/hyperlink" Target="mailto:pro-exp@omg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47:00Z</dcterms:created>
  <dc:creator>Леночка</dc:creator>
  <dc:description/>
  <cp:keywords/>
  <dc:language>en-US</dc:language>
  <cp:lastModifiedBy>Кристина</cp:lastModifiedBy>
  <dcterms:modified xsi:type="dcterms:W3CDTF">2012-01-10T04:02:00Z</dcterms:modified>
  <cp:revision>6</cp:revision>
  <dc:subject/>
  <dc:title>И</dc:title>
</cp:coreProperties>
</file>