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ребования к видео- и фотоработам участ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  <w:lang w:val="en-US"/>
        </w:rPr>
        <w:t>II</w:t>
      </w:r>
      <w:r>
        <w:rPr>
          <w:b/>
        </w:rPr>
        <w:t xml:space="preserve"> Фестиваля путешественников Омской области</w:t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IauiueWeb"/>
        <w:spacing w:before="0" w:after="0"/>
        <w:jc w:val="both"/>
        <w:rPr>
          <w:b/>
          <w:b/>
          <w:color w:val="00B050"/>
          <w:u w:val="single"/>
        </w:rPr>
      </w:pPr>
      <w:r>
        <w:rPr>
          <w:b/>
          <w:color w:val="00B050"/>
          <w:u w:val="single"/>
        </w:rPr>
      </w:r>
    </w:p>
    <w:p>
      <w:pPr>
        <w:pStyle w:val="IauiueWeb"/>
        <w:spacing w:before="0" w:after="0"/>
        <w:jc w:val="both"/>
        <w:rPr/>
      </w:pPr>
      <w:r>
        <w:rPr>
          <w:b/>
          <w:u w:val="single"/>
        </w:rPr>
        <w:t xml:space="preserve">Видеоматериалы </w:t>
      </w:r>
    </w:p>
    <w:p>
      <w:pPr>
        <w:pStyle w:val="Normal"/>
        <w:jc w:val="both"/>
        <w:rPr/>
      </w:pPr>
      <w:r>
        <w:rPr/>
        <w:t>Конкурс видео, слайд-фильмов и видеоклипов состоится  в следующих темах:</w:t>
      </w:r>
    </w:p>
    <w:p>
      <w:pPr>
        <w:sectPr>
          <w:type w:val="nextPage"/>
          <w:pgSz w:w="11906" w:h="16838"/>
          <w:pgMar w:left="567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дайвинг, альпинизм, скалолазание, джиппинг, яхтинг, сноубординг, парапланеризм; путешествия автостопом; пеший, водный, лыжный, горный, парусный, спелео-, авто-, мото- и велотуризм; научно-географические экспедиции, этнография, краеведение; показ культурных и географических достопримечательностей Омской области, России,  разных стран и народов; спортивные виды путешествий, видовые фильмы (природа), этнография, приключенческие,  ретро, экстрим, детские путешествия; по странам и континентам; охотничьи и рыболовные путешествия.</w:t>
      </w:r>
    </w:p>
    <w:p>
      <w:pPr>
        <w:pStyle w:val="Normal"/>
        <w:rPr/>
      </w:pPr>
      <w:r>
        <w:rPr/>
        <w:t xml:space="preserve">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567" w:right="851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jc w:val="both"/>
        <w:rPr/>
      </w:pPr>
      <w:r>
        <w:rPr/>
        <w:t>Фильмы должны быть предоставлены на отдельных не перезаписываемых носителях. На носителе должно быть не более 1 фильма!  На каждый фильм должна быть прислана отдельная заяв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видеоряде обязательно должно быть обозначено название фильма, и кто является автором (авторами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 носителе и упаковке обязательно должна быть этикетка (надпись) с названием фильма, его продолжительности, ФИО автора (авторов), указанием города, страны.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идеоматериалы желательно представлять в следующих форматах: DVD (проигрываемого бытовым плеером), или лучше одним мрg-файлом, звук в стерео варианте. Фильмы, представленные на DVD, не должны содержать меню!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лайд-фильмы можно предоставлять в следующих форматах: в виде видеофильма или исполняемые файлы для среды Win 3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одолжительность представленного видеоматериала не должна превышать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Фильм  (до 15 минут; наличие сюжета обязательно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лайд-фильм (не более 5 минут; наличие сюжета необязательно, включение видеосюжетов не допускается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Видеоклип (музыкальный фильм продолжительностью до 7 минут; наличие сюжета необязательно)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иски не возвращаются и остаются в архиве фестивал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едоставленные материалы не будут использованы в коммерческих целях. В целях популяризации фестиваля, Оргкомитетом могут быть использованы фрагменты из фильмов, продолжительностью не более трех минут, для работы со средствами массовой информации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 конкурсной программе не могут участвовать фильмы - участники предыдущего фестиваля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ргкомитет оставляет за собой право реализации итогового диска фестиваля по себестоимости диска. Все варианты иного использования видеоматериалов будут рассмотрены при условии согласования их с авторами.</w:t>
      </w:r>
    </w:p>
    <w:p>
      <w:pPr>
        <w:sectPr>
          <w:type w:val="continuous"/>
          <w:pgSz w:w="11906" w:h="16838"/>
          <w:pgMar w:left="567" w:right="851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 xml:space="preserve">Все поданные на участие в фестивале работы проходят отборочный тур. Решение о допуске работ в фестивальный тур принимается оргкомитетом в ходе отборочного тура по критериям соответствия тематике, продолжительности, качеству и прочим оговоренным требованиям. </w:t>
      </w:r>
    </w:p>
    <w:p>
      <w:pPr>
        <w:pStyle w:val="Normal"/>
        <w:jc w:val="both"/>
        <w:rPr/>
      </w:pPr>
      <w:r>
        <w:rPr/>
        <w:t>НОМИНАЦИИ</w:t>
      </w:r>
    </w:p>
    <w:p>
      <w:pPr>
        <w:pStyle w:val="Normal"/>
        <w:jc w:val="both"/>
        <w:rPr/>
      </w:pPr>
      <w:r>
        <w:rPr/>
        <w:t xml:space="preserve">Количество награждаемых номинаций может быть скорректировано исходя из количества поданных заявок. Жюри и оргкомитет по своему усмотрению может назначить дополнительные номинации и награды, а так же переводить присланные работы из одной номинации в другую. </w:t>
      </w:r>
    </w:p>
    <w:p>
      <w:pPr>
        <w:pStyle w:val="Normal"/>
        <w:jc w:val="both"/>
        <w:rPr/>
      </w:pPr>
      <w:r>
        <w:rPr/>
        <w:t>1. Лучший фильм о туристском путешествии, экспедиции, спортивном походе и т.п. (фильм продолжительностью до 15 минут; наличие сюжета обязательно)</w:t>
      </w:r>
    </w:p>
    <w:p>
      <w:pPr>
        <w:pStyle w:val="Normal"/>
        <w:jc w:val="both"/>
        <w:rPr/>
      </w:pPr>
      <w:r>
        <w:rPr/>
        <w:t xml:space="preserve">2. Лучший клип о туристическом путешествии, экспедиции, спортивном походе и т.п. (музыкальный фильм продолжительностью до 7 минут; наличие сюжета необязательно); </w:t>
      </w:r>
    </w:p>
    <w:p>
      <w:pPr>
        <w:pStyle w:val="Normal"/>
        <w:jc w:val="both"/>
        <w:rPr/>
      </w:pPr>
      <w:r>
        <w:rPr/>
        <w:t>3. Слайд-фильм о туристическом путешествии, экспедиции, спортивном походе и т.п. (продолжительность не более 5 минут; наличие сюжета необязательно, включение видеосюжетов не допускаетс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се работы будут оцениваться по следующим критериям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южет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цельность и лаконичность фильма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ераторская работ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звуковое оформление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онтаж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щее впечатл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Фотоматериалы </w:t>
      </w:r>
    </w:p>
    <w:p>
      <w:pPr>
        <w:pStyle w:val="Normal"/>
        <w:jc w:val="both"/>
        <w:rPr/>
      </w:pPr>
      <w:r>
        <w:rPr/>
        <w:t>Конкурс фотоматериалов состоится в следующих темах:</w:t>
      </w:r>
    </w:p>
    <w:p>
      <w:pPr>
        <w:sectPr>
          <w:type w:val="continuous"/>
          <w:pgSz w:w="11906" w:h="16838"/>
          <w:pgMar w:left="567" w:right="851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 xml:space="preserve">по странам и континентам, портрет, пейзаж, этнография, хроника путешествия, экстрим, на земле Омской. </w:t>
      </w:r>
    </w:p>
    <w:p>
      <w:pPr>
        <w:sectPr>
          <w:type w:val="continuous"/>
          <w:pgSz w:w="11906" w:h="16838"/>
          <w:pgMar w:left="567" w:right="851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нимаются как цветные, так и черно-белые  фотографии (размеры фотографий не менее чем 20см х 30см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Работы должны быть подготовлены к экспозиции (т.е. размещены на паспарту или помещены в рамки (стекло не обязательно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а лицевой стороне фотографий обязательно должна быть этикетка (2см х 10см) с указанием названия фотографии, темы, местом съёмки фото, ФИО автора, города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емы фоторабот должны обязательно соответствовать тематике фестивал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Фотографии, также должны быть предоставлены в электронном виде с этикеткой (см. пункт 3) в названии файла (т.е. название файла должно соответствовать этикетке фото)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томатериалы на бумажном носителе возвращаются авторам лично (по договоренности), диски не возвращаютс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еправильно оформленные работы к конкурсу не допускаютс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т одного автора принимается</w:t>
      </w:r>
      <w:r>
        <w:rPr>
          <w:color w:val="00B050"/>
        </w:rPr>
        <w:t xml:space="preserve"> </w:t>
      </w:r>
      <w:r>
        <w:rPr/>
        <w:t>не менее 3-х, но не более 5-ти фоторабот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язательно предоставление фотографии автора в электронном виде на диске, вместе с другими фотографиям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 конкурсной программе не могут участвовать фотографии - участники предыдущего фестиваля.   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ОМИНАЦИИ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Лучший фотограф.</w:t>
      </w:r>
    </w:p>
    <w:p>
      <w:pPr>
        <w:pStyle w:val="Normal"/>
        <w:jc w:val="both"/>
        <w:rPr>
          <w:color w:val="00B050"/>
        </w:rPr>
      </w:pPr>
      <w:r>
        <w:rPr/>
        <w:t xml:space="preserve">Номинанты будут определяться по трём фотографиям, набравшим наибольшее количество баллов. 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Лучшая фотография. </w:t>
      </w:r>
    </w:p>
    <w:p>
      <w:pPr>
        <w:pStyle w:val="Normal"/>
        <w:jc w:val="both"/>
        <w:rPr/>
      </w:pPr>
      <w:r>
        <w:rPr/>
        <w:t xml:space="preserve">Фотоработы будут оцениваться по следующим критериям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южет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цель, идея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композиция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ригинальность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ветовая и тональная композиция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щее впечатление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Общие требования</w:t>
      </w:r>
    </w:p>
    <w:p>
      <w:pPr>
        <w:pStyle w:val="Normal"/>
        <w:jc w:val="both"/>
        <w:rPr/>
      </w:pPr>
      <w:r>
        <w:rPr/>
        <w:t>Все поданные на участие в фестивале работы проходят отборочный тур. Решение о допуске работ в фестивальный тур принимается оргкомитетом в ходе отборочного тура по критериям соответствия тематике, качеству и прочим оговоренным требованиям. Жюри и оргкомитет по своему усмотрению может назначить дополнительные номинации и награды, а так же переводить присланные работы из одной номинации в другую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Не допускается к фестивалю фильмы и фотографии, содержащие рекламные баннеры и видеоролики. Возможно присутствие внутрикадровой рекламы (элементы одежды, атрибуты и т.п.), органично вписывающейся в сюжет фильма или фото. К участию в фестивале не допускаются работы, пропагандирующие насилие, жестокость, нетрезвый образ жизни, содержащие сцены с ненормативными лексикой и видеорядом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се победители будут объявлены в день фестивального показа.</w:t>
      </w:r>
    </w:p>
    <w:p>
      <w:pPr>
        <w:sectPr>
          <w:type w:val="continuous"/>
          <w:pgSz w:w="11906" w:h="16838"/>
          <w:pgMar w:left="567" w:right="851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Web">
    <w:name w:val="Iau?iue (Web)"/>
    <w:basedOn w:val="Normal"/>
    <w:qFormat/>
    <w:pPr>
      <w:overflowPunct w:val="false"/>
      <w:autoSpaceDE w:val="false"/>
      <w:spacing w:before="100" w:after="100"/>
      <w:textAlignment w:val="baseline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3:02:00Z</dcterms:created>
  <dc:creator>1</dc:creator>
  <dc:description/>
  <cp:keywords/>
  <dc:language>en-US</dc:language>
  <cp:lastModifiedBy>Экспедиция-Сибирь ЦР</cp:lastModifiedBy>
  <cp:lastPrinted>2011-02-23T09:22:00Z</cp:lastPrinted>
  <dcterms:modified xsi:type="dcterms:W3CDTF">2012-01-26T04:25:00Z</dcterms:modified>
  <cp:revision>30</cp:revision>
  <dc:subject/>
  <dc:title/>
</cp:coreProperties>
</file>