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1080" w:hanging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для авторов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бликации в ежегоднике «Гуманитарное знание» серии «Преемственность» принимаются статьи, отражающие широкий спектр проблем современных гуманитарных наук. Помимо статей, могут быть опубликованы аналитические обзоры, рецензии, материалы научных дискуссий и т.п. 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сотрудничеству преподавателей универсистета, аспирантов, магистрантов. 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ллегия будет благодарна за предоставление материалов для рубрики «Страницы памяти», посвященной ученым-гуманитариям, которые прославили наш университет.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одинарный, поля по 2 см с каждой стороны, абзацный отступ 1 см, выравнивание по ширине. Объем – 4-6 страниц. Ссылки на литературу оформляются следующим образом: [1, с. 238], где первая цифра – номер источника в библиографическом списке.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both"/>
        <w:rPr/>
      </w:pPr>
      <w:r>
        <w:rPr>
          <w:sz w:val="28"/>
          <w:szCs w:val="28"/>
        </w:rPr>
        <w:t xml:space="preserve">Библиографические примечания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2, интервал одинарный, источники размещаются по алфавиту. 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</w:t>
      </w:r>
    </w:p>
    <w:p>
      <w:pPr>
        <w:pStyle w:val="Normal"/>
        <w:tabs>
          <w:tab w:val="clear" w:pos="708"/>
          <w:tab w:val="left" w:pos="2400" w:leader="none"/>
        </w:tabs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И. Иванов</w:t>
      </w:r>
    </w:p>
    <w:p>
      <w:pPr>
        <w:pStyle w:val="Normal"/>
        <w:ind w:left="6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 – места работы, учебы</w:t>
      </w:r>
    </w:p>
    <w:p>
      <w:pPr>
        <w:pStyle w:val="Normal"/>
        <w:ind w:left="6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статьи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. Текст. Текст. Текст.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  <w:t>Библиографические примеч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утюнова Н.Д. Язык и мир человека. – М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0" w:leader="none"/>
        </w:tabs>
        <w:spacing w:before="0" w:after="280"/>
        <w:jc w:val="both"/>
        <w:rPr>
          <w:lang w:val="en-US"/>
        </w:rPr>
      </w:pPr>
      <w:r>
        <w:rPr>
          <w:lang w:val="en-US"/>
        </w:rPr>
        <w:t xml:space="preserve">Dictionary.com. URL: </w:t>
      </w:r>
      <w:hyperlink r:id="rId2">
        <w:r>
          <w:rPr>
            <w:rStyle w:val="InternetLink"/>
            <w:lang w:val="en-US"/>
          </w:rPr>
          <w:t>http://thesaurus.reference.com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татью, оформленную в соотвествии с требованиями, отправлять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ndf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Федяевой Наталье Дмитриевне, в строке «Тема» указать «Преемственность». Материалы принимаются до </w:t>
      </w:r>
      <w:r>
        <w:rPr>
          <w:b/>
          <w:sz w:val="28"/>
          <w:szCs w:val="28"/>
        </w:rPr>
        <w:t>15 июля 2012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публикациями, можно обращаться по приведенному электронному адресу, по телефону 8-905-944-78-29 (ответственный редактор ежегодника Наталья Дмитриевна Федяева), а также на кафедру русского языка (Партизанская 4-а, ауд. 204, тел. 23-37-7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aurus.reference.com/" TargetMode="External"/><Relationship Id="rId3" Type="http://schemas.openxmlformats.org/officeDocument/2006/relationships/hyperlink" Target="mailto:ndfe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4:00Z</dcterms:created>
  <dc:creator>Наташа</dc:creator>
  <dc:description/>
  <cp:keywords/>
  <dc:language>en-US</dc:language>
  <cp:lastModifiedBy>Артёмка</cp:lastModifiedBy>
  <dcterms:modified xsi:type="dcterms:W3CDTF">2012-05-02T09:44:00Z</dcterms:modified>
  <cp:revision>2</cp:revision>
  <dc:subject/>
  <dc:title>Вышел в свет двенадцатый выпуск ежегодника «Гуманитарное знание</dc:title>
</cp:coreProperties>
</file>