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213995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</w:t>
      </w:r>
      <w:r>
        <w:rPr>
          <w:sz w:val="24"/>
          <w:szCs w:val="24"/>
        </w:rPr>
        <w:t>руководителей и специалистов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щих среднее профессиональное и высшее образование, пройти обучение по программе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рсов повышения квалификации</w:t>
      </w:r>
    </w:p>
    <w:p>
      <w:pPr>
        <w:pStyle w:val="Normal"/>
        <w:ind w:firstLine="72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color w:val="0000FF"/>
          <w:sz w:val="28"/>
          <w:szCs w:val="28"/>
        </w:rPr>
        <w:t>Технологии работы с делинквентной молодёжью</w:t>
      </w:r>
    </w:p>
    <w:p>
      <w:pPr>
        <w:pStyle w:val="Normal"/>
        <w:ind w:firstLine="709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4"/>
          <w:szCs w:val="24"/>
        </w:rPr>
        <w:t>18 – 23 июня 2012 года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Цель курсов:</w:t>
      </w:r>
      <w:r>
        <w:rPr>
          <w:sz w:val="24"/>
          <w:szCs w:val="24"/>
        </w:rPr>
        <w:t xml:space="preserve"> знакомство с технологиями социальной профилактики, технологиями работы с «трудными» подростками различных типологических групп (циники, неустойчивые, зависимые аффективные), представителями молодежных субкультур, инвалидами и делинквентной молодежью в России и за рубежом, развитие профессиональной компетентности как </w:t>
      </w:r>
      <w:r>
        <w:rPr>
          <w:bCs/>
          <w:color w:val="000000"/>
          <w:spacing w:val="-4"/>
          <w:sz w:val="24"/>
          <w:szCs w:val="24"/>
        </w:rPr>
        <w:t>способности специалиста – педагога-психолога и социального педагога – к эффективному осуществлению профессиональной деятель</w:t>
      </w:r>
      <w:r>
        <w:rPr>
          <w:bCs/>
          <w:color w:val="000000"/>
          <w:spacing w:val="-2"/>
          <w:sz w:val="24"/>
          <w:szCs w:val="24"/>
        </w:rPr>
        <w:t>ности при работе с делинквентными подростками и молодежью, возможностями использования зарубежного опыта решения проблем молодежи в российски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Целевая аудитория:</w:t>
      </w:r>
      <w:r>
        <w:rPr>
          <w:sz w:val="24"/>
          <w:szCs w:val="24"/>
        </w:rPr>
        <w:t xml:space="preserve"> специалисты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подаватели средних и высших профессиональных образовательных учреждений, школьные </w:t>
      </w:r>
      <w:r>
        <w:rPr>
          <w:spacing w:val="-4"/>
          <w:sz w:val="24"/>
          <w:szCs w:val="24"/>
        </w:rPr>
        <w:t>пси</w:t>
      </w:r>
      <w:r>
        <w:rPr>
          <w:bCs/>
          <w:spacing w:val="-5"/>
          <w:sz w:val="24"/>
          <w:szCs w:val="24"/>
        </w:rPr>
        <w:t xml:space="preserve">хологи, </w:t>
      </w:r>
      <w:r>
        <w:rPr>
          <w:spacing w:val="-5"/>
          <w:sz w:val="24"/>
          <w:szCs w:val="24"/>
        </w:rPr>
        <w:t>социальные педагоги, студенты и магистранты педагогического и психолого-педагогического направления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  <w:u w:val="single"/>
        </w:rPr>
        <w:t>Основное содержание ку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хнологии работы с делинквентной молодежью в России и за рубеж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филактика психосоциальной и социальной дезадаптации несовершеннолетних,</w:t>
      </w:r>
      <w:r>
        <w:rPr/>
        <w:t xml:space="preserve"> </w:t>
      </w:r>
      <w:r>
        <w:rPr>
          <w:sz w:val="24"/>
          <w:szCs w:val="24"/>
        </w:rPr>
        <w:t xml:space="preserve">состоящих на учете </w:t>
      </w:r>
      <w:r>
        <w:rPr>
          <w:spacing w:val="-4"/>
          <w:sz w:val="24"/>
          <w:szCs w:val="24"/>
        </w:rPr>
        <w:t>в комиссиях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pacing w:val="-4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сихологическое обеспечение профилактики и коррекции девиантного поведения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хнологии работы с молодыми инвалидами в общественных объедин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ли работы с представителями молодежных суб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сстановительные техники в работе с делинквентной молодёжь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ах и конфликт: возможные формы их преодоления и способы построения эффективных коммуникаций в практической работе (средствами НЛП и арт-терапии)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 итогам прохождения курсов повышения квалификации слушателям семинара, имеющим профессиональное образование, выдается </w:t>
      </w:r>
      <w:r>
        <w:rPr>
          <w:b/>
          <w:color w:val="0000FF"/>
          <w:sz w:val="24"/>
          <w:szCs w:val="24"/>
        </w:rPr>
        <w:t>удостоверение о повышении квалификации государственн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– 72 ч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По итогам прохождения курсов повышения квалификации слушателями сдается зачет. </w:t>
      </w:r>
      <w:r>
        <w:rPr>
          <w:sz w:val="24"/>
          <w:szCs w:val="24"/>
        </w:rPr>
        <w:t xml:space="preserve">Занятия проводят преподаватели </w:t>
      </w:r>
      <w:r>
        <w:rPr>
          <w:color w:val="0000FF"/>
          <w:sz w:val="24"/>
          <w:szCs w:val="24"/>
        </w:rPr>
        <w:t>факультета психологии и педагогики ОмГ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нятия проводятся каждый день во второй половине дня. По итогам обучения на курсах повышения квалификации слушателям выдается </w:t>
      </w:r>
      <w:r>
        <w:rPr>
          <w:b/>
          <w:color w:val="0000FF"/>
          <w:sz w:val="24"/>
          <w:szCs w:val="24"/>
        </w:rPr>
        <w:t>свидетельство о повышении квалификации государственного образца.</w:t>
      </w:r>
    </w:p>
    <w:p>
      <w:pPr>
        <w:pStyle w:val="Normal"/>
        <w:ind w:firstLine="708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Для обучения на курсах повышения квалифика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слушателя курсов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 слушателя курсов повышения квалифик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(среднее профессиональное /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или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платы за обучение (юр.лицо / физ.лиц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рассрочки пла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лучении заявки на участие в курсах повышения квалификации на электронный адрес отправителя высылаются необходимые для оформления обучения на курсах документы и бланк оплаты за обучение. Оплаченная квитанция присылается в отсканированном виде. В имени файла с квитанцией об оплате обучения указываются слово «квитанция» и фамилии слушателя на русском языке.</w:t>
      </w:r>
    </w:p>
    <w:p>
      <w:pPr>
        <w:pStyle w:val="Normal"/>
        <w:ind w:firstLine="72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Стоимость обучения на курсах повышения квалифик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обучения на курсах повышения квалификации составляет 3800 руб. Возможен рассроченный платеж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ую информацию об организации и проведении курсов повышения квалификации Вы можете получить, обративш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4:00Z</dcterms:created>
  <dc:creator>Леночка</dc:creator>
  <dc:description/>
  <cp:keywords/>
  <dc:language>en-US</dc:language>
  <cp:lastModifiedBy>Артёмка</cp:lastModifiedBy>
  <cp:lastPrinted>2012-05-15T13:45:00Z</cp:lastPrinted>
  <dcterms:modified xsi:type="dcterms:W3CDTF">2012-05-17T08:54:00Z</dcterms:modified>
  <cp:revision>2</cp:revision>
  <dc:subject/>
  <dc:title>И</dc:title>
</cp:coreProperties>
</file>