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СОГЛАСОВА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Проректор по СиВР ОмГП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   Н.В. Чекале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“</w:t>
      </w:r>
      <w:r>
        <w:rPr/>
        <w:t xml:space="preserve">____” __________    2012г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Heading1"/>
        <w:rPr/>
      </w:pPr>
      <w:r>
        <w:rPr/>
        <w:t>проведения дебатов на тему:</w:t>
      </w:r>
    </w:p>
    <w:p>
      <w:pPr>
        <w:pStyle w:val="Heading1"/>
        <w:rPr/>
      </w:pPr>
      <w:r>
        <w:rPr/>
        <w:t xml:space="preserve"> </w:t>
      </w:r>
      <w:r>
        <w:rPr/>
        <w:t>«Существуют ли более сильные стимулы, чем материальный стимул?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Организаторы </w:t>
      </w:r>
    </w:p>
    <w:p>
      <w:pPr>
        <w:pStyle w:val="Normal"/>
        <w:rPr/>
      </w:pPr>
      <w:r>
        <w:rPr/>
        <w:t>Центр молодежной политики и профессионального воспитания ОмГПУ (ЦМПиПВ), Центр студенческого самоуправления ОмГПУ (ЦСС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и и задачи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активной гражданской позиции молодёж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тие коммуникативных навыков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критического мышления и культуры парламентаризма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логического мышления, расширения кругозора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электорально - правов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Вовлечение молодых людей в общественно-политическую жиз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ники дебатов</w:t>
      </w:r>
    </w:p>
    <w:p>
      <w:pPr>
        <w:pStyle w:val="Normal"/>
        <w:rPr/>
      </w:pPr>
      <w:r>
        <w:rPr/>
        <w:t>В дебатах принимают участие сборные команды студентов ОмГПУ. В составе каждой команды по 3 представителя от факультета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рядок проведения деб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ма дебатов: «Существуют ли более сильные стимулы, чем материальный стимул?». В дебатах участвуют три команды, отстаивающие по обсуждаемому вопросу противоположные точки зрения, также существует нейтральная сторона. Тему команды получают за 1 неделю до проведения дебатов. Позиции «утверждающих» и «отрицающих» определяются жеребьевкой, во время которой участники также знакомятся с регламентом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ходе дебатов команда публично защищает свою позицию с помощью аргументов и доказательств (цитаты, факты, статистические данные), опровергает аргументы своих оппонентов, отвечает на вопросы оппонентов, а также задает вопросы оппонирующей команде. Суть Дебатов – убедить нейтральную третью сторону, зрителей, в том, что ваши аргументы более обоснованны, чем аргументы вашего оппонента. Утверждающая сторона пытается убедить в правильности своих позиций. Отрицающая сторона доказывает, что позиция утверждающей стороны неверна. </w:t>
      </w:r>
    </w:p>
    <w:p>
      <w:pPr>
        <w:pStyle w:val="Normal"/>
        <w:numPr>
          <w:ilvl w:val="0"/>
          <w:numId w:val="3"/>
        </w:numPr>
        <w:rPr/>
      </w:pPr>
      <w:r>
        <w:rPr/>
        <w:t>По итогам дебатов жюри путем открытого голосования определяет Лидера мнений – студента, который наиболее убедительно представил свою позицию и был лучшим оратором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Сроки проведения дебатов</w:t>
      </w:r>
    </w:p>
    <w:p>
      <w:pPr>
        <w:pStyle w:val="Heading2"/>
        <w:rPr/>
      </w:pPr>
      <w:r>
        <w:rPr>
          <w:b w:val="false"/>
        </w:rPr>
        <w:t xml:space="preserve">Дата, время проведения: </w:t>
      </w:r>
      <w:r>
        <w:rPr/>
        <w:t xml:space="preserve">17 октября 2012г. в 16:00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Место проведения:  главный корпус ОмГПУ (ул. Набережная Тухачевского, 14), ауд. 338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Участие в дебатах</w:t>
      </w:r>
    </w:p>
    <w:p>
      <w:pPr>
        <w:pStyle w:val="TextBody"/>
        <w:ind w:right="-284" w:hanging="0"/>
        <w:rPr/>
      </w:pPr>
      <w:r>
        <w:rPr>
          <w:szCs w:val="24"/>
        </w:rPr>
        <w:t xml:space="preserve">Для участия в дебатах необходимо предоставить заявку ЦМПиПВ </w:t>
      </w:r>
      <w:r>
        <w:rPr>
          <w:b/>
          <w:szCs w:val="24"/>
        </w:rPr>
        <w:t>до 15 октября 2012 года</w:t>
      </w:r>
      <w:r>
        <w:rPr>
          <w:szCs w:val="24"/>
        </w:rPr>
        <w:t xml:space="preserve"> по адресу ул. Наб. Тухачевского, д. 14, кабинет 252 или по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center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b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.</w:t>
      </w:r>
    </w:p>
    <w:p>
      <w:pPr>
        <w:pStyle w:val="TextBody"/>
        <w:ind w:right="-284" w:hanging="0"/>
        <w:rPr/>
      </w:pPr>
      <w:r>
        <w:rPr>
          <w:szCs w:val="24"/>
        </w:rPr>
        <w:t xml:space="preserve">В </w:t>
      </w:r>
      <w:r>
        <w:rPr>
          <w:b/>
          <w:szCs w:val="24"/>
        </w:rPr>
        <w:t>заявке</w:t>
      </w:r>
      <w:r>
        <w:rPr>
          <w:szCs w:val="24"/>
        </w:rPr>
        <w:t xml:space="preserve"> должно быть указано: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факультета;</w:t>
      </w:r>
    </w:p>
    <w:p>
      <w:pPr>
        <w:pStyle w:val="Normal"/>
        <w:numPr>
          <w:ilvl w:val="0"/>
          <w:numId w:val="4"/>
        </w:numPr>
        <w:rPr/>
      </w:pPr>
      <w:r>
        <w:rPr/>
        <w:t>Список участников (2 человека - участники дебатов, 3 человека - зрители);</w:t>
      </w:r>
    </w:p>
    <w:p>
      <w:pPr>
        <w:pStyle w:val="Normal"/>
        <w:numPr>
          <w:ilvl w:val="0"/>
          <w:numId w:val="4"/>
        </w:numPr>
        <w:rPr/>
      </w:pPr>
      <w:r>
        <w:rPr/>
        <w:t>Контактный телефон одного из участников дебатов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Телефон для справок: 24-64-20 (Трофимчук Алексей Юрьевич)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9:00Z</dcterms:created>
  <dc:creator>Admin</dc:creator>
  <dc:description/>
  <cp:keywords/>
  <dc:language>en-US</dc:language>
  <cp:lastModifiedBy>ИЦ</cp:lastModifiedBy>
  <cp:lastPrinted>2012-02-13T08:49:00Z</cp:lastPrinted>
  <dcterms:modified xsi:type="dcterms:W3CDTF">2012-10-10T04:11:00Z</dcterms:modified>
  <cp:revision>4</cp:revision>
  <dc:subject/>
  <dc:title/>
</cp:coreProperties>
</file>