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тоги работы конференции</w:t>
      </w:r>
    </w:p>
    <w:p>
      <w:pPr>
        <w:pStyle w:val="Western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(краткий отчет)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</w:rPr>
        <w:t xml:space="preserve">На пленарной сессии была освещена научная, педагогическая и творческая деятельность И. В. Бекишевой, </w:t>
      </w:r>
      <w:r>
        <w:rPr>
          <w:iCs/>
          <w:sz w:val="28"/>
        </w:rPr>
        <w:t>во второй части пленарного заседания – заслушаны и обсуждены доклады учёных и специалистов по актуальным проблемам природных ресурсов, биоразнообразия и охраны окружающей среды Западно-Сибирского региона и Омского Прииртышья в частности.</w:t>
      </w:r>
    </w:p>
    <w:p>
      <w:pPr>
        <w:pStyle w:val="Western"/>
        <w:spacing w:before="0" w:after="0"/>
        <w:ind w:firstLine="709"/>
        <w:jc w:val="both"/>
        <w:rPr>
          <w:iCs/>
          <w:sz w:val="28"/>
        </w:rPr>
      </w:pPr>
      <w:r>
        <w:rPr>
          <w:iCs/>
          <w:sz w:val="28"/>
        </w:rPr>
        <w:t>Направления работы секционной сессии были следующими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ы сохранения биоразнообразия: теоретические и прикладные аспекты ботаники и зоологи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родные ресурсы и проблемы рационального природопользова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храна окружающей среды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логическая безопасность и здоровье населе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облемы и перспективы естественнонауч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ники конференции отметили большой вклад кандидата биологических наук, доцента кафедры естественнонаучных дисциплин ОмГПУ, сопредседателя геоботанической комиссии Омского регионального отделения «Русского географического общества» Ирины Викторовны Бекишевой (1964-2009 гг.) в изучение флоры Омского Прииртышья, ее генезиса, определение состояния и тенденций развития популяций редких, исчезающих и охраняемых видов раст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истине бесценен вклад И. В. Бекишевой в подготовку и издание Красной книги Омской области – многолетнего труда, уникального для нашего региона по значимости, где она выступила фактически основным организатором работы, возглавив авторский коллектив ученых-бота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Западной Сибири и, конкретно, Омского Прииртышья продолжаются исследования, касающиеся экологической безопасности региона и сохранения здоровья населения, охраны природных ресурсов, редких и находящихся под угрозой исчезновения растений и животных, их научное изучение и инвентаризация. Исследования носят фундаментальный и прикладно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ами конференции были высказаны следующие пожелания и рекоменд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активизировать работу ученых, представителей местного самоуправления и региональных властей по созданию Национального природного парка в связи с его приоритетностью для Омского Прииртышья, природными и историческими особенностями территории, масштабностью объекта, представляющего обширную географическую часть Западной Сибири (его обоснованным в 2010 г. названием является «Западно-Сибирский национальный парк имени Ермака (Омская область)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территории Омской области необходимо развивать систему особо охраняемых территорий, которые выполняют функции биологических резерва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силить и ускорить работу по выявлению, учету и законодательной охране редких и находящихся под угрозой исчезновения видов животных, растений и лишайников в регионе, что крайне необходимо при подготовке готовящейся к переизданию Красной книги Омской области в 2014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й связи Министерству Омской области необходимо четко спланировать соответствующую работу и предусмотреть средства в бюджете области на ее выпол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мечая результаты успешной деятельности преподавателей и специалистов в естественнонаучном образовании, их научно-методические достижения, рекомендовать коллегам педагогического университета и Института Развития Образования изучить и обобщить опыт педагогов, использующих современные технологии и комплексный подход к изучению родного кра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17:00Z</dcterms:created>
  <dc:creator>ИЦ</dc:creator>
  <dc:description/>
  <cp:keywords/>
  <dc:language>en-US</dc:language>
  <cp:lastModifiedBy>ИЦ</cp:lastModifiedBy>
  <dcterms:modified xsi:type="dcterms:W3CDTF">2012-11-22T03:17:00Z</dcterms:modified>
  <cp:revision>2</cp:revision>
  <dc:subject/>
  <dc:title/>
</cp:coreProperties>
</file>