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261620</wp:posOffset>
            </wp:positionV>
            <wp:extent cx="389890" cy="461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color w:val="000000"/>
          <w:sz w:val="22"/>
          <w:szCs w:val="22"/>
        </w:rPr>
        <w:t xml:space="preserve">ФгБоу ВПО «Омский государственный 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педагогический университет»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Центр научных исследований и инновационных проектов «</w:t>
      </w:r>
      <w:r>
        <w:rPr>
          <w:b/>
          <w:caps/>
          <w:color w:val="000000"/>
          <w:sz w:val="22"/>
          <w:szCs w:val="22"/>
          <w:lang w:val="en-US"/>
        </w:rPr>
        <w:t>IQ</w:t>
      </w:r>
      <w:r>
        <w:rPr>
          <w:b/>
          <w:caps/>
          <w:color w:val="000000"/>
          <w:sz w:val="22"/>
          <w:szCs w:val="22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коллег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Омский государственный педагогический университет, Центр научных исследований и инновационных проектов «</w:t>
      </w:r>
      <w:r>
        <w:rPr>
          <w:color w:val="000000"/>
          <w:sz w:val="22"/>
          <w:szCs w:val="22"/>
          <w:lang w:val="en-US"/>
        </w:rPr>
        <w:t>IQ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глашают принять участие в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Международной заочной научно-практической конференци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блемы современной школы: модели и пути решения</w:t>
      </w:r>
    </w:p>
    <w:p>
      <w:pPr>
        <w:pStyle w:val="Normal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4 марта 2013 года</w:t>
      </w:r>
    </w:p>
    <w:p>
      <w:pPr>
        <w:pStyle w:val="Normal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Цель конференции:</w:t>
      </w:r>
      <w:r>
        <w:rPr>
          <w:sz w:val="22"/>
          <w:szCs w:val="22"/>
        </w:rPr>
        <w:t xml:space="preserve"> исследование возможностей образовательной среды учреждений общего, дополнительного и профессионального образования, обмен опытом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и объединение ресурсов образовательных учреждений и учреждений социальной сферы в решении проблем современной школы, развитие научного и творческого потенциала специалистов.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и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совершенствование инновационной деятельности организаций и учреждений образования, социальной и других сфер в области решения проблем современ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содействие распространению опыта образовательных учреждений и учреждений социальной сферы в решении психолого-педагогических, социально-педагогических, управленческих, организационных, методических и других проблем современ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одействие развитию научного, творческого и профессионального потенциалов, личностной и профессиональной самореализации специалистов учреждений образовательной и социальной сф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иск эффективных форм сотрудничества специалистов различных областей, семьи и обще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актуализация проблем профессиональной подготовки специалистов образовательной сферы.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направления работы конферен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рофильное обучение и профориентационная работа в условиях современной школы: опыт, модели, технолог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облемы развития системы методической работы современной школ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есурсы развития воспитательной системы современной школ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Модели и технологии развития профессиональной компетентности современного педаго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нновационные технологии, авторские методики и нетрадиционные формы обучения и воспитания школьников различных возрастных групп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облемы развития компетенций и оценивания учебных достижений учащих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научно-исследовательской и проектной деятельности учащихся в условиях современной школ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Организационно-педагогические аспекты взаимодействия современной школы с учащимися, родителями, социальными партнер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сихолого-педагогическое сопровождение учебно-воспитательного процесса современной школ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оциально-педагогические и психолого-педагогические аспекты работы с различными категориями детей в условиях современной школы (одаренные детьми, дети группы риска, гиперактивные дети и др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техники и технологии в практической деятельности школьного психолога и социального педагог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ы приглашаем к сотрудничеству авторов перспективных идей в сфере образования. К публикации принимаются теоретические, методические, проблемные статьи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оки подачи заявок и предоставления материалов на конференцию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742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конферен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и подачи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ления материа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овременной школ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и пути реш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3 мар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4 мар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од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Форма работы конференции:</w:t>
      </w:r>
      <w:r>
        <w:rPr>
          <w:sz w:val="22"/>
          <w:szCs w:val="22"/>
        </w:rPr>
        <w:t xml:space="preserve"> заочна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Язык конференции:</w:t>
      </w:r>
      <w:r>
        <w:rPr>
          <w:sz w:val="22"/>
          <w:szCs w:val="22"/>
        </w:rPr>
        <w:t xml:space="preserve"> русский, английский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ля участия в конференции необходимо предварительно заполнить и выслать </w:t>
      </w:r>
      <w:r>
        <w:rPr>
          <w:i/>
          <w:sz w:val="22"/>
          <w:szCs w:val="22"/>
        </w:rPr>
        <w:t xml:space="preserve">заявку участника конференции </w:t>
      </w:r>
      <w:r>
        <w:rPr>
          <w:sz w:val="22"/>
          <w:szCs w:val="22"/>
        </w:rPr>
        <w:t xml:space="preserve">по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pr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x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mgp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2"/>
          <w:szCs w:val="22"/>
        </w:rPr>
        <w:t xml:space="preserve">Образец заявки </w:t>
      </w:r>
      <w:r>
        <w:rPr/>
        <w:t>участника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жеб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равление работы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й объем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сборников (в случае соавторст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олучении заявки на участие в конференции на электронный адрес отправителя высылаются электронные образцы анкеты участника конференции и бланк оплаты оргвзноса за участие в конферен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сле подачи заявки необходимо до срока, указанного в таблице, заполнить и выслать </w:t>
      </w:r>
      <w:r>
        <w:rPr>
          <w:i/>
          <w:sz w:val="22"/>
          <w:szCs w:val="22"/>
        </w:rPr>
        <w:t>анкету участника конференции, статью и отсканированную квитанцию о перечислении организационного взноса</w:t>
      </w:r>
      <w:r>
        <w:rPr>
          <w:sz w:val="22"/>
          <w:szCs w:val="22"/>
        </w:rPr>
        <w:t xml:space="preserve"> по электронному адресу: </w:t>
      </w:r>
      <w:hyperlink r:id="rId4">
        <w:r>
          <w:rPr>
            <w:rStyle w:val="InternetLink"/>
            <w:sz w:val="22"/>
            <w:szCs w:val="22"/>
            <w:lang w:val="en-US"/>
          </w:rPr>
          <w:t>pr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x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mgp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center"/>
        <w:rPr/>
      </w:pPr>
      <w:r>
        <w:rPr/>
        <w:t>Образец анкеты участника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жеб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равление работы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 участия в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конференциях на какие темы Вы бы хотели принять участие в дальнейш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ие научные и практические проблемы, аспекты исследования были бы Вам интересны для обсуждения на конференциях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ие формы работы конференции Вы считаете наиболее удачны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тели ли бы Вы принять участие в научных семинарах, круглых столах по обсуждению интересующих Вас пробл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тели ли бы Вы принять участие в тренингах, деловых играх по практическому решению интересующих Вас пробл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ребования к оформлению стать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Формат страницы – А4 (210 х 297); поля сверху и снизу 2,0 см, слева – 3 см, справа – 1 см; тип шрифта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стиль шрифта – обычный; размер шрифта (кегль) – 14; межстрочный интервал – 1,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руктуры работы: название статьи, инициалы и фамилии авторов, место работы (учебы), текст статьи, список литературы. На первой строчке печатается название статьи прописными буквами; шрифт жирный, выравнивание по центру. Вторая строчка пустая. На третьей строчке печатаются инициалы и фамилии авторов; шрифт жирный курсив, выравнивание по правому краю. На четвертой строчке – полное название организации, город, страна; шрифт жирный курсив, выравнивание по правому краю. Пятая строчка пустая. С шестой строчки печатается текст статьи. Таблицы и рисунки вставляются как отдельный объект и входят в общий объем тезисов. Номера библиографических ссылок даются в квадратных скобках с указанием номера источника по списку литературы и номера страницы источника, например, [5, с. 54 – 56] или [3, с. 12]. Цитаты выделяются кавычками, пересказ цитаты приводится без кавычек. Цитаты, взятые из Интернет-источников, не должны содержать пространных вступлений и обобщений. Цитата не должны превышать четырех предложений и обязательно должна содержать ссылку на используемый Интернет-источник по форме, приведенной в образце оформления списка литературы. Список литературы входит в общий объем тезисов и печатается в конце текста статьи, нумерация сквозная по алфавиту. Слова «список литературы» печатаются жирным курсивом. Перед списком литературы оставляется пустая стро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нимальный объем статьи – 4 страниц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ец оформления списка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i/>
          <w:sz w:val="22"/>
          <w:szCs w:val="22"/>
        </w:rPr>
        <w:t>Алпатов, Р. С.</w:t>
      </w:r>
      <w:r>
        <w:rPr>
          <w:sz w:val="22"/>
          <w:szCs w:val="22"/>
        </w:rPr>
        <w:t xml:space="preserve"> Проблема обучения полилогу на уроке иностранного языка // Иностранный язык в школе. – 1989. – № 5. – С. 114 – 1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i/>
          <w:sz w:val="22"/>
          <w:szCs w:val="22"/>
        </w:rPr>
        <w:t xml:space="preserve">Антропова, Л. В. </w:t>
      </w:r>
      <w:r>
        <w:rPr>
          <w:sz w:val="22"/>
          <w:szCs w:val="22"/>
        </w:rPr>
        <w:t xml:space="preserve">Адаптивная школа // Официальный сайт «Научная библиотека ПОРТАЛУС». –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http://www.portalus.ru/modules/shkola/rus_readme.php? subaction</w:t>
        </w:r>
      </w:hyperlink>
      <w:r>
        <w:rPr>
          <w:sz w:val="22"/>
          <w:szCs w:val="22"/>
        </w:rPr>
        <w:t xml:space="preserve"> (дата обращения: 18.06.2012).</w:t>
      </w:r>
    </w:p>
    <w:p>
      <w:pPr>
        <w:pStyle w:val="Heading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>
          <w:i/>
          <w:spacing w:val="0"/>
          <w:sz w:val="22"/>
          <w:szCs w:val="22"/>
          <w:u w:val="none"/>
        </w:rPr>
        <w:t>Безрукова, В. С.</w:t>
      </w:r>
      <w:r>
        <w:rPr>
          <w:spacing w:val="0"/>
          <w:sz w:val="22"/>
          <w:szCs w:val="22"/>
          <w:u w:val="none"/>
        </w:rPr>
        <w:t xml:space="preserve"> Педагогика. Проективная педагогика. – Екатеринбург : Деловая книга, 1996. – 230 с.</w:t>
      </w:r>
    </w:p>
    <w:p>
      <w:pPr>
        <w:pStyle w:val="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5" w:hanging="425"/>
        <w:rPr/>
      </w:pPr>
      <w:r>
        <w:rPr>
          <w:b w:val="false"/>
          <w:i/>
          <w:sz w:val="22"/>
          <w:szCs w:val="22"/>
        </w:rPr>
        <w:t>Липский, И. А.</w:t>
      </w:r>
      <w:r>
        <w:rPr>
          <w:b w:val="false"/>
          <w:sz w:val="22"/>
          <w:szCs w:val="22"/>
        </w:rPr>
        <w:t xml:space="preserve"> Социальная педагогика: статус и структура // Понятийный аппарат педагогики и образования: сб. науч. тр. – Вып. 5 / Отв. ред. Е. В. Ткаченко, М. А. Галагузова. – М. : ВЛАДОС, 2007. –            С. 426 – 440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5" w:hanging="425"/>
        <w:rPr>
          <w:sz w:val="22"/>
          <w:szCs w:val="22"/>
        </w:rPr>
      </w:pPr>
      <w:r>
        <w:rPr>
          <w:sz w:val="22"/>
          <w:szCs w:val="22"/>
        </w:rPr>
        <w:t>Основы андрагогики: учебное пособие для студ. высш. пед. учеб. Заведений / И. А. Колесникова, А. Е. Марон, Е. П. Тонконогая и др.; под ред. И. А. Колесниковой. – М. : Академия, 2003. – 156 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ец оформления статьи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СТАТЬИ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ициалы и фамилии авторов</w:t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кст стать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исок литературы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Материалы предоставляются в электронном виде по адресу: </w:t>
      </w:r>
      <w:hyperlink r:id="rId6">
        <w:r>
          <w:rPr>
            <w:rStyle w:val="InternetLink"/>
            <w:sz w:val="22"/>
            <w:szCs w:val="22"/>
            <w:lang w:val="en-US"/>
          </w:rPr>
          <w:t>pr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x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mgp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Электронная версия материалов должна быть подготовлена в текстовом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ld</w:t>
      </w:r>
      <w:r>
        <w:rPr>
          <w:sz w:val="22"/>
          <w:szCs w:val="22"/>
        </w:rPr>
        <w:t xml:space="preserve"> 2003. В имени файла с текстом статьи указываются фамилии авторов на русском язы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лаченная квитанция присылается в отсканированном виде. В имени файла с квитанцией об оплате организационного взноса указываются слово «квитанция» и фамилии авторов на русском языке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Для магистрантов и студентов,</w:t>
      </w:r>
      <w:r>
        <w:rPr>
          <w:sz w:val="22"/>
          <w:szCs w:val="22"/>
        </w:rPr>
        <w:t xml:space="preserve"> желающих принять участие в конференции, отдельным файлом высылается рецензия научного руководителя на статью с рекомендацией к изданию. В имени файла с рецензией на статью указываются слово «рецензия» и фамилии авторов на русском языке.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изационный взнос участника конференци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тоимость публикации составляет 300 рублей за страницу. В данную сумму входит стоимость одного экземпляра сборника (независимо от количества авторов). Сборник высылается наложенным платежом. Дополнительные экземпляры (в случае соавторства) могут быть выкуплены в необходимом количестве. Стоимость дополнительных экземпляров сборника, будет окончательно определена после получения всех статей участников конференции. Информация авторам будет передана по электронному адресу, указанному в заявке участника конферен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териалы редактируются. Оргкомитет оставляет за собой право отклонять материалы, поступившие позднее указанного срока, не удовлетворяющие требованиям оформления и не соответствующие тематике конференци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в м</w:t>
      </w:r>
      <w:r>
        <w:rPr>
          <w:b/>
          <w:color w:val="000000"/>
          <w:sz w:val="22"/>
          <w:szCs w:val="22"/>
        </w:rPr>
        <w:t>еждународных научно-практических конференциях засчитывается как научная публикация при прохождении аттестации педагогических работников, проведении конкурса «Учитель года» и т.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об организации и проведении конференций Вы можете получить, обратившис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 xml:space="preserve">по электронному адресу: </w:t>
      </w:r>
      <w:hyperlink r:id="rId7">
        <w:r>
          <w:rPr>
            <w:rStyle w:val="InternetLink"/>
            <w:sz w:val="22"/>
            <w:szCs w:val="22"/>
            <w:lang w:val="en-US"/>
          </w:rPr>
          <w:t>pr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x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mgp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телефонам: 8 (3812) 23-37-64; 8 965 877 6504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уважением,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Центра научных исследований </w:t>
      </w:r>
    </w:p>
    <w:p>
      <w:pPr>
        <w:pStyle w:val="Normal"/>
        <w:ind w:left="720" w:hanging="0"/>
        <w:jc w:val="right"/>
        <w:rPr/>
      </w:pPr>
      <w:r>
        <w:rPr>
          <w:sz w:val="22"/>
          <w:szCs w:val="22"/>
        </w:rPr>
        <w:t>и инновационных проектов «</w:t>
      </w:r>
      <w:r>
        <w:rPr>
          <w:sz w:val="22"/>
          <w:szCs w:val="22"/>
          <w:lang w:val="en-US"/>
        </w:rPr>
        <w:t>IQ</w:t>
      </w:r>
      <w:r>
        <w:rPr>
          <w:sz w:val="22"/>
          <w:szCs w:val="22"/>
        </w:rPr>
        <w:t xml:space="preserve">»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ГБОУ ВПО «ОмГПУ»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Елена Владимировна Бурмис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46"/>
        </w:tabs>
        <w:ind w:left="4026" w:hanging="3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00" w:after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color w:val="000000"/>
      <w:spacing w:val="-11"/>
      <w:sz w:val="28"/>
      <w:szCs w:val="24"/>
      <w:u w:val="single"/>
      <w:shd w:fill="FFFFFF" w:val="clear"/>
    </w:rPr>
  </w:style>
  <w:style w:type="character" w:styleId="4">
    <w:name w:val="Основной текст (4)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left="288" w:firstLine="72"/>
      <w:jc w:val="center"/>
    </w:pPr>
    <w:rPr>
      <w:color w:val="000000"/>
      <w:spacing w:val="-11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36"/>
      <w:jc w:val="both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235"/>
      <w:ind w:hanging="300"/>
      <w:jc w:val="both"/>
    </w:pPr>
    <w:rPr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-exp@omgpu.ru" TargetMode="External"/><Relationship Id="rId4" Type="http://schemas.openxmlformats.org/officeDocument/2006/relationships/hyperlink" Target="mailto:pro-exp@omgpu.ru" TargetMode="External"/><Relationship Id="rId5" Type="http://schemas.openxmlformats.org/officeDocument/2006/relationships/hyperlink" Target="http://www.portalus.ru/modules/shkola/rus_readme.php? subaction" TargetMode="External"/><Relationship Id="rId6" Type="http://schemas.openxmlformats.org/officeDocument/2006/relationships/hyperlink" Target="mailto:pro-exp@omgpu.ru" TargetMode="External"/><Relationship Id="rId7" Type="http://schemas.openxmlformats.org/officeDocument/2006/relationships/hyperlink" Target="mailto:pro-exp@omgp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52:00Z</dcterms:created>
  <dc:creator>Леночка</dc:creator>
  <dc:description/>
  <cp:keywords/>
  <dc:language>en-US</dc:language>
  <cp:lastModifiedBy>ИЦ</cp:lastModifiedBy>
  <dcterms:modified xsi:type="dcterms:W3CDTF">2013-01-23T04:50:00Z</dcterms:modified>
  <cp:revision>23</cp:revision>
  <dc:subject/>
  <dc:title>И</dc:title>
</cp:coreProperties>
</file>