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  <w:lang w:val="en-US" w:eastAsia="en-US"/>
        </w:rPr>
      </w:pPr>
      <w:r>
        <w:rPr>
          <w:spacing w:val="60"/>
          <w:sz w:val="20"/>
          <w:szCs w:val="20"/>
          <w:lang w:val="en-US" w:eastAsia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85725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0"/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jc w:val="center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туденческая научно-практическая конференция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Человек и природа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i/>
          <w:sz w:val="28"/>
          <w:szCs w:val="34"/>
        </w:rPr>
        <w:t>18 апреля 2013 год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i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мск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регистрация участников (ауд. 3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открытие конференции (ауд. 310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ректора ОмГПУ д. полит. наук, профессора Олега Владимировича Воло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проректора по науке ОмГПУ д. филос. наук, профессора Дмитрия Михайловича Фе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2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секционные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МЕЖДУ ВОСТОКОМ И ЗАПАДОМ: ВЗАИМОДЕЙСТВИЕ ЯЗЫКОВ И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338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шенина Яна Львовна</w:t>
      </w:r>
      <w:r>
        <w:rPr>
          <w:sz w:val="28"/>
          <w:szCs w:val="28"/>
        </w:rPr>
        <w:t xml:space="preserve">, канд. пед. наук, доц. кафедры немецкого языка и межкультурной коммуникации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ль Ирина Леонидовна</w:t>
      </w:r>
      <w:r>
        <w:rPr>
          <w:sz w:val="28"/>
          <w:szCs w:val="28"/>
        </w:rPr>
        <w:t>, канд. филол. наук, зав. кафедрой русского языка как иностранно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Гу Синь</w:t>
      </w:r>
      <w:r>
        <w:rPr>
          <w:sz w:val="28"/>
          <w:szCs w:val="28"/>
        </w:rPr>
        <w:t>, филологический факультет (Китай). Лингвокультурологический аспект цветообозначений в русском и китайском язык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Десятниченко Анастасия</w:t>
      </w:r>
      <w:r>
        <w:rPr>
          <w:sz w:val="28"/>
          <w:szCs w:val="28"/>
        </w:rPr>
        <w:t>, факультет иностранных языков. Образы цветов в любовной лирике Ли Цинчжа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Есина Ирина, Акименко Анна</w:t>
      </w:r>
      <w:r>
        <w:rPr>
          <w:sz w:val="28"/>
          <w:szCs w:val="28"/>
        </w:rPr>
        <w:t>, факультет иностранных языков. Итальянские заимствования в истории французского язы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Каудана Энрико</w:t>
      </w:r>
      <w:r>
        <w:rPr>
          <w:sz w:val="28"/>
          <w:szCs w:val="28"/>
        </w:rPr>
        <w:t>, филологический факультет (Италия). Межъязыковые связи русских и итальянце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Нучтхат Неднапхат</w:t>
      </w:r>
      <w:r>
        <w:rPr>
          <w:sz w:val="28"/>
          <w:szCs w:val="28"/>
        </w:rPr>
        <w:t>, филологический факультет (Таиланд). Туристический дискурс как средство формирования стереотипных представлений о Таилан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Тюрин Алексей</w:t>
      </w:r>
      <w:r>
        <w:rPr>
          <w:sz w:val="28"/>
          <w:szCs w:val="28"/>
        </w:rPr>
        <w:t>, факультет ИФиП. Восприятие пространства Средней Азии участниками Хивинского похода 1873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Харитонова Ирина</w:t>
      </w:r>
      <w:r>
        <w:rPr>
          <w:sz w:val="28"/>
          <w:szCs w:val="28"/>
        </w:rPr>
        <w:t>, филологический факультет. Национальные особенности цветообразования во французских и русских фразеологизм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Хомушку Долаана</w:t>
      </w:r>
      <w:r>
        <w:rPr>
          <w:sz w:val="28"/>
          <w:szCs w:val="28"/>
        </w:rPr>
        <w:t>, факультет НДиСО. Технологии обучения учителя начальных классов межкультурной коммуник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Цю Лию</w:t>
      </w:r>
      <w:r>
        <w:rPr>
          <w:sz w:val="28"/>
          <w:szCs w:val="28"/>
        </w:rPr>
        <w:t>, филологический факультет (Китай). Межъязыковое взаимодействие в речи русских и китайце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Чжэн Хэбинь</w:t>
      </w:r>
      <w:r>
        <w:rPr>
          <w:sz w:val="28"/>
          <w:szCs w:val="28"/>
        </w:rPr>
        <w:t>, филологический факультет (Китай). Ассоциативное поле «семья» в языковом сознании русских и китай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ЛИТЕРАТУРА КАК ТРАНСЛЯТОРЫ НАЦИОНАЛЬНОГО САМОС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34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твиненко Юлия Юрьевна</w:t>
      </w:r>
      <w:r>
        <w:rPr>
          <w:sz w:val="28"/>
          <w:szCs w:val="28"/>
        </w:rPr>
        <w:t>, канд. филол. наук, доц. кафедры русского языка и лингводидакти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арова Ирина Сергеевна</w:t>
      </w:r>
      <w:r>
        <w:rPr>
          <w:sz w:val="28"/>
          <w:szCs w:val="28"/>
        </w:rPr>
        <w:t>, канд. филол. наук, доц. кафедры массовой информации и коммун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евзюк Людмила</w:t>
      </w:r>
      <w:r>
        <w:rPr>
          <w:sz w:val="28"/>
          <w:szCs w:val="28"/>
        </w:rPr>
        <w:t>, факультет иностранных языков. Образ героя-рассказчика в цикле фантастических рассказов Г. Каттнера «Хогбен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ыкова Александра</w:t>
      </w:r>
      <w:r>
        <w:rPr>
          <w:sz w:val="28"/>
          <w:szCs w:val="28"/>
        </w:rPr>
        <w:t>, филологический факультет. Специфика композиционно-смысловой взаимосвязи новелл Ф. Кафки (сборник «Кары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Голошубина Олеся</w:t>
      </w:r>
      <w:r>
        <w:rPr>
          <w:sz w:val="28"/>
          <w:szCs w:val="28"/>
        </w:rPr>
        <w:t>, филологический факультет. Нормы речевого этикета в интернет-коммун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Данилова Ольга</w:t>
      </w:r>
      <w:r>
        <w:rPr>
          <w:sz w:val="28"/>
          <w:szCs w:val="28"/>
        </w:rPr>
        <w:t>, филологический факультет. Языковая игра: пути лингвокультурологического осмысления феноме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Дудина Елена</w:t>
      </w:r>
      <w:r>
        <w:rPr>
          <w:sz w:val="28"/>
          <w:szCs w:val="28"/>
        </w:rPr>
        <w:t>, факультет иностранных языков. Влияние английского языка на испанский и немецкий язы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алимбет Дарья</w:t>
      </w:r>
      <w:r>
        <w:rPr>
          <w:sz w:val="28"/>
          <w:szCs w:val="28"/>
        </w:rPr>
        <w:t>, факультет иностранных языков. Краткий обзор творчества Т. Драйзера и его освещение в критической литера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ашкинова Татьяна</w:t>
      </w:r>
      <w:r>
        <w:rPr>
          <w:sz w:val="28"/>
          <w:szCs w:val="28"/>
        </w:rPr>
        <w:t>, факультет иностранных языков. Этноконнотированные прагматонимы в современном немецком язы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омпанец Анастасия</w:t>
      </w:r>
      <w:r>
        <w:rPr>
          <w:sz w:val="28"/>
          <w:szCs w:val="28"/>
        </w:rPr>
        <w:t>, Тарский филиал. Пословицы и поговорки как учебный материал на уроках английск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алышева Анна</w:t>
      </w:r>
      <w:r>
        <w:rPr>
          <w:sz w:val="28"/>
          <w:szCs w:val="28"/>
        </w:rPr>
        <w:t>, факультет иностранных языков. Способы передачи особенностей разговорного стиля при переводе романа Дж. Лондона «Мартин Иден» на русский язы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Павлова Валентина</w:t>
      </w:r>
      <w:r>
        <w:rPr>
          <w:sz w:val="28"/>
          <w:szCs w:val="28"/>
        </w:rPr>
        <w:t>, филологический факультет. Номинации двоюродных / троюродных братьев и сестер в русских народных гово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Помигалова Елена</w:t>
      </w:r>
      <w:r>
        <w:rPr>
          <w:sz w:val="28"/>
          <w:szCs w:val="28"/>
        </w:rPr>
        <w:t>, факультет иностранных языков. Антономазия и её роль в комедии Б. Джонсона «Варфоломеевская ярмар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мирнов Денис</w:t>
      </w:r>
      <w:r>
        <w:rPr>
          <w:sz w:val="28"/>
          <w:szCs w:val="28"/>
        </w:rPr>
        <w:t>, факультет иностранных языков. История Англии и Шотландии на примере фильма «Храброе сердц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мирнова Людмила</w:t>
      </w:r>
      <w:r>
        <w:rPr>
          <w:sz w:val="28"/>
          <w:szCs w:val="28"/>
        </w:rPr>
        <w:t>, филологический факультет. Лексические единицы, номинирующие брата и сестру в древнерусском язы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Цапова Ирина</w:t>
      </w:r>
      <w:r>
        <w:rPr>
          <w:sz w:val="28"/>
          <w:szCs w:val="28"/>
        </w:rPr>
        <w:t>, Тарский филиал. Гендерная специфика метафоры в лирике А. Ахматовой и Н. Гумил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О ЧЕЛОВЕКА: ФИЛОСОФСКИЕ И КУЛЬТУРОЛОГИЧЕСКИЕ 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21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шеева Наталья Вячеславовна</w:t>
      </w:r>
      <w:r>
        <w:rPr>
          <w:sz w:val="28"/>
          <w:szCs w:val="28"/>
        </w:rPr>
        <w:t>, канд. филол. наук, доц. кафедры литературы и культур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аник Надежда Владимировна</w:t>
      </w:r>
      <w:r>
        <w:rPr>
          <w:sz w:val="28"/>
          <w:szCs w:val="28"/>
        </w:rPr>
        <w:t>, канд. филол. наук, доц. кафедры литературы и культуроло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Большакова Анастасия</w:t>
      </w:r>
      <w:r>
        <w:rPr>
          <w:sz w:val="28"/>
          <w:szCs w:val="28"/>
        </w:rPr>
        <w:t>, факультет ЭМСиТ. Национальные особенности российской индустрии гостеприимства и их влияние на фирменный стиль гостиничного предприятия (на примере гостевого дома «Подворье купца Калинина»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Варова Кристина</w:t>
      </w:r>
      <w:r>
        <w:rPr>
          <w:sz w:val="28"/>
          <w:szCs w:val="28"/>
        </w:rPr>
        <w:t>, факультет ИФиП. Конституирование связи человек – мир в процессе познания (по учению И.Г. Фихт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Вишнякова Анна</w:t>
      </w:r>
      <w:r>
        <w:rPr>
          <w:sz w:val="28"/>
          <w:szCs w:val="28"/>
        </w:rPr>
        <w:t>, факультет ИФиП. О психологических аспектах изучения шаман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Григорьева Татьяна</w:t>
      </w:r>
      <w:r>
        <w:rPr>
          <w:sz w:val="28"/>
          <w:szCs w:val="28"/>
        </w:rPr>
        <w:t>, факультет психологии и педагогики. Экзистенциальный анализ мультфильмов как психотехнический метод формирования ценностно-смысловой сферы студентов-психол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Дягилева Анастасия</w:t>
      </w:r>
      <w:r>
        <w:rPr>
          <w:sz w:val="28"/>
          <w:szCs w:val="28"/>
        </w:rPr>
        <w:t>, магистратура. Экзистенциалы бытия и механизмы обживания внутреннего мира в переходный период от юношеского к возрасту ранней молод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Жубрина Любовь</w:t>
      </w:r>
      <w:r>
        <w:rPr>
          <w:sz w:val="28"/>
          <w:szCs w:val="28"/>
        </w:rPr>
        <w:t>, факультет МИФиТ. Русский народный костюм как средство духовно-нравственного воспитания шко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Капытков Дмитрий</w:t>
      </w:r>
      <w:r>
        <w:rPr>
          <w:sz w:val="28"/>
          <w:szCs w:val="28"/>
        </w:rPr>
        <w:t xml:space="preserve">, факультет ИФиП. «Людови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вятой» Жака Ле Гоффа: приёмы изучения средневекового ментал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Массон Валентина</w:t>
      </w:r>
      <w:r>
        <w:rPr>
          <w:sz w:val="28"/>
          <w:szCs w:val="28"/>
        </w:rPr>
        <w:t>, филологический факультет. Православный контекст понимания образа Облом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Полякова Алена</w:t>
      </w:r>
      <w:r>
        <w:rPr>
          <w:sz w:val="28"/>
          <w:szCs w:val="28"/>
        </w:rPr>
        <w:t>, филологический факультет. Динамика цвета, линии, формы в культуре и искусстве первых десятилетий ХХ ве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аренко Полина</w:t>
      </w:r>
      <w:r>
        <w:rPr>
          <w:sz w:val="28"/>
          <w:szCs w:val="28"/>
        </w:rPr>
        <w:t>, Тарский филиал. Плагиат в научных исследованиях – норма современного общества? (на примере научно-исследовательской конференции «Мир вокруг нас»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Трубкина Мария</w:t>
      </w:r>
      <w:r>
        <w:rPr>
          <w:sz w:val="28"/>
          <w:szCs w:val="28"/>
        </w:rPr>
        <w:t>, факультет ИФиП. Турист в муз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Уваровская Александра</w:t>
      </w:r>
      <w:r>
        <w:rPr>
          <w:sz w:val="28"/>
          <w:szCs w:val="28"/>
        </w:rPr>
        <w:t>, филологический факультет. Семантика коня в русских за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Й МИР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306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абышева Юлия Евгеньевна</w:t>
      </w:r>
      <w:r>
        <w:rPr>
          <w:sz w:val="28"/>
          <w:szCs w:val="28"/>
        </w:rPr>
        <w:t>, канд. психол. наук, доц. кафедры общей и педагогической психолог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чкарева Ирина Валерьевна</w:t>
      </w:r>
      <w:r>
        <w:rPr>
          <w:sz w:val="28"/>
          <w:szCs w:val="28"/>
        </w:rPr>
        <w:t>, ст. преп. кафедры псих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Загваздина Наталья</w:t>
      </w:r>
      <w:r>
        <w:rPr>
          <w:sz w:val="28"/>
          <w:szCs w:val="28"/>
        </w:rPr>
        <w:t>, факультет психологии и педагогики. Субъективное благополучие студентов-психол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Кременцова Кристина</w:t>
      </w:r>
      <w:r>
        <w:rPr>
          <w:sz w:val="28"/>
          <w:szCs w:val="28"/>
        </w:rPr>
        <w:t>,  магистратура. Современные подходы к пониманию проблемы деонтологической подготовки социальных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Кураленко Мария</w:t>
      </w:r>
      <w:r>
        <w:rPr>
          <w:sz w:val="28"/>
          <w:szCs w:val="28"/>
        </w:rPr>
        <w:t>, факультет ЕНО. Гендерные особенности самоактуализации и ориентации на достижение успеха в юношеском возра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Курочкина Ирина</w:t>
      </w:r>
      <w:r>
        <w:rPr>
          <w:sz w:val="28"/>
          <w:szCs w:val="28"/>
        </w:rPr>
        <w:t>, магистратура. Динамика профессиональной позиции студентов-психол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Максимова Евгения</w:t>
      </w:r>
      <w:r>
        <w:rPr>
          <w:sz w:val="28"/>
          <w:szCs w:val="28"/>
        </w:rPr>
        <w:t>, факультет психологии и педагогики. Психологическая готовность к родительству в юношеском возра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анфилова Светлана</w:t>
      </w:r>
      <w:r>
        <w:rPr>
          <w:sz w:val="28"/>
          <w:szCs w:val="28"/>
        </w:rPr>
        <w:t>, магистратура. Временная перспектива и СЖО в ранней юности и взросл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Ромашко Ксенья</w:t>
      </w:r>
      <w:r>
        <w:rPr>
          <w:sz w:val="28"/>
          <w:szCs w:val="28"/>
        </w:rPr>
        <w:t>, Тарский филиал. Гендерные аспекты профессионального самоопределения старшекласс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Рубцова Анастасия</w:t>
      </w:r>
      <w:r>
        <w:rPr>
          <w:sz w:val="28"/>
          <w:szCs w:val="28"/>
        </w:rPr>
        <w:t>, факультет иностранных языков. Психогенетические особенности коренных этносов Фра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афонова Ксения</w:t>
      </w:r>
      <w:r>
        <w:rPr>
          <w:sz w:val="28"/>
          <w:szCs w:val="28"/>
        </w:rPr>
        <w:t>, факультет психологии и педагогики. Связь уровня интеллекта и личностных качеств младших школьников (лонгитюдное исследов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Убалехт Ольга</w:t>
      </w:r>
      <w:r>
        <w:rPr>
          <w:sz w:val="28"/>
          <w:szCs w:val="28"/>
        </w:rPr>
        <w:t>, магистратура. Динамика взаимосвязи Я-концепции и самоотношения у юношей в условиях организационно-воспитатель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Шестеркина Анна</w:t>
      </w:r>
      <w:r>
        <w:rPr>
          <w:sz w:val="28"/>
          <w:szCs w:val="28"/>
        </w:rPr>
        <w:t xml:space="preserve">, филологический факультет, </w:t>
      </w:r>
      <w:r>
        <w:rPr>
          <w:i/>
          <w:sz w:val="28"/>
          <w:szCs w:val="28"/>
        </w:rPr>
        <w:t>Владимиров Виктор</w:t>
      </w:r>
      <w:r>
        <w:rPr>
          <w:sz w:val="28"/>
          <w:szCs w:val="28"/>
        </w:rPr>
        <w:t>, лечебный факультет ОмГМА. Отношение молодых людей к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Е ПРОСТРАНСТВО В КОНТЕКСТЕ ИСТОРИКО-ЭКОНОМИЧЕСКИХ И СОЦИОКУЛЬТУР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34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сквина Вероника Анатольевна</w:t>
      </w:r>
      <w:r>
        <w:rPr>
          <w:sz w:val="28"/>
          <w:szCs w:val="28"/>
        </w:rPr>
        <w:t>, канд. филол. наук, доц. кафедры литературы и культур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бьяков Евгений Александрович</w:t>
      </w:r>
      <w:r>
        <w:rPr>
          <w:sz w:val="28"/>
          <w:szCs w:val="28"/>
        </w:rPr>
        <w:t>, ст. преп. кафедры экономики, менеджмента и маркетин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Бурых Ольга</w:t>
      </w:r>
      <w:r>
        <w:rPr>
          <w:sz w:val="28"/>
          <w:szCs w:val="28"/>
        </w:rPr>
        <w:t xml:space="preserve">, факультет ИФиП. Взаимоотношения украинских переселенцев Европейской России со старожильческим населением Западной Сибир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Гирченко Георгий</w:t>
      </w:r>
      <w:r>
        <w:rPr>
          <w:sz w:val="28"/>
          <w:szCs w:val="28"/>
        </w:rPr>
        <w:t>, факультет ЭМСиТ. Развитие ресторанного бизнеса на примере ресторана «Пелик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Данилова Алена</w:t>
      </w:r>
      <w:r>
        <w:rPr>
          <w:sz w:val="28"/>
          <w:szCs w:val="28"/>
        </w:rPr>
        <w:t>, Тарский филиал. Анализ внешнего оформления магазинов детского ассортимента как элемента наружной рекламы (на примере магазинов детских товаров г. Тары Омской области в 2013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отов Илья</w:t>
      </w:r>
      <w:r>
        <w:rPr>
          <w:sz w:val="28"/>
          <w:szCs w:val="28"/>
        </w:rPr>
        <w:t>, факультет ИФиП. К изучению моделей освоения пространства древним и средневековым населением Западной Сиби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азура Татьяна</w:t>
      </w:r>
      <w:r>
        <w:rPr>
          <w:sz w:val="28"/>
          <w:szCs w:val="28"/>
        </w:rPr>
        <w:t>, факультет искусств. Омский худпром – преемник мировых художественно-образовательных новаций 1920-х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уравьева Нина</w:t>
      </w:r>
      <w:r>
        <w:rPr>
          <w:sz w:val="28"/>
          <w:szCs w:val="28"/>
        </w:rPr>
        <w:t>, факультет ЕНО. Динамика распространения ВИЧ-инфекции на территории Ом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Рязанова Ирина</w:t>
      </w:r>
      <w:r>
        <w:rPr>
          <w:sz w:val="28"/>
          <w:szCs w:val="28"/>
        </w:rPr>
        <w:t>, факультет ЕНО. Экономико-географический анализ китайской миграции на территорию Сибири и Дальнего Вост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авилов Александр</w:t>
      </w:r>
      <w:r>
        <w:rPr>
          <w:sz w:val="28"/>
          <w:szCs w:val="28"/>
        </w:rPr>
        <w:t>, факультет ЭМСиТ. Инновационные методы проведения рекламы на предприятии серв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Телятникова Светлана</w:t>
      </w:r>
      <w:r>
        <w:rPr>
          <w:sz w:val="28"/>
          <w:szCs w:val="28"/>
        </w:rPr>
        <w:t xml:space="preserve">, Тарский филиал. Законодательная политика в области переселенческого движения в Западную Сибир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закон от 13 июля 1889 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, РАЗВИТИЕ И КОРРЕКЦИЯ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332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яева Людмила Викторовна</w:t>
      </w:r>
      <w:r>
        <w:rPr>
          <w:sz w:val="28"/>
          <w:szCs w:val="28"/>
        </w:rPr>
        <w:t>, кан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. наук, доц. кафедры педагоги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хина Анастасия Владимировна</w:t>
      </w:r>
      <w:r>
        <w:rPr>
          <w:sz w:val="28"/>
          <w:szCs w:val="28"/>
        </w:rPr>
        <w:t>, ст. преп. кафедры специальной педагоги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Волкова Наталья</w:t>
      </w:r>
      <w:r>
        <w:rPr>
          <w:sz w:val="28"/>
          <w:szCs w:val="28"/>
        </w:rPr>
        <w:t>, факультет ЕНО. Система коррекционно-развивающих занятий по природоведению с умственно-отсталыми детьми специальной (коррекционной) школы VIII ви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Гапошина Светлана</w:t>
      </w:r>
      <w:r>
        <w:rPr>
          <w:sz w:val="28"/>
          <w:szCs w:val="28"/>
        </w:rPr>
        <w:t>, магистратура. Особенности обучения детей с ограниченными возможностями здоровь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Головатенко Надежда</w:t>
      </w:r>
      <w:r>
        <w:rPr>
          <w:sz w:val="28"/>
          <w:szCs w:val="28"/>
        </w:rPr>
        <w:t>, факультет иностранных языков. Ценностные ориентации подростков с различным уровнем социометрического стату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Грабарь Александра</w:t>
      </w:r>
      <w:r>
        <w:rPr>
          <w:sz w:val="28"/>
          <w:szCs w:val="28"/>
        </w:rPr>
        <w:t>, факультет психологии и педагогики. Свобода и ответственность в понимании девиантных подростков, находящихся в местах лишения свобо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оваленок Антонина</w:t>
      </w:r>
      <w:r>
        <w:rPr>
          <w:sz w:val="28"/>
          <w:szCs w:val="28"/>
        </w:rPr>
        <w:t>, факультет НДиСО. Развитие операций наглядно-образного мышления у старших глухих дошкольников в серии коррекционно-развивающих зан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орыстина Яна</w:t>
      </w:r>
      <w:r>
        <w:rPr>
          <w:sz w:val="28"/>
          <w:szCs w:val="28"/>
        </w:rPr>
        <w:t>, магистратура. Я-концепция и психологические механизмы защиты у лиц с девиантным поведением в подростковом и юношеском возрас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узгина Наталья</w:t>
      </w:r>
      <w:r>
        <w:rPr>
          <w:sz w:val="28"/>
          <w:szCs w:val="28"/>
        </w:rPr>
        <w:t>, магистратура. Влияние самоотношения у детей-сирот младшего подросткового возраста на социально-психологическую адаптац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яшко Алёна</w:t>
      </w:r>
      <w:r>
        <w:rPr>
          <w:sz w:val="28"/>
          <w:szCs w:val="28"/>
        </w:rPr>
        <w:t>, магистратура. Психологические средства коррекции эмоциональной сферы младших школьников с легкой степенью умственной отстал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Острякова Ольга</w:t>
      </w:r>
      <w:r>
        <w:rPr>
          <w:sz w:val="28"/>
          <w:szCs w:val="28"/>
        </w:rPr>
        <w:t>, факультет НДиСО. Развитие зрительно-моторной координации у старших школьников с ДЦП через комплекс коррекционно-развивающих упраж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ерепелова Вероника</w:t>
      </w:r>
      <w:r>
        <w:rPr>
          <w:sz w:val="28"/>
          <w:szCs w:val="28"/>
        </w:rPr>
        <w:t>, факультет ИФиП. Влияние средств массовой информации на агрессивность подрост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Стругова Наталья</w:t>
      </w:r>
      <w:r>
        <w:rPr>
          <w:sz w:val="28"/>
          <w:szCs w:val="28"/>
        </w:rPr>
        <w:t xml:space="preserve">, магистратура. Эмоциональное развитие и агрессивность у детей дошкольного возрас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Шишова Евгения</w:t>
      </w:r>
      <w:r>
        <w:rPr>
          <w:sz w:val="28"/>
          <w:szCs w:val="28"/>
        </w:rPr>
        <w:t>, факультет НДиСО. Формирование представлений о геометрических формах у старших дошкольников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: ВОСПИТАНИЕ, ОБУЧЕНИЕ, ЧАСТНЫЕ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202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здина Татьяна Ивановна</w:t>
      </w:r>
      <w:r>
        <w:rPr>
          <w:sz w:val="28"/>
          <w:szCs w:val="28"/>
        </w:rPr>
        <w:t>, канд. пед. наук, доц. кафедры профессиональной педагогики, психологии и у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влучинская Наталья Владимировна</w:t>
      </w:r>
      <w:r>
        <w:rPr>
          <w:sz w:val="28"/>
          <w:szCs w:val="28"/>
        </w:rPr>
        <w:t>, канд. пед. наук, доц. кафедры изобразительного искусства и методики его препода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Бункевич Анна</w:t>
      </w:r>
      <w:r>
        <w:rPr>
          <w:sz w:val="28"/>
          <w:szCs w:val="28"/>
        </w:rPr>
        <w:t>, филологический факультет. К вопросу об эффективности суггестивного подхода в об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Галай Елена</w:t>
      </w:r>
      <w:r>
        <w:rPr>
          <w:sz w:val="28"/>
          <w:szCs w:val="28"/>
        </w:rPr>
        <w:t>, факультет ЭМСиТ. Результаты развития учебной группы как коллектива на основе кейс-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Галеса Екатерина</w:t>
      </w:r>
      <w:r>
        <w:rPr>
          <w:sz w:val="28"/>
          <w:szCs w:val="28"/>
        </w:rPr>
        <w:t xml:space="preserve">, факультет иностранных языков. Возможности использования метода </w:t>
      </w:r>
      <w:r>
        <w:rPr>
          <w:sz w:val="28"/>
          <w:szCs w:val="28"/>
          <w:lang w:val="en-US"/>
        </w:rPr>
        <w:t>CLIL</w:t>
      </w:r>
      <w:r>
        <w:rPr>
          <w:sz w:val="28"/>
          <w:szCs w:val="28"/>
        </w:rPr>
        <w:t xml:space="preserve"> на раннем этапе обучения немецкому языку в условиях дошкольного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аниленко Ольга</w:t>
      </w:r>
      <w:r>
        <w:rPr>
          <w:sz w:val="28"/>
          <w:szCs w:val="28"/>
        </w:rPr>
        <w:t>, магистратура. Студенческое волонтёрское движение как профессиональная и воспитательная задача ву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Ефремов А.</w:t>
      </w:r>
      <w:r>
        <w:rPr>
          <w:sz w:val="28"/>
          <w:szCs w:val="28"/>
        </w:rPr>
        <w:t>, факультет НДиСО. Психолого-педагогическое сопровождение развития исследовательских способностей у детей старшего до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злова Ольга</w:t>
      </w:r>
      <w:r>
        <w:rPr>
          <w:sz w:val="28"/>
          <w:szCs w:val="28"/>
        </w:rPr>
        <w:t>, факультет МИФиТ. Многогранный образ педаг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Лазарева Татьяна</w:t>
      </w:r>
      <w:r>
        <w:rPr>
          <w:sz w:val="28"/>
          <w:szCs w:val="28"/>
        </w:rPr>
        <w:t>, факультет искусств. Использование компьютера в преподавании композиции на уроках изобразительного искус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Мурашова Наталья</w:t>
      </w:r>
      <w:r>
        <w:rPr>
          <w:sz w:val="28"/>
          <w:szCs w:val="28"/>
        </w:rPr>
        <w:t>, магистратура. Изменение учебно-методического обеспечения образовательного процесса в вузе в условиях перехода на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лигина Елена</w:t>
      </w:r>
      <w:r>
        <w:rPr>
          <w:sz w:val="28"/>
          <w:szCs w:val="28"/>
        </w:rPr>
        <w:t>, факультет НДиСО. Интерактивные формы читательской деятельности младших школьников как средство развития интереса к чт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година Анастасия</w:t>
      </w:r>
      <w:r>
        <w:rPr>
          <w:sz w:val="28"/>
          <w:szCs w:val="28"/>
        </w:rPr>
        <w:t>, факультет искусств. Технология проектного обучения изобразительному искус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убайло Дарья</w:t>
      </w:r>
      <w:r>
        <w:rPr>
          <w:sz w:val="28"/>
          <w:szCs w:val="28"/>
        </w:rPr>
        <w:t>, факультет искусств. Использование метода проектов и технологий критического мышления на уроках по графическому дизай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апелина О</w:t>
      </w:r>
      <w:r>
        <w:rPr>
          <w:sz w:val="28"/>
          <w:szCs w:val="28"/>
        </w:rPr>
        <w:t>., факультет НДиСО. Деятельностный подход к развитию коммуникативных УУД младших школьников (на примере урока «Окружающий мир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иницкая Екатерина</w:t>
      </w:r>
      <w:r>
        <w:rPr>
          <w:sz w:val="28"/>
          <w:szCs w:val="28"/>
        </w:rPr>
        <w:t>, факультет искусств. Интегративный подход в обучении изобразительному искусству на внеурочных зан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И СОЦИАЛЬНО-ПРАВОВЫЕ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43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ртнягина Елена Владимировна</w:t>
      </w:r>
      <w:r>
        <w:rPr>
          <w:sz w:val="28"/>
          <w:szCs w:val="28"/>
        </w:rPr>
        <w:t>, канд. полит. наук, доц. кафедры правоведения, государственного и муниципального у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шнир Евгений Николаевич</w:t>
      </w:r>
      <w:r>
        <w:rPr>
          <w:sz w:val="28"/>
          <w:szCs w:val="28"/>
        </w:rPr>
        <w:t>, асп. кафедры отечественной ист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Гаранина Ольга</w:t>
      </w:r>
      <w:r>
        <w:rPr>
          <w:sz w:val="28"/>
          <w:szCs w:val="28"/>
        </w:rPr>
        <w:t>, факультет ИФиП. Правовое положение нотариуса в наследственных правоотнош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Евстифеева Ирина</w:t>
      </w:r>
      <w:r>
        <w:rPr>
          <w:sz w:val="28"/>
          <w:szCs w:val="28"/>
        </w:rPr>
        <w:t>, факультет ЭМСиТ. Состояние экономической культуры обучающихся в колледж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Иванова Лариса</w:t>
      </w:r>
      <w:r>
        <w:rPr>
          <w:sz w:val="28"/>
          <w:szCs w:val="28"/>
        </w:rPr>
        <w:t>, факультет ИФиП. Концепция фронтира Ф. Дж. Тернера: обзор современной российской историограф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Клюшкина Алина</w:t>
      </w:r>
      <w:r>
        <w:rPr>
          <w:sz w:val="28"/>
          <w:szCs w:val="28"/>
        </w:rPr>
        <w:t>, факультет ИФиП. Процедура выдворения за пределы РФ иностранных граждан и лиц без гражданства как мера административн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усаинова Айгерим</w:t>
      </w:r>
      <w:r>
        <w:rPr>
          <w:sz w:val="28"/>
          <w:szCs w:val="28"/>
        </w:rPr>
        <w:t>, факультет ИФиП. Классификация преступлений против жизни и здоровья по УК РФ и законодательству зарубежных стр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Лавринова Елена</w:t>
      </w:r>
      <w:r>
        <w:rPr>
          <w:sz w:val="28"/>
          <w:szCs w:val="28"/>
        </w:rPr>
        <w:t>, факультет ЭМСиТ. Влияние организационной культуры на управление персоналом и формирование лояльности (на примере ОАО «Сбербанк России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анасенко Ольга, Садикова Маргарита</w:t>
      </w:r>
      <w:r>
        <w:rPr>
          <w:sz w:val="28"/>
          <w:szCs w:val="28"/>
        </w:rPr>
        <w:t>, факультет ЭМСиТ. Исследование среднего класса как потреб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адоха Олеся</w:t>
      </w:r>
      <w:r>
        <w:rPr>
          <w:sz w:val="28"/>
          <w:szCs w:val="28"/>
        </w:rPr>
        <w:t xml:space="preserve">, факультет ИФиП. Легитимность власти монарха в воцарении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Трофимова Надежда</w:t>
      </w:r>
      <w:r>
        <w:rPr>
          <w:sz w:val="28"/>
          <w:szCs w:val="28"/>
        </w:rPr>
        <w:t>, Тарский филиал. Наследственное право в Российской импе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Челпанов Алексей</w:t>
      </w:r>
      <w:r>
        <w:rPr>
          <w:sz w:val="28"/>
          <w:szCs w:val="28"/>
        </w:rPr>
        <w:t>, Тарский филиал. Правовые основы защиты избирательных прав в современной России и Герм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Юнусова Асия</w:t>
      </w:r>
      <w:r>
        <w:rPr>
          <w:sz w:val="28"/>
          <w:szCs w:val="28"/>
        </w:rPr>
        <w:t>, Тарский филиал. Изменения в законодательстве РФ в 2012-2013 гг. как приём контрмаркетинга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ПРИКЛАДНЫЕ АСПЕКТЫ ЕСТЕСТВОЗНАНИЯ 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310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япина Наталья Михайловна</w:t>
      </w:r>
      <w:r>
        <w:rPr>
          <w:sz w:val="28"/>
          <w:szCs w:val="28"/>
        </w:rPr>
        <w:t>, канд. пед. наук, доц. кафедры физики и методики обучения физик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скалец Юлия Васильевна</w:t>
      </w:r>
      <w:r>
        <w:rPr>
          <w:sz w:val="28"/>
          <w:szCs w:val="28"/>
        </w:rPr>
        <w:t>, к. биол. наук, доц. кафедры основ безопасности жизнедеятельности и методики обучения би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Александрова Лидия</w:t>
      </w:r>
      <w:r>
        <w:rPr>
          <w:sz w:val="28"/>
          <w:szCs w:val="28"/>
        </w:rPr>
        <w:t>, факультет МИФиТ. Проектирование лабораторной работы по механике «Определение скорости и ускорения при неравномерном движен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Варкентин Николай</w:t>
      </w:r>
      <w:r>
        <w:rPr>
          <w:sz w:val="28"/>
          <w:szCs w:val="28"/>
        </w:rPr>
        <w:t>, факультет МИФиТ. Разработка контроль-модуля по дисциплине «Детали машин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Гараева Антонина</w:t>
      </w:r>
      <w:r>
        <w:rPr>
          <w:sz w:val="28"/>
          <w:szCs w:val="28"/>
        </w:rPr>
        <w:t>, факультет МИФиТ. Диэлектрическая проницаемость двухфазной смес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Жакиянова Айгуль</w:t>
      </w:r>
      <w:r>
        <w:rPr>
          <w:sz w:val="28"/>
          <w:szCs w:val="28"/>
        </w:rPr>
        <w:t>, факультет МИФиТ. Использование виртуальной лаборатории «Начала электроники» в школьном курсе физ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Иванова Мария</w:t>
      </w:r>
      <w:r>
        <w:rPr>
          <w:sz w:val="28"/>
          <w:szCs w:val="28"/>
        </w:rPr>
        <w:t xml:space="preserve">, факультет МИФиТ. Сетевые сервис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. как средство развития коммуникативной компетентности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Ковалёва Лилия</w:t>
      </w:r>
      <w:r>
        <w:rPr>
          <w:sz w:val="28"/>
          <w:szCs w:val="28"/>
        </w:rPr>
        <w:t>, факультет ЕНО. Осенне-зимнее состояние орнитофауны парковой зоны г. Ом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Морозова Дарья</w:t>
      </w:r>
      <w:r>
        <w:rPr>
          <w:sz w:val="28"/>
          <w:szCs w:val="28"/>
        </w:rPr>
        <w:t>, факультет ЕНО. Половой диморфизм и асимметрия некоторых дерматоглифических призна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Осипова Анастасия</w:t>
      </w:r>
      <w:r>
        <w:rPr>
          <w:sz w:val="28"/>
          <w:szCs w:val="28"/>
        </w:rPr>
        <w:t>, факультет ЕНО. Картографирование особо охраняемых природных территор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аяпина Наталья</w:t>
      </w:r>
      <w:r>
        <w:rPr>
          <w:sz w:val="28"/>
          <w:szCs w:val="28"/>
        </w:rPr>
        <w:t>, факультет МИФиТ. Современные информационные технологии в киноиндуст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Тургамбекова Жулдус</w:t>
      </w:r>
      <w:r>
        <w:rPr>
          <w:sz w:val="28"/>
          <w:szCs w:val="28"/>
        </w:rPr>
        <w:t>, факультет ЕНО. Экстремальные температуры на территории России и сопредельных государ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Тушов Артём, </w:t>
      </w:r>
      <w:r>
        <w:rPr>
          <w:sz w:val="28"/>
          <w:szCs w:val="28"/>
        </w:rPr>
        <w:t>филологический факультет. Перспективы развития электронных лексикографических из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ТОЧНЫХ НАУК В ВУЗЕ И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204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арбич Снежана Николаевна,</w:t>
      </w:r>
      <w:r>
        <w:rPr>
          <w:sz w:val="28"/>
          <w:szCs w:val="28"/>
        </w:rPr>
        <w:t xml:space="preserve"> канд. пед. наук, доц. кафедры ТиМОМ; </w:t>
      </w:r>
      <w:r>
        <w:rPr>
          <w:i/>
          <w:sz w:val="28"/>
          <w:szCs w:val="28"/>
        </w:rPr>
        <w:t>Фисенко Татьяна Петровна</w:t>
      </w:r>
      <w:r>
        <w:rPr>
          <w:sz w:val="28"/>
          <w:szCs w:val="28"/>
        </w:rPr>
        <w:t>, канд. пед. наук, доц. кафедры алгебры, геометрии и математического анали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Бауэр Екатерина</w:t>
      </w:r>
      <w:r>
        <w:rPr>
          <w:sz w:val="28"/>
          <w:szCs w:val="28"/>
        </w:rPr>
        <w:t>, факультет МИФиТ. Организация процесса обучения учащихся алгебре в 7-9 классах посредством группов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Гайзулина Кристина</w:t>
      </w:r>
      <w:r>
        <w:rPr>
          <w:sz w:val="28"/>
          <w:szCs w:val="28"/>
        </w:rPr>
        <w:t>, Тарский филиал. Комплекс дидактических игр на уроках математики при обучении теме «Рациональные числ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Гунин Александр</w:t>
      </w:r>
      <w:r>
        <w:rPr>
          <w:sz w:val="28"/>
          <w:szCs w:val="28"/>
        </w:rPr>
        <w:t>, факультет МИФиТ. Анализ результатов дистанционной олимпиады по теории и методике обучения физ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Евлоева Тамара</w:t>
      </w:r>
      <w:r>
        <w:rPr>
          <w:sz w:val="28"/>
          <w:szCs w:val="28"/>
        </w:rPr>
        <w:t>, факультет МИФиТ. Метод учебного проекта как средство обучения алгебре в 7-9 класс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Еремеева Ольга</w:t>
      </w:r>
      <w:r>
        <w:rPr>
          <w:sz w:val="28"/>
          <w:szCs w:val="28"/>
        </w:rPr>
        <w:t>, факультет МИФиТ. Обучение математике в 5-6 классах с использованием метода проектов как средства развития учебной мотивации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Иванов Ростислав</w:t>
      </w:r>
      <w:r>
        <w:rPr>
          <w:sz w:val="28"/>
          <w:szCs w:val="28"/>
        </w:rPr>
        <w:t>, Тарский филиал. Метод ментальных карт при обучении информатике и ИК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Лаврова Мария</w:t>
      </w:r>
      <w:r>
        <w:rPr>
          <w:sz w:val="28"/>
          <w:szCs w:val="28"/>
        </w:rPr>
        <w:t>, факультет НДиСО. Формирование понятия «информация» при обучении младших школьников работе с информацией в начальном курсе информатики Н.В. Матвее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Марнаузова Юлия</w:t>
      </w:r>
      <w:r>
        <w:rPr>
          <w:sz w:val="28"/>
          <w:szCs w:val="28"/>
        </w:rPr>
        <w:t>, факультет МИФиТ. Методика обучения информатике в старших классах с применением технологий учебных телеконферен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Печенко Тимофей</w:t>
      </w:r>
      <w:r>
        <w:rPr>
          <w:sz w:val="28"/>
          <w:szCs w:val="28"/>
        </w:rPr>
        <w:t>, факультет МИФиТ. Проведение урока физики при отсутствии демонстрационного оборудования с использованием интерактивной дос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Скачкова Марина</w:t>
      </w:r>
      <w:r>
        <w:rPr>
          <w:sz w:val="28"/>
          <w:szCs w:val="28"/>
        </w:rPr>
        <w:t>, факультет НДиСО. Формирование понятия «масса тела» у младших школьников в начальном курсе математики по программе «Школа 2100».</w:t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убликации тезисов доклада на студенческой научно-практической конференции «Человек и прир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!!</w:t>
      </w:r>
      <w:r>
        <w:rPr>
          <w:sz w:val="28"/>
          <w:szCs w:val="28"/>
        </w:rPr>
        <w:t xml:space="preserve"> К публикации принимаются только </w:t>
      </w:r>
      <w:r>
        <w:rPr>
          <w:b/>
          <w:sz w:val="28"/>
          <w:szCs w:val="28"/>
          <w:u w:val="single"/>
        </w:rPr>
        <w:t>тезисы</w:t>
      </w:r>
      <w:r>
        <w:rPr>
          <w:sz w:val="28"/>
          <w:szCs w:val="28"/>
        </w:rPr>
        <w:t xml:space="preserve"> доклада (объем текста – </w:t>
      </w:r>
      <w:r>
        <w:rPr>
          <w:sz w:val="28"/>
          <w:szCs w:val="28"/>
          <w:u w:val="single"/>
        </w:rPr>
        <w:t xml:space="preserve">не более 2 </w:t>
      </w:r>
      <w:r>
        <w:rPr>
          <w:sz w:val="28"/>
          <w:szCs w:val="28"/>
        </w:rPr>
        <w:t xml:space="preserve">(двух) страниц, включая список литературы; формат А4, 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; межстрочный интервал – 1,5; все поля по 2 с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ылки  приводятся в тексте в квадратных скобках с указанием порядкового номера источника в списке литературы и страниц, на которые ссылается автор. Источники перечисляются в списке литературы в порядке их упоминания в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предоставляются </w:t>
      </w:r>
      <w:r>
        <w:rPr>
          <w:b/>
          <w:sz w:val="28"/>
          <w:szCs w:val="28"/>
          <w:u w:val="single"/>
        </w:rPr>
        <w:t>не позднее 5 мая</w:t>
      </w:r>
      <w:r>
        <w:rPr>
          <w:sz w:val="28"/>
          <w:szCs w:val="28"/>
        </w:rPr>
        <w:t xml:space="preserve"> в бумажном экземпляре (</w:t>
      </w:r>
      <w:r>
        <w:rPr>
          <w:sz w:val="28"/>
          <w:szCs w:val="28"/>
          <w:u w:val="single"/>
        </w:rPr>
        <w:t>с подписью научного руководителя</w:t>
      </w:r>
      <w:r>
        <w:rPr>
          <w:sz w:val="28"/>
          <w:szCs w:val="28"/>
        </w:rPr>
        <w:t xml:space="preserve">) в научную часть (ауд. 237 главного корпуса) и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дублируются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vidanov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письма: «Тезисы_Фамил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ОФОРМЛЕНИЯ</w:t>
      </w:r>
    </w:p>
    <w:p>
      <w:pPr>
        <w:pStyle w:val="Normal"/>
        <w:jc w:val="right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.П. Калашников</w:t>
      </w:r>
    </w:p>
    <w:p>
      <w:pPr>
        <w:pStyle w:val="Normal"/>
        <w:jc w:val="right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                                                      </w:t>
      </w:r>
      <w:r>
        <w:rPr>
          <w:sz w:val="28"/>
          <w:szCs w:val="34"/>
        </w:rPr>
        <w:t>факультет психологии и педагогики, 3 курс</w:t>
      </w:r>
    </w:p>
    <w:p>
      <w:pPr>
        <w:pStyle w:val="Normal"/>
        <w:jc w:val="center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</w:t>
      </w:r>
    </w:p>
    <w:p>
      <w:pPr>
        <w:pStyle w:val="Normal"/>
        <w:jc w:val="center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О СВОБОДНОЙ ВОЛЕ МАЯТНИКА   </w:t>
      </w:r>
    </w:p>
    <w:p>
      <w:pPr>
        <w:pStyle w:val="Normal"/>
        <w:jc w:val="center"/>
        <w:rPr/>
      </w:pPr>
      <w:r>
        <w:rPr>
          <w:sz w:val="28"/>
          <w:szCs w:val="34"/>
        </w:rPr>
        <w:t>Научный руководитель — д. пед. наук, проф.  Д.И. Салтыкова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</w:t>
      </w:r>
      <w:r>
        <w:rPr>
          <w:sz w:val="28"/>
          <w:szCs w:val="34"/>
        </w:rPr>
        <w:tab/>
        <w:t>Всем знатокам и любителям педагогической синергетики знаком сюжет о маятнике, который в результате слишком сильного раскачивания замер в вертикальном положении. Куда он качнется: вправо или влево? Считается, что предсказать этого нельзя. Приземленные последователи Демокрита и Спинозы утверждают, что результат будет зависеть от того, откуда именно в этот момент потянет сквозняком. Одухотворенные последователи Эпикура придерживаются другого мнения.  Как писал Д.Е. Сухомринский, «каждый из нас иной раз бывает похож на маятник, застывший в верхней мертвой точке,  и только от нас зависит, в какую сторону упасть» [1, С.28]. Речь пойдет о ситуациях выбора образовательной траектор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</w:t>
      </w:r>
      <w:r>
        <w:rPr>
          <w:sz w:val="28"/>
          <w:szCs w:val="34"/>
        </w:rPr>
        <w:t xml:space="preserve">1. Сухомринский Д.Е. Принуждение и свобода в образовании. – Омск: ОмГПУ, 20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участники конференции! Убедительно просим вас соблюдать указанные требования, в противном случае ваши работы не смогут быть опубликова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vida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USER</dc:creator>
  <dc:description/>
  <cp:keywords/>
  <dc:language>en-US</dc:language>
  <cp:lastModifiedBy>USER</cp:lastModifiedBy>
  <dcterms:modified xsi:type="dcterms:W3CDTF">2013-04-17T03:50:00Z</dcterms:modified>
  <cp:revision>57</cp:revision>
  <dc:subject/>
  <dc:title/>
</cp:coreProperties>
</file>