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51"/>
      </w:tblGrid>
      <w:tr>
        <w:trPr>
          <w:trHeight w:val="96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56"/>
                <w:szCs w:val="56"/>
              </w:rPr>
            </w:pPr>
            <w:r>
              <w:rPr>
                <w:rFonts w:cs="Monotype Corsiva" w:ascii="Monotype Corsiva" w:hAnsi="Monotype Corsiva"/>
                <w:sz w:val="56"/>
                <w:szCs w:val="56"/>
              </w:rPr>
              <w:t>Весенняя неделя добра в Ом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  <w:t>с 22 по 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08125" cy="23609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10" t="3858" r="74526" b="64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40"/>
                <w:szCs w:val="40"/>
              </w:rPr>
              <w:t>Ежегодно в нашем университете проводится очень теплое и радостное мероприятие – Весенняя неделя добра. В эти дни вы можете не только подарить кому-то улыбку, устроить праздник маленькому человечку, пожелать чего-то хорошего тому, кто с вами рядом, но и воплотить в жизнь свои самые интересные планы, получить море эмоций и впечатлений, найти новых друзей и открыть для себя прекрасный мир доброты.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6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3951"/>
            </w:tblGrid>
            <w:tr>
              <w:trPr>
                <w:trHeight w:val="3258" w:hRule="atLeast"/>
              </w:trPr>
              <w:tc>
                <w:tcPr>
                  <w:tcW w:w="38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46555" cy="199453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6555" cy="1994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Понедельни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7.45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кция «Руку помощи может протянуть только человек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донорская акция, транспорт от университета заберет студентов и доставит их в «Центр Крови», после чего доставит их обратно в университет) кровь может сдать любой желающий не имеющий противопоказан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5.00-17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64 ауд. Главный корпу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кция «Твой подарочек может согреть детские ручки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благотворительный сбор подарков, канцелярских товаров, сувениров и т.д. для детей из коррекционных школ и детских домов)</w:t>
                  </w:r>
                </w:p>
              </w:tc>
            </w:tr>
            <w:tr>
              <w:trPr>
                <w:trHeight w:val="4098" w:hRule="atLeast"/>
              </w:trPr>
              <w:tc>
                <w:tcPr>
                  <w:tcW w:w="38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Вторн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5.00-17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64 ауд. Главный корпус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кция «Твой подарочек может согреть детские ручки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благотворительный сбор подарков, канцелярских товаров, сувениров и т.д. для детей из коррекционных школ и детских домов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6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фойе у актового зала главного корпус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кция «Сюрприз для ребенка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мастер-класс по изготовлению игрушек, которые будут подарены детям из коррекционных школ и детских домов)</w:t>
                  </w:r>
                </w:p>
              </w:tc>
              <w:tc>
                <w:tcPr>
                  <w:tcW w:w="395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Ср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7.45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кция «Руку помощи может протянуть только человек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донорская акция, транспорт от университета заберет студентов и доставит их в «Центр Крови», после чего доставит их обратно в университет) кровь может сдать любой желающий не имеющий противопоказаний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1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кция «Чтим и уважаем старость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Выездной концерт творческих коллективов для пожилых людей  в геронтологический цент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.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товый зал главного корпус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Организационный сбо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приглашаются все, кто желает помочь в проведении концерта «Тем, кто дружен, не страшны тревоги»  )</w:t>
                  </w:r>
                </w:p>
              </w:tc>
            </w:tr>
            <w:tr>
              <w:trPr>
                <w:trHeight w:val="2668" w:hRule="atLeast"/>
              </w:trPr>
              <w:tc>
                <w:tcPr>
                  <w:tcW w:w="3845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Четвер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16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товый зал главного корпу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церт  «Тем, кто дружен, не страшны тревоги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концертная программа с участием студентов и детей из коррекционных школ и детских домов)</w:t>
                  </w:r>
                </w:p>
              </w:tc>
              <w:tc>
                <w:tcPr>
                  <w:tcW w:w="3951" w:type="dxa"/>
                  <w:tcBorders>
                    <w:top w:val="thickThinSmallGap" w:sz="12" w:space="0" w:color="000000"/>
                    <w:left w:val="thickThinSmallGap" w:sz="12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Пятниц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6: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ойе у актового зала главного корпус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руглый стол «Будущее ОмГПУ в добрых руках студентов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3:00Z</dcterms:created>
  <dc:creator>Пользователь</dc:creator>
  <dc:description/>
  <dc:language>en-US</dc:language>
  <cp:lastModifiedBy>ИЦ</cp:lastModifiedBy>
  <cp:lastPrinted>2013-04-18T19:22:00Z</cp:lastPrinted>
  <dcterms:modified xsi:type="dcterms:W3CDTF">2013-04-19T05:33:00Z</dcterms:modified>
  <cp:revision>2</cp:revision>
  <dc:subject/>
  <dc:title/>
</cp:coreProperties>
</file>