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победители конкурса «Безопасность жизни и здоровь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г. Омска «Средняя общеобразовательная школа № 54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г. Омска «Средняя общеобразовательная школа № 106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г. Омска «Средняя общеобразовательная школа № 161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г. Омска «Средняя общеобразовательная школа № 44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г. Омска «Средняя общеобразовательная школа № 108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Коянбайская основная общеобразовательная школа» Таврического муниципального района Омской обла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арьяновская средняя общеобразовательная школа № 2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 3» г. Ханты-Мансийск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Новотимофеевская начальная общеобразовательная школа» Полтавского района Омской области - структурное подразделение МКОУ «Воронцовская средняя общеобразовательная школа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г. Омска «Средняя общеобразовательная школа № 49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 «Чекрушанская средняя общеобразовательная школа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 г. Омска «Школа-интернат № 20 ОАО “РЖД”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ДОУ «Детский сад общеразвивающего вида № 293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“Родничок”» Омская область, р.п. Нововаршав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ОУ «Детский сад № 247 комбинированного вида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 «УКЦ “Ступени”» г. Омск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ОУ г. Омска «Центр развития ребенка – детский сад № 311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ОУ г. Омска «Детский сад № 12/2 комбинированного ви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были определены следующие возрастные группы участник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возраст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группа» – 30 участни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шая группа» – 18 участни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ительная группа» – 94 участ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школьного возраст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-е классы» - 34 участник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-е классы» – 180 участников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-и классы» – 123 участник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-е классы» – 89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конкурса для детей ста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редняя группа»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Даш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щикова Кат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Богдан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ченко Алек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таршая группа»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сберг Виктория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 Эрик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ойтова Саш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ыка Анаста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дготовительная группа»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катов Дим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ш Соф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сараков Серг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шина Вла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хта Арт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дер Эвели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Эмил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Арт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 Арсе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енко Вал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1-е классы»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ько Александр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валов Як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 Александр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шева Елизаве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шихина Анн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ко Дарь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Артё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2-е классы»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п Мари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акрышин Иван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н Евгения Сергеевн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 Сон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гер Владисла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скарова Руслана Евгенье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3-и классы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ец Дарь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тыгин Игор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Ники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Мар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говорова Мария Александро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4-е классы»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Ольг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ардт Анастас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Агаф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ф Владисла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Андре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Екатерин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Валерия Николаевн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ркова Арина Сергеевн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ая Вероника Валентиновн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илина Софья Юрьевн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кова Мар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оектов и методических разработок (занятий, уроков, мероприятий и др.) по созданию здоровьесберегающей среды образовательного учреждения приняли участие четыре педагога. Победителем стала Бутузова Виктория Викторовна, воспитатель БДОУ г. Омска «Детский сад общеразвивающего вида № 293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4:00Z</dcterms:created>
  <dc:creator>ИЦ</dc:creator>
  <dc:description/>
  <cp:keywords/>
  <dc:language>en-US</dc:language>
  <cp:lastModifiedBy>ИЦ</cp:lastModifiedBy>
  <dcterms:modified xsi:type="dcterms:W3CDTF">2013-06-03T09:15:00Z</dcterms:modified>
  <cp:revision>5</cp:revision>
  <dc:subject/>
  <dc:title/>
</cp:coreProperties>
</file>