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заселения студентов 1 курса в общежития Ом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3/2014 уч. 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50"/>
        <w:gridCol w:w="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акуль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и и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, дошкольного и специ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и, информатики, физики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, философии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, менеджмента, сервиса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агистер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2:00Z</dcterms:created>
  <dc:creator>Мария</dc:creator>
  <dc:description/>
  <cp:keywords/>
  <dc:language>en-US</dc:language>
  <cp:lastModifiedBy>Мария</cp:lastModifiedBy>
  <dcterms:modified xsi:type="dcterms:W3CDTF">2013-08-08T02:22:00Z</dcterms:modified>
  <cp:revision>2</cp:revision>
  <dc:subject/>
  <dc:title/>
</cp:coreProperties>
</file>