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97"/>
        <w:gridCol w:w="951"/>
        <w:gridCol w:w="101"/>
        <w:gridCol w:w="541"/>
        <w:gridCol w:w="1613"/>
        <w:gridCol w:w="1044"/>
        <w:gridCol w:w="108"/>
        <w:gridCol w:w="227"/>
        <w:gridCol w:w="12"/>
        <w:gridCol w:w="1027"/>
        <w:gridCol w:w="435"/>
        <w:gridCol w:w="344"/>
        <w:gridCol w:w="239"/>
        <w:gridCol w:w="622"/>
        <w:gridCol w:w="236"/>
        <w:gridCol w:w="3"/>
        <w:gridCol w:w="776"/>
      </w:tblGrid>
      <w:tr>
        <w:trPr>
          <w:trHeight w:val="22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5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нифицированная форма № Т-11а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5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верждена постановлением Госкомстата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4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 И Н О Б Р Н А У К И   Р О С С И И</w:t>
            </w:r>
          </w:p>
        </w:tc>
        <w:tc>
          <w:tcPr>
            <w:tcW w:w="26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ссии от 06.04.01 № 26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4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ое государственное бюджетное образовательное</w:t>
              <w:br/>
              <w:t>учреждение высшего профессионального образования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01027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4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Омский государственный педагогический университет"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4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ФГБОУ ВПО «ОмГПУ»)</w:t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ИКАЗ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-07-03233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.09.2013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3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 поощрении работников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вязи с празднованием Дня Учителя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725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мотив награждения)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972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явить благодарность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725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вид поощрения)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милия, имя, отчеств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абельный</w:t>
              <w:br/>
              <w:t>номер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руктурное</w:t>
              <w:br/>
              <w:t>подразделение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мечание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уйская Светлана Александр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007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лологический факультет, Кафедра русского языка и лингводидактик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рший преподаватель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агенляйтнер Наталья Виктор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866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лологический факультет, Кафедра массовой информации и коммуникаци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рший преподаватель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даник Надежда Владимир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15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лологический факультет, Кафедра литературы и культурологи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лушко Галина Алексее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06857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адемический лицей ОмГПУ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ясникова Лидия Алексее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8520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кадемический лицей ОмГПУ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сткова Марина Леонид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02141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дры общеобразовательных дисциплин, Кафедра физического воспитан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рший преподаватель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афронова Екатерина Анатолье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19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дры общеобразовательных дисциплин, Кафедра физического воспитан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рший преподаватель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ворнов Владимир Васильеви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002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иностранных языков, Кафедра французского язык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розова Раиса Иван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02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иностранных языков, Кафедра иностранных языков второй специальност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линкина Светлана Константин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09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иностранных языков, Кафедра английского язык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ичерина Надежда Николае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003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иностранных языков, Кафедра немецкого языка и межкультурной коммуникаци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ласов Роман Геннадьеви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05076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сшая бизнес-школа, Кафедра стратегического и операционного менедж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саженникова Алена Владимир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05075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сшая бизнес-школа, Кафедра стратегического и операционного менедж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рший преподаватель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Яскина Ольга Александр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05736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сшая бизнес-школа, Кафедра стратегического и операционного менеджмент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рший преподаватель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рохов Евгений Дмитриеви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002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искусств, Кафедра монументального и декоративного искусств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фессор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нина Наталья Константин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013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искусств, Кафедра академической живописи и рисунк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шетников Николай Вячеславови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44756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искусств, Кафедра монументального и декоративного искусств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ыганова Ирина Виктор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05780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ститут непрерывного профессионального образования, Кафедра управления развитием образован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уратов Павел Борисови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07127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ститут непрерывного профессионального образования, Кафедра управления развитием образован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ециалист по учебно-методической работе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улатова Ирина Анатолье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05717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ститут непрерывного профессионального образования, Институт непрерывного профессионального образован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екретарь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закова Ирина Валерье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39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дры психолого-педагогических дисциплин, Кафедра психологи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рший преподаватель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нязева Наталья Николае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13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дры психолого-педагогических дисциплин, Кафедра психологи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уркин Михаил Константинови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117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истории, философии и права, Кафедра отечественной истори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фессор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звиконная Елена Владимир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509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истории, философии и права, Кафедра  правоведения, государственного и муниципального управлен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вчинникова Ольга Игоре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126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истории, философии и права, Кафедра философи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рший преподаватель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едяева Людмила Виктор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1912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дры психолого-педагогических дисциплин, Кафедра педагогик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иробоков Сергей Николаеви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001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дры психолого-педагогических дисциплин, Кафедра педагогик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ипилина Людмила Андрее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03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экономики, менеджмента, сервиса и туризма, Кафедра профессиональной педагогики, психологии и управлен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едующий кафедрой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вальникова Наталья Владимир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6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экономики, менеджмента, сервиса и туризма, Кафедра профессиональной педагогики, психологии и управлен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линенко Николай Алексееви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008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экономики, менеджмента, сервиса и туризма, Кафедра сервиса и туризм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фессор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клярова Ольга Сергее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05568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ниверситетский колледж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подаватель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алябкина Елена Василье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06915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ниверситетский колледж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подаватель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икина Наталья Владимир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009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естественнонаучного образования, Кафедра биологи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ещук Павел Валерьеви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014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естественнонаучного образования, Кафедра основ безопасности жизнедеятельности и методики обучения биологи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пиниченко Елена Александр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013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естественнонаучного образования, Кафедра экологии и природопользован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рший преподаватель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льченко Наталья Владимир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405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начального, дошкольного и специального образования, Кафедра специальной психологи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рший преподаватель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якишева Мария Владимир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04967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начального, дошкольного и специального образования, Кафедра педагогики и психологии детств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морцева Светлана Владимир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009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начального, дошкольного и специального образования, Кафедра предметных технологий начального и дошкольного образован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ахина Анастасия Владимир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161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начального, дошкольного и специального образования, Кафедра специальной педагогик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рший преподаватель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гачева Наталья Александр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01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математики, информатики, физики и технологии, Кафедра теории и методики обучения математике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рганова Наталья Александр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305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математики, информатики, физики и технологии, Кафедра прикладной информатики и математик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пп Ольга Александр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008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математики, информатики, физики и технологии, Кафедра технологии и методики  преподавания технологи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ляр Евгения Юрье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071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довузовской подготовки и дополнительного образован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ециалист по учебно-методической работе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хецкая Наталья Александр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74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довузовской подготовки и дополнительного образования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ециалист по учебно-методической работе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ердлова Алина Владимир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818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дры общеобразовательных дисциплин, Кафедра информационных и коммуникационных технологий в образовани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74" w:hanging="567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трова Наталья Валерье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03569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дры общеобразовательных дисциплин, Кафедра информационных и коммуникационных технологий в образовани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ссистент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4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474" w:hanging="56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юрина Ольга Сергее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008</w:t>
            </w:r>
          </w:p>
        </w:tc>
        <w:tc>
          <w:tcPr>
            <w:tcW w:w="3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психологии и педагогики, Кафедра практической психолог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рший преподаватель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474" w:hanging="56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енко Татьяна Виктор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071</w:t>
            </w:r>
          </w:p>
        </w:tc>
        <w:tc>
          <w:tcPr>
            <w:tcW w:w="3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психологии и педагогики, Кафедра социальной педагогики и социальной рабо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474" w:hanging="56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бышев Виктор Васильеви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071</w:t>
            </w:r>
          </w:p>
        </w:tc>
        <w:tc>
          <w:tcPr>
            <w:tcW w:w="3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ультет психологии и педагогики, Кафедра общей и педагогической психолог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цент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474" w:hanging="56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патина Марина Василье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818</w:t>
            </w:r>
          </w:p>
        </w:tc>
        <w:tc>
          <w:tcPr>
            <w:tcW w:w="3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дры общеобразовательных дисциплин, Кафедра иностранных языков (межфак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рший преподаватель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474" w:hanging="56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агина Ирина Леонидов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74</w:t>
            </w:r>
          </w:p>
        </w:tc>
        <w:tc>
          <w:tcPr>
            <w:tcW w:w="34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дры общеобразовательных дисциплин, Кафедра иностранных языков (межфак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арший преподаватель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снование: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72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ставления руководителей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72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ектор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5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лох О.В.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чальник ОК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1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вечникова Н.Ф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ечникова Н.Ф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л. 23-55-4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24:00Z</dcterms:created>
  <dc:creator>Пользователь</dc:creator>
  <dc:description/>
  <cp:keywords/>
  <dc:language>en-US</dc:language>
  <cp:lastModifiedBy>Мария</cp:lastModifiedBy>
  <dcterms:modified xsi:type="dcterms:W3CDTF">2013-10-04T04:43:00Z</dcterms:modified>
  <cp:revision>4</cp:revision>
  <dc:subject/>
  <dc:title/>
</cp:coreProperties>
</file>