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принять участие 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новационные образовательные технолог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деятельности современного педагог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 января 2014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Цель конференции:</w:t>
      </w:r>
      <w:r>
        <w:rPr>
          <w:sz w:val="24"/>
          <w:szCs w:val="24"/>
        </w:rPr>
        <w:t xml:space="preserve"> исследование </w:t>
      </w:r>
      <w:r>
        <w:rPr>
          <w:sz w:val="22"/>
          <w:szCs w:val="22"/>
        </w:rPr>
        <w:t>возможностей образовательной среды учреждений общего, дополнительного и профессионального образования, обмен опытом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ъединение ресурсов образовательных учреждений и учреждений социальной сферы в развитии педагогических инноваций, </w:t>
      </w:r>
      <w:r>
        <w:rPr>
          <w:sz w:val="24"/>
          <w:szCs w:val="24"/>
        </w:rPr>
        <w:t>актуализация внедрения и использования инновационных образовательных технологий в деятельности современного педагога,</w:t>
      </w:r>
      <w:r>
        <w:rPr>
          <w:sz w:val="22"/>
          <w:szCs w:val="22"/>
        </w:rPr>
        <w:t xml:space="preserve"> развитие научного и творческого потенциала специалисто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вершенствование инновационной деятельности и поиск эффективных форм сотрудничества специалистов образовательных учреждений, молодежных объединений и организаций и учреждений социальной и других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одействие распространению опыта образовательных учреждений и учреждений социальной сферы в</w:t>
      </w:r>
      <w:r>
        <w:rPr>
          <w:sz w:val="24"/>
          <w:szCs w:val="24"/>
        </w:rPr>
        <w:t xml:space="preserve"> реализации инновационных образовательных технологий в деятельности современного педагог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действие развитию научного, творческого и профессионального потенциалов, личностной и профессиональной самореализации специалистов учреждений образовательной и социальной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иск эффективных форм сотрудничества специалистов различных областей, семьи и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роблем профессиональной подготовки специалист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Современные технологии профессиональной подготовки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нновационные модели и технологии решения воспитательных задач в деятельности современного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Здоровьесберегающие технологии в деятельности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ектные и исследовательские технологии в деятельности современного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едметные технологии в работе педагога с детьми разных возрастных груп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деятельности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и психолого-педагогические аспекты использования технологий дистанционного обучения в деятельности современного педагог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одачи заявок и предоставления материалов на конференцию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4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конферен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одачи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я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овационные образовательные техн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ятельности современного педаго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орма работы конференции: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Язык конференции:</w:t>
      </w:r>
      <w:r>
        <w:rPr>
          <w:sz w:val="24"/>
          <w:szCs w:val="24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участника конференции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ки на участие в конференции на электронный адрес отправителя высылаются электронные образцы анкеты участника конференции и бланк оплаты оргвзноса за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4"/>
          <w:szCs w:val="24"/>
        </w:rPr>
        <w:t>анкету участника конференции, статью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ы превышать четырех предложений и обязательно должна содержать ссылку на используемый Интернет-источник по форме, приведенной в образце оформления списка литературы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жирным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Образец оформления списка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>Алпатов, Р. С.</w:t>
      </w:r>
      <w:r>
        <w:rPr/>
        <w:t xml:space="preserve"> Проблема обучения полилогу на уроке иностранного языка // Иностранный язык в школе. – 1989. – № 5. – С. 114 – 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 xml:space="preserve">Антропова, Л. В. </w:t>
      </w:r>
      <w:r>
        <w:rPr/>
        <w:t xml:space="preserve">Адаптивная школа // Официальный сайт «Научная библиотека ПОРТАЛУС»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portalus.ru/modules/shkola/rus_readme.php? subaction</w:t>
        </w:r>
      </w:hyperlink>
      <w:r>
        <w:rPr/>
        <w:t xml:space="preserve"> (дата обращения: 18.06.2012)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pacing w:val="0"/>
          <w:sz w:val="20"/>
          <w:szCs w:val="20"/>
          <w:u w:val="none"/>
        </w:rPr>
      </w:pPr>
      <w:r>
        <w:rPr>
          <w:i/>
          <w:spacing w:val="0"/>
          <w:sz w:val="20"/>
          <w:szCs w:val="20"/>
          <w:u w:val="none"/>
        </w:rPr>
        <w:t>Безрукова, В. С.</w:t>
      </w:r>
      <w:r>
        <w:rPr>
          <w:spacing w:val="0"/>
          <w:sz w:val="20"/>
          <w:szCs w:val="20"/>
          <w:u w:val="none"/>
        </w:rPr>
        <w:t xml:space="preserve"> Педагогика. Проективная педагогика. – Екатеринбург : Деловая книга, 1996. – 230 с.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5" w:hanging="425"/>
        <w:rPr/>
      </w:pPr>
      <w:r>
        <w:rPr>
          <w:b w:val="false"/>
          <w:i/>
        </w:rPr>
        <w:t>Липский, И. А.</w:t>
      </w:r>
      <w:r>
        <w:rPr>
          <w:b w:val="false"/>
        </w:rPr>
        <w:t xml:space="preserve">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           С. 426 – 44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/>
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300 рублей за страницу. В данную сумму входит стоимость одного экземпляра сборника (независимо от количества авторов). Сборник высылается наложенным платежом. Дополнительные экземпляры (в случае соавторства) могут быть выкуплены в необходимом количестве. Стоимость дополнительных экземпляров, будет окончательно определена после выпуска сборника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</w:t>
      </w:r>
      <w:r>
        <w:rPr>
          <w:b/>
          <w:color w:val="000000"/>
          <w:sz w:val="24"/>
          <w:szCs w:val="24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7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26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http://www.portalus.ru/modules/shkola/rus_readme.php? subaction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hyperlink" Target="mailto:pro-exp@om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5:00Z</dcterms:created>
  <dc:creator>Леночка</dc:creator>
  <dc:description/>
  <cp:keywords/>
  <dc:language>en-US</dc:language>
  <cp:lastModifiedBy>Мария</cp:lastModifiedBy>
  <dcterms:modified xsi:type="dcterms:W3CDTF">2013-12-12T08:45:00Z</dcterms:modified>
  <cp:revision>2</cp:revision>
  <dc:subject/>
  <dc:title>И</dc:title>
</cp:coreProperties>
</file>