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</w:rPr>
      </w:pPr>
      <w:r>
        <w:rPr>
          <w:sz w:val="24"/>
        </w:rPr>
        <w:t>Утверждаю: проректор по МиВД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________________Н.В. Чекалева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«____»_______________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фестиваля «Весна в ОмГПУ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стиваль «Весна в ОмГПУ» в Омском государственном педагогическом университе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жги свою звезду!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Общие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Фестиваль «Весна в ОмГПУ» стал традиционным праздником студенчества и ППС ОмГПУ и проводится в марте каждого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2014 г. Фестиваль в ОмГПУ проходит под девизом </w:t>
      </w:r>
      <w:r>
        <w:rPr>
          <w:b/>
          <w:sz w:val="20"/>
          <w:szCs w:val="20"/>
        </w:rPr>
        <w:t>«Зажги свою звезду!»</w:t>
      </w:r>
      <w:r>
        <w:rPr>
          <w:sz w:val="20"/>
          <w:szCs w:val="20"/>
        </w:rPr>
        <w:t xml:space="preserve"> (на Фестивале должно быть представлено творчество в рамках заявленной тем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редителем фестиваля является ректорат ОмГП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рганизаторами фестиваля являются Отдел молодежной политики студентов, Центр студенческого самоуправления и студенческие советы факультетов, Профком студентов, деканаты факультетов, Координационный сов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роведения фестиваля с 24 февраля по 24 марта 2014 г. 26 марта в 16.00 гала – концер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Цели и задачи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студенческого фестиваля является сохранение и преумножение нравственных, культурных достижений студенческой молодежи; формирование активной гражданской позиции студенче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фестиваля: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крепление в общественном сознании имиджа студенчества как передовой части молодежи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явление талантливой молодежи и создание условий для реализации их творческого потенциала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вышение профессионального уровня творческих коллективов вуза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хранение и развитие творческих традиций университета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пуляризация различных видов и направлений  студенческого творчества;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еализация возможностей и дальнейшее развитие студенческ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Оргкомитет фестива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Оргкомитет входят Отдел молодежной политики студентов, Профком студентов, представители студенческого самоуправления факультетов, которые ведут всю подготовительную работу для проведения Фестиваля.</w:t>
      </w:r>
    </w:p>
    <w:p>
      <w:pPr>
        <w:pStyle w:val="Normal"/>
        <w:jc w:val="both"/>
        <w:rPr/>
      </w:pPr>
      <w:r>
        <w:rPr>
          <w:sz w:val="20"/>
          <w:szCs w:val="20"/>
        </w:rPr>
        <w:t>Оргкомитет  разрабатывает и утверждает Программу проведения фестиваля и  план проведения мероприятий, символику фестиваля, смету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Участники Фестива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частниками фестиваля могут быть студенты, магистранты, аспиранты, заявившиеся в какой-либо номин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Лауреаты фестиваля будут награждены дипломами и призами. Лучшие номера войдут в гала - концерт, во время которого пройдет церемония награ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рограмма Фестива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Фестиваля включает в себ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21"/>
        <w:gridCol w:w="991"/>
        <w:gridCol w:w="130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ц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/мест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е сопровождение фестиваля» - видеосю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денческая газ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аничка в социальной с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ламная продук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каб. – главный корпу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ьное искус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рская и бардовская песн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ментальное искусство» (струнные, ударные, оркестры, духовые и т.д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ые и ансамблевые коллектив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инальный жанр» (цирковое искусство, театр моды, акробатика, жонглирование, синтез-номер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слово» (стихотворение, проза, басня) – до 3 м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м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Н» (визитка, музыкальное домашнее зад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» (эстрадный, народный, академический, фольклорный вок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еографическое искусство» (эстрадный, современный, спортивный, народный, народно-стилизованный, фольклорный, бальный танец, хип-хоп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о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П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актового зала главного корпу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феранс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.02 по 17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2:00Z</dcterms:created>
  <dc:creator>Пользователь</dc:creator>
  <dc:description/>
  <cp:keywords/>
  <dc:language>en-US</dc:language>
  <cp:lastModifiedBy>Мария</cp:lastModifiedBy>
  <cp:lastPrinted>2014-02-07T04:29:00Z</cp:lastPrinted>
  <dcterms:modified xsi:type="dcterms:W3CDTF">2014-02-25T07:22:00Z</dcterms:modified>
  <cp:revision>2</cp:revision>
  <dc:subject/>
  <dc:title/>
</cp:coreProperties>
</file>