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стреч клуба межкультурной коммуникации «Alliance»на весну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081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English Club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-й корпус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народной музы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ный за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Патр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3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анц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иг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караок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емл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конкур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нтеллектуальные иг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научной фантаст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исне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международной кух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й корпус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к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ниме (просмотр мультфильма Хаяо Миядзаки «Ветер крепчает»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центр Вавил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церемония, посвященная фестивалю цветов «Хана Мацур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ник, посвященный Дню зелени «Мидори-но х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ригами (мастер-класс по изготовлению «журавликов счастья» и других фигур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корпу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4:00Z</dcterms:created>
  <dc:creator>User</dc:creator>
  <dc:description/>
  <cp:keywords/>
  <dc:language>en-US</dc:language>
  <cp:lastModifiedBy>Мария</cp:lastModifiedBy>
  <cp:lastPrinted>2014-03-04T12:03:00Z</cp:lastPrinted>
  <dcterms:modified xsi:type="dcterms:W3CDTF">2014-03-05T10:44:00Z</dcterms:modified>
  <cp:revision>2</cp:revision>
  <dc:subject/>
  <dc:title/>
</cp:coreProperties>
</file>