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 приглашает вас принять участие во 2-м выпуске сборника научных трудов «Круглый стол по проблемам методики преподавания иностранного языка в школе и вуз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заочной дискусии предполагается рассмотреть следующие актуальны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олингвистической компетенции в межкультурном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организации образовательного процесса в школе и ву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информационно-коммуникационных технологий в обучении иностранному языку как средство развития коммуникативной компетен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ие языки круглого стола: русский, английский, немец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дание и рассылка сборника материалов планируются до конца мая 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экземпляра материалов круглого стола составит 400 руб. В случае необходимости пересылки сборника просим оплатить дополнительно 120 руб. </w:t>
      </w:r>
      <w:r>
        <w:rPr>
          <w:b/>
          <w:sz w:val="28"/>
          <w:szCs w:val="28"/>
        </w:rPr>
        <w:t>Статьи докторов наук публикуются бесплатно (при условии оплаты стоимости пересыл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граммы круглого стола необходимо до 7 апреля прислать текст статьи и заявку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etodika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орма заявки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 от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звание и краткая аннотация стать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тверждения принятия материалов к публикации необходимо в срок </w:t>
      </w:r>
      <w:r>
        <w:rPr>
          <w:b/>
          <w:sz w:val="28"/>
          <w:szCs w:val="28"/>
        </w:rPr>
        <w:t xml:space="preserve">до 21 апреля </w:t>
      </w:r>
      <w:r>
        <w:rPr>
          <w:sz w:val="28"/>
          <w:szCs w:val="28"/>
        </w:rPr>
        <w:t>произвести оплату. Средства следует отправлять почтовым переводом по адресу: 644027, г. Омск, пр. Космический, д.6, кв. 54, Горшениной Яне Львовне. В строке «Сообщение» указать: «</w:t>
      </w:r>
      <w:r>
        <w:rPr>
          <w:i/>
          <w:sz w:val="28"/>
          <w:szCs w:val="28"/>
        </w:rPr>
        <w:t>За участие в круглом столе</w:t>
      </w:r>
      <w:r>
        <w:rPr>
          <w:sz w:val="28"/>
          <w:szCs w:val="28"/>
        </w:rPr>
        <w:t xml:space="preserve">». Копию квитанции об оплате просим выслать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etodika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статьи – 4-6 страниц текста, набранного средствами 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с выравниванием по ширине. Формат страницы – А4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>; размер (кегль) –14. Междустрочный интервал – 1. Отступ первой строки абзаца – 1 см. Поля – 20 мм. Нумерация страниц отсутствует. Фамилия, инициалы автора, название учебного заведения помещаются в правом верхнем углу. Название статьи набирается по центру страницы заглавными буквами жирным шрифтом. Указание на литературный источник в тексте оформляется следующим образом: [Вежбицкая 1996: 89]. Список литературы приводится под чертой 13 шриф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И. Иван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ЭТИМОЛОГИЧЕСКОГО И ДЕНОТАТИВНОГО ЗНАЧЕНИЙ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лексического знач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урвикова Н.Д., Костомаров В.Г.</w:t>
      </w:r>
      <w:r>
        <w:rPr>
          <w:sz w:val="28"/>
          <w:szCs w:val="28"/>
        </w:rPr>
        <w:t xml:space="preserve"> Воспроизводимые сочетания слов в коммуникативном пространстве носителя русского языка // Языковая личность: текст, словарь, образ мира. М., 2006. С. 11-1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жбицкая А.</w:t>
      </w:r>
      <w:r>
        <w:rPr>
          <w:sz w:val="28"/>
          <w:szCs w:val="28"/>
        </w:rPr>
        <w:t xml:space="preserve"> Язык. Культура. Познание. М., 199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етличная Н.О.</w:t>
      </w:r>
      <w:r>
        <w:rPr>
          <w:sz w:val="28"/>
          <w:szCs w:val="28"/>
        </w:rPr>
        <w:t xml:space="preserve"> Аббревиация и дезаббревиация в современном русском языке: лингвопрагматический аспект: Дис. … канд. филол. н. Ростов н/Д, 200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аховский В.И.</w:t>
      </w:r>
      <w:r>
        <w:rPr>
          <w:sz w:val="28"/>
          <w:szCs w:val="28"/>
        </w:rPr>
        <w:t xml:space="preserve"> Значение и эмотивная валентность единиц языка и речи // Вопросы языкознания. </w:t>
      </w:r>
      <w:r>
        <w:rPr>
          <w:sz w:val="28"/>
          <w:szCs w:val="28"/>
          <w:lang w:val="en-US"/>
        </w:rPr>
        <w:t xml:space="preserve">№ 6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198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2-19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lliott R.C.</w:t>
      </w:r>
      <w:r>
        <w:rPr>
          <w:sz w:val="28"/>
          <w:szCs w:val="28"/>
          <w:lang w:val="en-US"/>
        </w:rPr>
        <w:t xml:space="preserve"> Power of satire. N.Y., 1960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Jung M.</w:t>
      </w:r>
      <w:r>
        <w:rPr>
          <w:sz w:val="28"/>
          <w:szCs w:val="28"/>
          <w:lang w:val="de-DE"/>
        </w:rPr>
        <w:t xml:space="preserve"> Bei Tische halte ich mich unter. Sprachspielerische Texte und ihre Anwendung im DaF-Unterricht. </w:t>
      </w:r>
      <w:r>
        <w:rPr>
          <w:sz w:val="28"/>
          <w:szCs w:val="28"/>
        </w:rPr>
        <w:t>[Электронный ресурс] Режим доступа</w:t>
      </w:r>
      <w:r>
        <w:rPr>
          <w:sz w:val="28"/>
          <w:szCs w:val="28"/>
          <w:lang w:val="de-DE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linguistik-online.de/10_02/jung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ить материалы, поступившие позднее указанного срока, не удовлетворяющие требованиям и не соответствующие тематике круглого ст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met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dik</w:t>
        </w:r>
        <w:r>
          <w:rPr>
            <w:rStyle w:val="InternetLink"/>
            <w:sz w:val="28"/>
            <w:szCs w:val="28"/>
          </w:rPr>
          <w:t>a2014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38-12) 23-67-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федра немецкого языка и межкультурной коммуникации, </w:t>
      </w:r>
      <w:r>
        <w:rPr>
          <w:i/>
          <w:sz w:val="28"/>
          <w:szCs w:val="28"/>
        </w:rPr>
        <w:t>Горшенина Яна Львов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4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ka2014@rambler.ru" TargetMode="External"/><Relationship Id="rId3" Type="http://schemas.openxmlformats.org/officeDocument/2006/relationships/hyperlink" Target="mailto:metodika2014@rambler.ru" TargetMode="External"/><Relationship Id="rId4" Type="http://schemas.openxmlformats.org/officeDocument/2006/relationships/hyperlink" Target="http://www.linguistik-online.de/10_02/jung.html" TargetMode="External"/><Relationship Id="rId5" Type="http://schemas.openxmlformats.org/officeDocument/2006/relationships/hyperlink" Target="mailto:met&#1086;dika2014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5:00Z</dcterms:created>
  <dc:creator>светлана</dc:creator>
  <dc:description/>
  <cp:keywords/>
  <dc:language>en-US</dc:language>
  <cp:lastModifiedBy>Мария</cp:lastModifiedBy>
  <cp:lastPrinted>2014-03-05T15:31:00Z</cp:lastPrinted>
  <dcterms:modified xsi:type="dcterms:W3CDTF">2014-03-06T07:15:00Z</dcterms:modified>
  <cp:revision>2</cp:revision>
  <dc:subject/>
  <dc:title/>
</cp:coreProperties>
</file>