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ap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30810</wp:posOffset>
                </wp:positionV>
                <wp:extent cx="704215" cy="720090"/>
                <wp:effectExtent l="23495" t="20320" r="1460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20000"/>
                          <a:chOff x="0" y="0"/>
                          <a:chExt cx="7041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160" cy="720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080" y="15120"/>
                              <a:ext cx="6832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институт непрерывного профе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205000">
                              <a:off x="20520" y="37080"/>
                              <a:ext cx="684360" cy="64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сионального образования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760" y="83880"/>
                            <a:ext cx="24192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76320"/>
                              <a:ext cx="213480" cy="18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" y="0"/>
                                <a:ext cx="16560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0"/>
                                  <a:ext cx="824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824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148320"/>
                                  <a:ext cx="824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672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118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163080"/>
                                <a:ext cx="946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47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1281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248400"/>
                              <a:ext cx="113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10368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262800"/>
                              <a:ext cx="57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62800"/>
                              <a:ext cx="42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341640"/>
                            <a:ext cx="37332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0"/>
                              <a:ext cx="1137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113760" cy="109800"/>
                              </a:xfrm>
                            </wpg:grpSpPr>
                            <wps:wsp>
                              <wps:cNvSpPr/>
                              <wps:spPr>
                                <a:xfrm rot="10567800">
                                  <a:off x="2160" y="5040"/>
                                  <a:ext cx="31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338" h="21600">
                                      <a:moveTo>
                                        <a:pt x="10800" y="0"/>
                                      </a:moveTo>
                                      <a:arcTo wR="10800" hR="10800" stAng="-5400000" swAng="116157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338" h="21600">
                                      <a:moveTo>
                                        <a:pt x="10800" y="0"/>
                                      </a:moveTo>
                                      <a:arcTo wR="10800" hR="10800" stAng="-5400000" swAng="1161575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1400">
                                  <a:off x="79560" y="720"/>
                                  <a:ext cx="31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338" h="21600">
                                      <a:moveTo>
                                        <a:pt x="10800" y="0"/>
                                      </a:moveTo>
                                      <a:arcTo wR="10800" hR="10800" stAng="-5400000" swAng="116157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338" h="21600">
                                      <a:moveTo>
                                        <a:pt x="10800" y="0"/>
                                      </a:moveTo>
                                      <a:arcTo wR="10800" hR="10800" stAng="-5400000" swAng="1161575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72360"/>
                                  <a:ext cx="234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5240"/>
                                  <a:ext cx="28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520" y="16308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127080"/>
                                <a:ext cx="176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127080"/>
                                <a:ext cx="176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388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388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95480"/>
                                <a:ext cx="75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194760"/>
                                <a:ext cx="75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41000">
                                <a:off x="31320" y="11160"/>
                                <a:ext cx="60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01" h="10800">
                                    <a:moveTo>
                                      <a:pt x="10800" y="0"/>
                                    </a:moveTo>
                                    <a:arcTo wR="10800" hR="10800" stAng="-5400000" swAng="4589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01" h="10800">
                                    <a:moveTo>
                                      <a:pt x="10800" y="0"/>
                                    </a:moveTo>
                                    <a:arcTo wR="10800" hR="10800" stAng="-5400000" swAng="45896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20"/>
                              <a:ext cx="12456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 м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1520"/>
                              <a:ext cx="12456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 П У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9.15pt;width:55.4pt;height:54pt" coordorigin="182,-183" coordsize="1108,1080">
                <v:group id="shape_0" style="position:absolute;left:182;top:-183;width:1108;height:1080">
                  <v:rect id="shape_0" fillcolor="black" stroked="t" o:allowincell="f" style="position:absolute;left:182;top:-182;width:1075;height:107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институт непрерывного профе</w:t>
                          </w:r>
                        </w:p>
                      </w:txbxContent>
                    </v:textbox>
                    <v:path textpathok="t"/>
                    <v:textpath on="t" fitshape="t" string="институт непрерывного профе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13;top:-148;width:1077;height:1015;mso-wrap-style:none;v-text-anchor:middle;rotation:8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сионального образования</w:t>
                          </w:r>
                        </w:p>
                      </w:txbxContent>
                    </v:textbox>
                    <v:path textpathok="t"/>
                    <v:textpath on="t" fitshape="t" string="ссионального образования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572;top:-74;width:381;height:436">
                  <v:group id="shape_0" style="position:absolute;left:594;top:46;width:336;height:292">
                    <v:group id="shape_0" style="position:absolute;left:632;top:46;width:260;height:291">
                      <v:line id="shape_0" from="632,46" to="632,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,46" to="761,1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,46" to="890,1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2,46" to="892,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,280" to="761,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,280" to="890,3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,104" to="761,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94,46" to="594,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,46" to="930,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,303" to="780,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,303" to="929,3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2,91" to="572,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,91" to="953,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,317" to="773,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,317" to="952,3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1;top:-74;width:162;height:144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4,340" to="773,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,340" to="840,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5;top:350;width:587;height:376">
                  <v:group id="shape_0" style="position:absolute;left:667;top:350;width:174;height:376">
                    <v:group id="shape_0" style="position:absolute;left:667;top:556;width:174;height:170">
                      <v:rect id="shape_0" coordsize="13338,21600" path="l0,21600xee" stroked="t" o:allowincell="f" style="position:absolute;left:667;top:562;width:49;height:111;mso-wrap-style:none;v-text-anchor:middle;rotation:176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3338,21600" path="l0,21600xee" stroked="t" o:allowincell="f" style="position:absolute;left:789;top:555;width:49;height:111;mso-wrap-style:none;v-text-anchor:middle;rotation:356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6,668" to="802,7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,673" to="766,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5;top:589;width:56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6,532" to="723,5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,532" to="810,5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,393" to="696,5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,393" to="812,5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,640" to="755,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,639" to="767,6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501,10800" path="l0,21600xee" stroked="t" o:allowincell="f" style="position:absolute;left:713;top:349;width:95;height:99;mso-wrap-style:none;v-text-anchor:middle;rotation:327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75;top:350;width:195;height:211;mso-wrap-style:none;v-text-anchor:middle" type="_x0000_t136">
                    <v:path textpathok="t"/>
                    <v:textpath on="t" fitshape="t" string="О м" style="font-family:&quot;Times New Roman&quot;;font-size:10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6;top:350;width:195;height:211;mso-wrap-style:none;v-text-anchor:middle" type="_x0000_t136">
                    <v:path textpathok="t"/>
                    <v:textpath on="t" fitshape="t" string="Г П У" style="font-family:&quot;Times New Roman&quot;;font-size:10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  <w:caps/>
          <w:color w:val="000000"/>
        </w:rPr>
        <w:t>Омский государственный педагогический университет</w:t>
      </w:r>
    </w:p>
    <w:p>
      <w:pPr>
        <w:pStyle w:val="Normal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  <w:t>Институт непрерывного профессионального образования</w:t>
      </w:r>
    </w:p>
    <w:p>
      <w:pPr>
        <w:pStyle w:val="Normal"/>
        <w:ind w:firstLine="709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ind w:firstLine="709"/>
        <w:rPr>
          <w:rFonts w:ascii="Courier New" w:hAnsi="Courier New" w:cs="Courier New"/>
          <w:caps/>
          <w:color w:val="000000"/>
        </w:rPr>
      </w:pPr>
      <w:r>
        <w:rPr>
          <w:rFonts w:cs="Courier New" w:ascii="Courier New" w:hAnsi="Courier New"/>
          <w:caps/>
          <w:color w:val="000000"/>
        </w:rPr>
      </w:r>
    </w:p>
    <w:p>
      <w:pPr>
        <w:pStyle w:val="Normal"/>
        <w:ind w:firstLine="709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91460" cy="1188085"/>
                <wp:effectExtent l="25400" t="26035" r="26035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188000"/>
                          <a:chOff x="0" y="0"/>
                          <a:chExt cx="279144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18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205920"/>
                            <a:ext cx="23868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ультету повышения квалифик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профессиональной переподготовки работников образования—25 ле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219.8pt;height:93.55pt" coordorigin="32767,32767" coordsize="4396,1871">
                <v:roundrect id="shape_0" fillcolor="white" stroked="t" o:allowincell="f" style="position:absolute;left:32767;top:32767;width:4395;height:1870;mso-wrap-style:none;v-text-anchor:middle">
                  <v:fill o:detectmouseclick="t" type="solid" color2="black"/>
                  <v:stroke color="black" weight="507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61;top:33091;width:375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Факультету повышения квалифик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профессиональной переподготовки работников образования—25 л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91460" cy="1188085"/>
                <wp:effectExtent l="25400" t="26035" r="26035" b="736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188000"/>
                          <a:chOff x="0" y="0"/>
                          <a:chExt cx="279144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18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205920"/>
                            <a:ext cx="23868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ультету повышения квалифик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профессиональной переподготовки работников образования—25 ле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219.8pt;height:93.55pt" coordorigin="32767,32767" coordsize="4396,1871">
                <v:roundrect id="shape_0" fillcolor="white" stroked="t" o:allowincell="f" style="position:absolute;left:32767;top:32767;width:4395;height:1870;mso-wrap-style:none;v-text-anchor:middle">
                  <v:fill o:detectmouseclick="t" type="solid" color2="black"/>
                  <v:stroke color="black" weight="50760" joinstyle="miter" endcap="flat"/>
                  <w10:wrap type="none"/>
                </v:roundrect>
                <v:shape id="shape_0" fillcolor="white" stroked="f" o:allowincell="f" style="position:absolute;left:33061;top:33091;width:375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Факультету повышения квалифик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профессиональной переподготовки работников образования—25 л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91460" cy="1188085"/>
                <wp:effectExtent l="25400" t="26035" r="26035" b="736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188000"/>
                          <a:chOff x="0" y="0"/>
                          <a:chExt cx="279144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18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205920"/>
                            <a:ext cx="23868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ультету повышения квалифик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профессиональной переподготовки работников образования—25 ле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219.8pt;height:93.55pt" coordorigin="32767,32767" coordsize="4396,1871">
                <v:roundrect id="shape_0" fillcolor="white" stroked="t" o:allowincell="f" style="position:absolute;left:32767;top:32767;width:4395;height:1870;mso-wrap-style:none;v-text-anchor:middle">
                  <v:fill o:detectmouseclick="t" type="solid" color2="black"/>
                  <v:stroke color="black" weight="50760" joinstyle="miter" endcap="flat"/>
                  <w10:wrap type="none"/>
                </v:roundrect>
                <v:shape id="shape_0" fillcolor="white" stroked="f" o:allowincell="f" style="position:absolute;left:33061;top:33091;width:375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Факультету повышения квалифик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профессиональной переподготовки работников образования—25 л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caps/>
          <w:sz w:val="32"/>
          <w:szCs w:val="32"/>
        </w:rPr>
        <w:t>31</w:t>
      </w:r>
      <w:r>
        <w:rPr>
          <w:rFonts w:cs="Courier New" w:ascii="Courier New" w:hAnsi="Courier New"/>
          <w:b/>
          <w:sz w:val="32"/>
          <w:szCs w:val="32"/>
        </w:rPr>
        <w:t>мая 2007 г.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ПЯТЫЕ Чередовские педагогические чтения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Courier New" w:ascii="Courier New" w:hAnsi="Courier New"/>
          <w:b/>
          <w:bCs/>
          <w:i/>
          <w:iCs/>
          <w:color w:val="000000"/>
          <w:kern w:val="2"/>
          <w:sz w:val="40"/>
          <w:szCs w:val="40"/>
        </w:rPr>
        <w:t>Управление образованием в условиях модернизации: проблемы и перспективы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Courier New" w:ascii="Courier New" w:hAnsi="Courier New"/>
          <w:b/>
          <w:bCs/>
          <w:i/>
          <w:iCs/>
          <w:color w:val="000000"/>
          <w:kern w:val="2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(Международная научно-практическая конференция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i/>
          <w:caps/>
        </w:rPr>
        <w:t>уважаемые коллеги!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i/>
          <w:caps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непрерывного профессионального образования Омского государственного педагогического университета приглашает принять участие в пятых Чередовских педагогических чтениях, на которых планируется заслушать и обсудить доклады по следующим направлениям:</w:t>
      </w:r>
    </w:p>
    <w:p>
      <w:pPr>
        <w:pStyle w:val="Normal"/>
        <w:shd w:fill="FFFFFF" w:val="clear"/>
        <w:spacing w:before="4" w:after="0"/>
        <w:ind w:firstLine="7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тратегия развития образования: подходы и уровни реализац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4" w:after="0"/>
        <w:ind w:left="1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  <w:tab/>
        <w:t xml:space="preserve"> 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управление  формированием  этической  культуры   и   нравственного </w:t>
      </w:r>
      <w:r>
        <w:rPr>
          <w:rFonts w:cs="Arial" w:ascii="Arial" w:hAnsi="Arial"/>
          <w:color w:val="000000"/>
          <w:sz w:val="28"/>
          <w:szCs w:val="28"/>
        </w:rPr>
        <w:t>развития личности как базовых ценностей современ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autoSpaceDE w:val="false"/>
        <w:spacing w:before="4" w:after="0"/>
        <w:ind w:left="7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управление качеством современ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autoSpaceDE w:val="false"/>
        <w:ind w:left="7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роблемы современных форм организации обучения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4" w:after="0"/>
        <w:ind w:left="11" w:firstLine="7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  <w:tab/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рофильное   обучение:   модели   организации,   управленческое  и </w:t>
      </w:r>
      <w:r>
        <w:rPr>
          <w:rFonts w:cs="Arial" w:ascii="Arial" w:hAnsi="Arial"/>
          <w:color w:val="000000"/>
          <w:sz w:val="28"/>
          <w:szCs w:val="28"/>
        </w:rPr>
        <w:t>методическое сопровожде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  <w:tab/>
        <w:t xml:space="preserve">   проблемы оценки результативности образования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11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правление   сельским   образовательным   учреждением:   проблемы, </w:t>
      </w:r>
      <w:r>
        <w:rPr>
          <w:rFonts w:cs="Arial" w:ascii="Arial" w:hAnsi="Arial"/>
          <w:color w:val="000000"/>
          <w:spacing w:val="-2"/>
          <w:sz w:val="28"/>
          <w:szCs w:val="28"/>
        </w:rPr>
        <w:t>поиски, реш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ктуальные аспекты модернизации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7" w:after="0"/>
        <w:ind w:firstLine="7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дополнительное   образование   как   фактор   реализации    принципа </w:t>
      </w:r>
      <w:r>
        <w:rPr>
          <w:rFonts w:cs="Arial" w:ascii="Arial" w:hAnsi="Arial"/>
          <w:color w:val="000000"/>
          <w:spacing w:val="-2"/>
          <w:sz w:val="28"/>
          <w:szCs w:val="28"/>
        </w:rPr>
        <w:t>непрерыв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- управление      интеграционными      процессами.      Международная </w:t>
      </w:r>
      <w:r>
        <w:rPr>
          <w:rFonts w:cs="Arial" w:ascii="Arial" w:hAnsi="Arial"/>
          <w:color w:val="000000"/>
          <w:sz w:val="28"/>
          <w:szCs w:val="28"/>
        </w:rPr>
        <w:t>интеграция российского образования.</w:t>
      </w:r>
    </w:p>
    <w:p>
      <w:pPr>
        <w:pStyle w:val="Normal"/>
        <w:ind w:firstLine="709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участия в работе педчтений необходимо направить заявку и печатный материал до 1 марта 2007 г. в оргкомитет по адрес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44050, г. Омск, пр. Мира, 32, Омский государственный педагогический университет, ФПК и ППР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оргкомитета – д.п.н., профессор М.Н. Аплета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кретарь – Лариса Валерьевна Аплетае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 (факс): (8 – 3812) 65-82-33 (деканат), 65-83-48 (кафедра управления образованием)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lang w:val="en-US"/>
          </w:rPr>
          <w:t>rabochikh@omgpu.ru</w:t>
        </w:r>
      </w:hyperlink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hyperlink r:id="rId3">
        <w:r>
          <w:rPr>
            <w:rStyle w:val="InternetLink"/>
            <w:rFonts w:cs="Arial" w:ascii="Arial" w:hAnsi="Arial"/>
            <w:lang w:val="en-US"/>
          </w:rPr>
          <w:t>fpk@omgpu.ru</w:t>
        </w:r>
      </w:hyperlink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для участия в конференции принимаются вместе с уплатой организационного взноса (предоставляется копия платежного поручения). Организационный взнос предназначен для покрытия расходов на проведение конференции и составляет 120 рублей за страниц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Платежные реквизиты</w:t>
      </w:r>
    </w:p>
    <w:p>
      <w:pPr>
        <w:pStyle w:val="3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ИНН 5503037623 КПП 550301001 УФК МФ РФ по Омской области </w:t>
      </w:r>
    </w:p>
    <w:p>
      <w:pPr>
        <w:pStyle w:val="3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(ГОУ Омский государственный педагогический университет, </w:t>
      </w:r>
    </w:p>
    <w:p>
      <w:pPr>
        <w:pStyle w:val="3"/>
        <w:spacing w:before="0" w:after="0"/>
        <w:jc w:val="both"/>
        <w:rPr/>
      </w:pPr>
      <w:r>
        <w:rPr>
          <w:rFonts w:cs="Arial"/>
          <w:i/>
          <w:iCs/>
          <w:sz w:val="24"/>
          <w:szCs w:val="24"/>
        </w:rPr>
        <w:t>л/с 06077306510)</w:t>
      </w:r>
    </w:p>
    <w:p>
      <w:pPr>
        <w:pStyle w:val="3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Р/с 40503810800001000483 </w:t>
      </w:r>
    </w:p>
    <w:p>
      <w:pPr>
        <w:pStyle w:val="3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ГКРЦ ГУ Банка России по Омской обл., г. Омск</w:t>
      </w:r>
    </w:p>
    <w:p>
      <w:pPr>
        <w:pStyle w:val="3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БИК 045209001</w:t>
      </w:r>
    </w:p>
    <w:p>
      <w:pPr>
        <w:pStyle w:val="3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ОКОНХ 92110 </w:t>
      </w:r>
    </w:p>
    <w:p>
      <w:pPr>
        <w:pStyle w:val="3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ОКПО 02079649</w:t>
      </w:r>
    </w:p>
    <w:p>
      <w:pPr>
        <w:pStyle w:val="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участие в конференции ИНПО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29"/>
        <w:jc w:val="center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rFonts w:cs="Arial" w:ascii="Arial" w:hAnsi="Arial"/>
          <w:b/>
          <w:bCs/>
          <w:i/>
          <w:iCs/>
          <w:spacing w:val="-6"/>
        </w:rPr>
        <w:t xml:space="preserve">Требования </w:t>
      </w:r>
    </w:p>
    <w:p>
      <w:pPr>
        <w:pStyle w:val="Normal"/>
        <w:ind w:firstLine="329"/>
        <w:jc w:val="center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rFonts w:cs="Arial" w:ascii="Arial" w:hAnsi="Arial"/>
          <w:b/>
          <w:bCs/>
          <w:i/>
          <w:iCs/>
          <w:spacing w:val="-6"/>
        </w:rPr>
        <w:t>к оформлению докладов</w:t>
      </w:r>
    </w:p>
    <w:p>
      <w:pPr>
        <w:pStyle w:val="Normal"/>
        <w:ind w:firstLine="329"/>
        <w:jc w:val="center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rFonts w:cs="Arial" w:ascii="Arial" w:hAnsi="Arial"/>
          <w:b/>
          <w:bCs/>
          <w:i/>
          <w:iCs/>
          <w:spacing w:val="-6"/>
        </w:rPr>
      </w:r>
    </w:p>
    <w:p>
      <w:pPr>
        <w:pStyle w:val="Normal"/>
        <w:ind w:firstLine="329"/>
        <w:jc w:val="center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rFonts w:cs="Arial" w:ascii="Arial" w:hAnsi="Arial"/>
          <w:b/>
          <w:bCs/>
          <w:i/>
          <w:iCs/>
          <w:spacing w:val="-6"/>
        </w:rPr>
        <w:t>Материалы предоставляются в электронном и печатном виде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ъем материалов – не более 4 страниц машинописного текста, набранного в текстовом редакторе </w:t>
      </w:r>
      <w:r>
        <w:rPr>
          <w:rFonts w:cs="Arial" w:ascii="Arial" w:hAnsi="Arial"/>
          <w:i/>
          <w:iCs/>
          <w:lang w:val="en"/>
        </w:rPr>
        <w:t>Word</w:t>
      </w:r>
      <w:r>
        <w:rPr>
          <w:rFonts w:cs="Arial" w:ascii="Arial" w:hAnsi="Arial"/>
          <w:i/>
          <w:iCs/>
        </w:rPr>
        <w:t xml:space="preserve">. Параметры страницы: поля – 20 мм – сверху, снизу, справа и слева. Размер шрифта – 14, </w:t>
      </w:r>
      <w:r>
        <w:rPr>
          <w:rFonts w:cs="Arial" w:ascii="Arial" w:hAnsi="Arial"/>
          <w:i/>
          <w:iCs/>
          <w:lang w:val="en"/>
        </w:rPr>
        <w:t>Tim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Ne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Roman</w:t>
      </w:r>
      <w:r>
        <w:rPr>
          <w:rFonts w:cs="Arial" w:ascii="Arial" w:hAnsi="Arial"/>
          <w:i/>
          <w:iCs/>
        </w:rPr>
        <w:t>. Вверху справа печатается жирным курсивом фамилия, инициалы автора (ов), полное название организации. Название доклада печатается жирным шрифтом, с выравниванием посередине, точка в конце заголовка не ставится.</w:t>
      </w:r>
    </w:p>
    <w:p>
      <w:pPr>
        <w:pStyle w:val="Normal"/>
        <w:ind w:firstLine="4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сле отступа в один интервал следует текст, напечатанный через один интервал.  </w:t>
      </w:r>
      <w:r>
        <w:rPr>
          <w:rFonts w:cs="Arial" w:ascii="Arial" w:hAnsi="Arial"/>
          <w:b/>
          <w:i/>
          <w:iCs/>
        </w:rPr>
        <w:t>Не</w:t>
      </w:r>
      <w:r>
        <w:rPr>
          <w:rFonts w:cs="Arial" w:ascii="Arial" w:hAnsi="Arial"/>
          <w:i/>
          <w:iCs/>
        </w:rPr>
        <w:t xml:space="preserve"> допускается вставка рисунков, схем, таблиц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pacing w:val="-6"/>
        </w:rPr>
        <w:t xml:space="preserve">В заявке следует указать сведения </w:t>
      </w:r>
      <w:r>
        <w:rPr>
          <w:rFonts w:cs="Arial" w:ascii="Arial" w:hAnsi="Arial"/>
          <w:i/>
          <w:iCs/>
        </w:rPr>
        <w:t xml:space="preserve">об авторе </w:t>
      </w:r>
      <w:r>
        <w:rPr>
          <w:rFonts w:cs="Arial" w:ascii="Arial" w:hAnsi="Arial"/>
          <w:b/>
          <w:bCs/>
          <w:i/>
          <w:iCs/>
        </w:rPr>
        <w:t xml:space="preserve">(Ф.И.О. - полностью, домашний адрес, место работы, должность, звание и ученая степень, контактные телефоны, факс и </w:t>
      </w:r>
      <w:r>
        <w:rPr>
          <w:rFonts w:cs="Arial" w:ascii="Arial" w:hAnsi="Arial"/>
          <w:b/>
          <w:bCs/>
          <w:i/>
          <w:iCs/>
          <w:spacing w:val="12"/>
          <w:lang w:val="en"/>
        </w:rPr>
        <w:t>E</w:t>
      </w:r>
      <w:r>
        <w:rPr>
          <w:rFonts w:cs="Arial" w:ascii="Arial" w:hAnsi="Arial"/>
          <w:b/>
          <w:bCs/>
          <w:i/>
          <w:iCs/>
          <w:spacing w:val="12"/>
        </w:rPr>
        <w:t>-</w:t>
      </w:r>
      <w:r>
        <w:rPr>
          <w:rFonts w:cs="Arial" w:ascii="Arial" w:hAnsi="Arial"/>
          <w:b/>
          <w:bCs/>
          <w:i/>
          <w:iCs/>
          <w:spacing w:val="12"/>
          <w:lang w:val="en"/>
        </w:rPr>
        <w:t>mail</w:t>
      </w:r>
      <w:r>
        <w:rPr>
          <w:rFonts w:cs="Arial" w:ascii="Arial" w:hAnsi="Arial"/>
          <w:b/>
          <w:bCs/>
          <w:i/>
          <w:iCs/>
          <w:spacing w:val="12"/>
        </w:rPr>
        <w:t>,</w:t>
      </w:r>
      <w:r>
        <w:rPr>
          <w:rFonts w:cs="Arial" w:ascii="Arial" w:hAnsi="Arial"/>
          <w:b/>
          <w:bCs/>
          <w:i/>
          <w:iCs/>
        </w:rPr>
        <w:t xml:space="preserve"> а также Ф.И.О. руководителя организаци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</w:rPr>
        <w:t>Конференция состоится 31 мая 2007 г. по адресу: г. Омск, пр. Мира, 32, Ауд.207. Начало регистрации участников 9.00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 Black" w:hAnsi="Arial Black" w:eastAsia="Times New Roman" w:cs="Times New Roman"/>
      <w:b/>
      <w:bCs/>
      <w:color w:val="0000FF"/>
      <w:kern w:val="2"/>
      <w:sz w:val="36"/>
      <w:szCs w:val="36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chikh@omgpu.omsk.edu" TargetMode="External"/><Relationship Id="rId3" Type="http://schemas.openxmlformats.org/officeDocument/2006/relationships/hyperlink" Target="mailto:fpk@omgpu.omsk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52:00Z</dcterms:created>
  <dc:creator>Елена Валентиновна</dc:creator>
  <dc:description/>
  <cp:keywords/>
  <dc:language>en-US</dc:language>
  <cp:lastModifiedBy>kate</cp:lastModifiedBy>
  <dcterms:modified xsi:type="dcterms:W3CDTF">2006-10-18T02:49:00Z</dcterms:modified>
  <cp:revision>20</cp:revision>
  <dc:subject/>
  <dc:title/>
</cp:coreProperties>
</file>