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АЛТАЙСКОГО КР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ЛАВНОЕ УПРАВЛЕНИЕ СЕЛЬСКОГО ХОЗЯЙСТВА АЛТАЙСКОГО КР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АЛТАЙСКОГО КРАЯ ПО ОБРАЗОВАНИЮ И ДЕЛАМ МОЛОДЕЖ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АЛТАЙСКОГО КРАЯ ПО КУЛЬТУР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Г. БАРНАУ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ЛТАЙСКИЙ ГОСУДАРСТВЕННЫЙ АГРАРНЫЙ УНИ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ЛТАЙСКАЯ ГОСУДАРСТВЕННАЯ АКАДЕМ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ЛЬТУРЫ И ИСКУС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ИНФОРМАЦИОННОЕ ПИСЬМО</w:t>
      </w:r>
    </w:p>
    <w:p>
      <w:pPr>
        <w:pStyle w:val="Heading1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23-25  мая 2007 г. в г. Барнауле в Алтайском государственном аграрном университете состоится международная научно-практическая конференция </w:t>
      </w:r>
      <w:r>
        <w:rPr>
          <w:b/>
          <w:szCs w:val="28"/>
        </w:rPr>
        <w:t>«Культура Алтайского края как опыт толерантного взаимодействия сопредельных территорий</w:t>
      </w:r>
      <w:r>
        <w:rPr>
          <w:sz w:val="24"/>
        </w:rPr>
        <w:t>», посвященная 70-летию Алтай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редполагаемые направления и секции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Секция 1. Алтайский край как один из оплотов духовности российского народ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арнаул – столица аграрного края (управленческая, правовая и экономическая культура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уховная и производственная культура: современные реалии социума сибирского села и город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ология культуры и общественных отношений в поликультурном пространстве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спективы развития духовно-экологической цивилизации в условиях Сибири и сопредельных территорий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кция 2. Философская, научная и образовательная культу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Исторический опыт развития науки и образования в Большом Алтае и Сибир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Единичное и универсальное в культуре полиэтнического регио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Духовная культура: научно-методологический и социальный аспек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Аксиологическая направленность региональной ментальности в культуре образовательного процесса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кция 3. Образование как фактор стабильности и развития сибирского регион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ые подходы в общегуманитарном образовании  в вузе и среднеспециальном учебном заведени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ногоступенчатое образование и воспитание. Проблемы развития НОК в структуре универсального образования и управления учебным процессо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фессиональная культура и сотрудничество в подготовке профессиональных кадров в новой модели аграрного производств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лодежная культура и проблемы межнационального сотрудничества сопредельных территорий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кция 5. Проблемы межкультурной коммуникации этносов Большого Алта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иэтническая культура, искусство Сибири и сопредельных территорий как фактор толерант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родная и профессиональная художественная культура этносов Алтайского кра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ультурная инфраструктура региона: библиотечное, издательское, музейное и архивное дело (история,  современное состояние, перспективы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торико-культурное наследие как объект сохранения и развит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ирование секций будет осуществляться по мере поступления материала, что получит отражение в программе конференци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По проблемам конференции планируется проведение «круглого стола»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Оргкомитет приглашает к участию в конференции ученых, специалистов вузов и НИИ, преподавателей высших и средних специальных учебных заведений, школ, сотрудников библиотек, музеев и архивов, краеведов, представителей центров национальных культур, а также соискателей, аспирантов, докторантов, магистров и студентов старших курс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ы конференции, подготовленные в соответствии с приведенными ниже требованиями, будут опубликованы отдельным сборником к началу конферен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убликация материалов конференции предполагает оргвзнос </w:t>
      </w:r>
      <w:r>
        <w:rPr>
          <w:b/>
          <w:bCs/>
          <w:sz w:val="24"/>
        </w:rPr>
        <w:t>250</w:t>
      </w:r>
      <w:r>
        <w:rPr>
          <w:sz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/>
        <w:t>Оргвзнос следует перечислить ….</w:t>
      </w:r>
    </w:p>
    <w:tbl>
      <w:tblPr>
        <w:tblW w:w="876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26"/>
        <w:gridCol w:w="190"/>
        <w:gridCol w:w="764"/>
        <w:gridCol w:w="238"/>
        <w:gridCol w:w="1302"/>
        <w:gridCol w:w="154"/>
        <w:gridCol w:w="98"/>
        <w:gridCol w:w="1035"/>
        <w:gridCol w:w="398"/>
        <w:gridCol w:w="630"/>
        <w:gridCol w:w="1758"/>
      </w:tblGrid>
      <w:tr>
        <w:trPr>
          <w:trHeight w:val="39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6"/>
                <w:szCs w:val="16"/>
              </w:rPr>
              <w:t>Форма № ПД-4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И з в е щ е н и е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ФГОУ ВПО АГАУ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221016531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08228108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ИНН получателя платежа)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омер счет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УФК по Алтайскому краю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</w:rPr>
              <w:t>040173001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4050381080000100017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омер кор./сч. банк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ОКХН 92110         ОКПО 00493184     КПП 222101001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08230201010010000130)  Доходы от деятельности структурных подразделений не имеющих статус юр. лица НДС 18%. За участие в конференции «Культура Алтайского края …»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платежа)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13"/>
              </w:rPr>
              <w:t>_______</w:t>
            </w:r>
            <w:r>
              <w:rPr>
                <w:szCs w:val="13"/>
                <w:u w:val="single"/>
              </w:rPr>
              <w:t>Ф.И.О. плательщика____________</w:t>
            </w:r>
            <w:r>
              <w:rPr>
                <w:b/>
                <w:bCs/>
                <w:szCs w:val="13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ФГОУ ВПО АГАУ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  <w:szCs w:val="18"/>
              </w:rPr>
              <w:t>2221016531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</w:rPr>
              <w:t>06082281080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ИНН получателя платежа)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омер счет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1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УФК по Алтайскому краю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040173001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</w:rPr>
              <w:t>40503810800001000170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омер кор./сч. банк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  <w:szCs w:val="18"/>
              </w:rPr>
              <w:t>ОКХН 92110         ОКПО 00493184     КПП 222101001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  <w:szCs w:val="18"/>
              </w:rPr>
              <w:t>(08230201010010000130)  Доходы от деятельности структурных подразделений не имеющих статус юр. лица НДС 18%. За участие в конференции «Культура Алтайского края …»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Normal"/>
              <w:spacing w:lineRule="atLeast" w:line="227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платежа)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Cs w:val="13"/>
              </w:rPr>
              <w:t>________</w:t>
            </w:r>
            <w:r>
              <w:rPr>
                <w:szCs w:val="13"/>
                <w:u w:val="single"/>
              </w:rPr>
              <w:t>Ф.И.О. плательщика____________</w:t>
            </w:r>
            <w:r>
              <w:rPr>
                <w:b/>
                <w:bCs/>
                <w:szCs w:val="13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50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84" w:hRule="atLeast"/>
          <w:cantSplit w:val="true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витанция</w:t>
              <w:br/>
              <w:t>Кассир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84" w:hRule="atLeast"/>
          <w:cantSplit w:val="true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бедительная просьба графу «наименование платежа» заполнять в соответствии с примером!!!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удобства чистый бланк квитанции прилагается на отдельном листе!!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татьи должны быть выверены и отредактированы, поскольку публикуются в авторской редакции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сим подтвердить участие в конференции </w:t>
      </w:r>
      <w:r>
        <w:rPr>
          <w:b/>
          <w:bCs/>
          <w:sz w:val="24"/>
        </w:rPr>
        <w:t>до 31 декабря 2006г</w:t>
      </w:r>
      <w:r>
        <w:rPr>
          <w:sz w:val="24"/>
        </w:rPr>
        <w:t>. (</w:t>
      </w:r>
      <w:r>
        <w:rPr>
          <w:sz w:val="23"/>
        </w:rPr>
        <w:t>образец заявки прилагается</w:t>
      </w:r>
      <w:r>
        <w:rPr>
          <w:sz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ля участия в конференции, в срок </w:t>
      </w:r>
      <w:r>
        <w:rPr>
          <w:b/>
          <w:bCs/>
          <w:sz w:val="24"/>
        </w:rPr>
        <w:t>с 15 ноября 2006 г. по 15 февраля 2007 г</w:t>
      </w:r>
      <w:r>
        <w:rPr>
          <w:sz w:val="24"/>
        </w:rPr>
        <w:t xml:space="preserve">. следует выслать один экземпляр статьи на бумажном носителе, а также ее электронный вариант на дискете 3,5” либо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torbik</w:t>
        </w:r>
        <w:r>
          <w:rPr>
            <w:rStyle w:val="InternetLink"/>
            <w:sz w:val="24"/>
          </w:rPr>
          <w:t>@asau.ru</w:t>
        </w:r>
      </w:hyperlink>
      <w:r>
        <w:rPr>
          <w:sz w:val="24"/>
        </w:rPr>
        <w:t xml:space="preserve"> и справку об авторе.</w:t>
      </w:r>
    </w:p>
    <w:p>
      <w:pPr>
        <w:pStyle w:val="Normal"/>
        <w:ind w:firstLine="708"/>
        <w:jc w:val="both"/>
        <w:rPr/>
      </w:pPr>
      <w:r>
        <w:rPr>
          <w:sz w:val="24"/>
        </w:rPr>
        <w:t>Адрес университета: 656049, г. Барнаул, пр-т Красноармейский 98, АГАУ. Оргкомитет конференции. Начальник отдела международных связей Торбик В.В, телефон (3852) 62-83-58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ля бронирования мест в гостинице </w:t>
      </w:r>
      <w:r>
        <w:rPr>
          <w:b/>
          <w:bCs/>
          <w:sz w:val="24"/>
        </w:rPr>
        <w:t>до 1 мая 2007 года</w:t>
      </w:r>
      <w:r>
        <w:rPr>
          <w:sz w:val="24"/>
        </w:rPr>
        <w:t xml:space="preserve"> необходимо подтвердить свое участие в виде заявки в произвольной форме, отправленной по электронной почт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torbi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asa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либо факсом (3852) 62-83-96.</w:t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Требования к набору и оформлению текста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атья оформляется в текстовом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. Объем – 5-7 страниц машинописного текста формата А 4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Структура статьи</w:t>
      </w:r>
    </w:p>
    <w:p>
      <w:pPr>
        <w:pStyle w:val="2"/>
        <w:rPr>
          <w:sz w:val="24"/>
        </w:rPr>
      </w:pPr>
      <w:r>
        <w:rPr>
          <w:sz w:val="24"/>
        </w:rPr>
        <w:t>Слева в верхнем углу без абзаца печатается УДК статьи. Ниже, через пробел, по центру строки строчными буквами инициалы и фамилия авт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тем, через пробел – ее название жирным шрифтом прописными букв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ле этого через два пробела текст статьи. Статья должна включать обоснование исследований, методику, результаты, выводы, список литератур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конце статьи через пробел курсивом по центру строки полное название учреждения, город и стра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иже статьи через три пробела печатается русский и английский реферат  статьи. При этом по центру строки строчными буквами инициалы и фамилии авторов, ниже через пробел прописными буквами жирным шрифтом дается ее название и еще через пробел текст реферата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Требования к тексту</w:t>
      </w:r>
    </w:p>
    <w:p>
      <w:pPr>
        <w:pStyle w:val="Normal"/>
        <w:ind w:firstLine="708"/>
        <w:jc w:val="both"/>
        <w:rPr/>
      </w:pPr>
      <w:r>
        <w:rPr>
          <w:sz w:val="24"/>
        </w:rPr>
        <w:t>Поля: верхнее – 2 см, нижнее – 2 см, левое – 3 см, правое- 1 см. Размер шрифта 14 кегель. Гарнитура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а</w:t>
      </w:r>
      <w:r>
        <w:rPr>
          <w:sz w:val="24"/>
          <w:lang w:val="en-US"/>
        </w:rPr>
        <w:t xml:space="preserve">: Times New Roman. </w:t>
      </w:r>
      <w:r>
        <w:rPr>
          <w:sz w:val="24"/>
        </w:rPr>
        <w:t>Межстрочный интервал – 1,5. Абзацный отступ – 1,27. Текст должен быть выровнен по ширине, без переносов.</w:t>
      </w:r>
    </w:p>
    <w:p>
      <w:pPr>
        <w:pStyle w:val="Normal"/>
        <w:ind w:firstLine="708"/>
        <w:jc w:val="both"/>
        <w:rPr/>
      </w:pPr>
      <w:r>
        <w:rPr>
          <w:sz w:val="24"/>
        </w:rPr>
        <w:t>Таблицы оформлять, пользуясь командой «Таблица» в меню активного окна. Не  следует использовать таблицы «</w:t>
      </w:r>
      <w:r>
        <w:rPr>
          <w:sz w:val="24"/>
          <w:lang w:val="en-US"/>
        </w:rPr>
        <w:t>Excel</w:t>
      </w:r>
      <w:r>
        <w:rPr>
          <w:sz w:val="24"/>
        </w:rPr>
        <w:t>». Таблицы должны полностью совпадать с размером текста по ширине. Рисунки делаются по ширине текста в формате *</w:t>
      </w:r>
      <w:r>
        <w:rPr>
          <w:sz w:val="24"/>
          <w:lang w:val="en-US"/>
        </w:rPr>
        <w:t>jpg</w:t>
      </w:r>
      <w:r>
        <w:rPr>
          <w:sz w:val="24"/>
        </w:rPr>
        <w:t>, *.</w:t>
      </w:r>
      <w:r>
        <w:rPr>
          <w:sz w:val="24"/>
          <w:lang w:val="en-US"/>
        </w:rPr>
        <w:t>bmp</w:t>
      </w:r>
      <w:r>
        <w:rPr>
          <w:sz w:val="24"/>
        </w:rPr>
        <w:t>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Другие требования</w:t>
      </w:r>
    </w:p>
    <w:p>
      <w:pPr>
        <w:pStyle w:val="TextBody"/>
        <w:rPr>
          <w:sz w:val="24"/>
        </w:rPr>
      </w:pPr>
      <w:r>
        <w:rPr>
          <w:sz w:val="24"/>
        </w:rPr>
        <w:tab/>
        <w:t>Подготовленная для публикации работа должна быть на дискете одна. Дискета должна быть разборчиво подписана: фамилия первого автора и первые три слова названия статьи. Распечатка текста должна быть именно с того электронного варианта файла, который записан на дискету. Дискету проверьте на наличие виру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раницы нумеруются на распечатке карандашом, а в файле не нумеру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дколлегия имеет право отклонить статьи, не соответствующие требованиям и получившие отрицательную рецензию.</w:t>
      </w:r>
    </w:p>
    <w:p>
      <w:pPr>
        <w:pStyle w:val="Heading3"/>
        <w:rPr>
          <w:sz w:val="24"/>
        </w:rPr>
      </w:pPr>
      <w:r>
        <w:rPr>
          <w:sz w:val="24"/>
        </w:rPr>
        <w:t>Справка об автор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Фамилия, Имя, Отчество, 2. Название статьи, 3. Место работы, 4. Должность, 5. Ученая степень, 6. Ученое звание, 7. Адрес для переписки, 8. Контактный телефон, 9. Дата, 10. Под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>Справка об авторе обязательна!!!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Ректор АГАУ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д.т.н., профессор                           </w:t>
        <w:tab/>
        <w:tab/>
        <w:tab/>
        <w:tab/>
        <w:tab/>
        <w:tab/>
        <w:tab/>
        <w:t>С. В. Золотарев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Проректор по научной работе АГАУ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д. с.-х.н., профессор   </w:t>
        <w:tab/>
        <w:tab/>
        <w:tab/>
        <w:tab/>
        <w:tab/>
        <w:tab/>
        <w:tab/>
        <w:tab/>
        <w:t>Г. Г. Морковкин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26"/>
        <w:gridCol w:w="190"/>
        <w:gridCol w:w="764"/>
        <w:gridCol w:w="238"/>
        <w:gridCol w:w="1509"/>
        <w:gridCol w:w="182"/>
        <w:gridCol w:w="116"/>
        <w:gridCol w:w="1035"/>
        <w:gridCol w:w="544"/>
        <w:gridCol w:w="675"/>
        <w:gridCol w:w="1758"/>
      </w:tblGrid>
      <w:tr>
        <w:trPr>
          <w:trHeight w:val="39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1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6"/>
                <w:szCs w:val="16"/>
              </w:rPr>
              <w:t>Форма № ПД-4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И з в е щ е н и е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ФГОУ ВПО АГАУ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1" w:type="dxa"/>
            <w:gridSpan w:val="9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221016531</w:t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08228108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ИНН получателя платежа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омер счет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05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УФК по Алтайскому краю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057" w:type="dxa"/>
            <w:gridSpan w:val="8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</w:rPr>
              <w:t>040173001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4050381080000100017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омер кор./сч. банк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ОКХН 92110         ОКПО 00493184     КПП 222101001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08230201010010000130)  Доходы от деятельности структурных подразделений не имеющих статус юр. лица НДС 18%. За участие в конференции «Культура Алтайского края …»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1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платежа)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sz w:val="13"/>
                <w:szCs w:val="13"/>
              </w:rPr>
              <w:t>______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ФГОУ ВПО АГАУ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  <w:szCs w:val="18"/>
              </w:rPr>
              <w:t>2221016531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</w:rPr>
              <w:t>06082281080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ИНН получателя платежа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омер счет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0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УФК по Алтайскому краю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057" w:type="dxa"/>
            <w:gridSpan w:val="8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040173001</w:t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</w:rPr>
              <w:t>40503810800001000170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(номер кор./сч. банка получателя платежа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  <w:szCs w:val="18"/>
              </w:rPr>
              <w:t>ОКХН 92110         ОКПО 00493184     КПП 222101001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8"/>
                <w:szCs w:val="18"/>
              </w:rPr>
              <w:t>(08230201010010000130)  Доходы от деятельности структурных подразделений не имеющих статус юр. лица НДС 18%. За участие в конференции «Культура Алтайского края …»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227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1" w:type="dxa"/>
            <w:gridSpan w:val="9"/>
            <w:tcBorders/>
          </w:tcPr>
          <w:p>
            <w:pPr>
              <w:pStyle w:val="Normal"/>
              <w:spacing w:lineRule="atLeast" w:line="227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платежа)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3"/>
                <w:szCs w:val="13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50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84" w:hRule="atLeast"/>
          <w:cantSplit w:val="true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витанция</w:t>
              <w:br/>
              <w:t>Кассир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84" w:hRule="atLeast"/>
          <w:cantSplit w:val="true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ЗАЯВКИ НА УЧАСТИЕ В КОНФЕРЕ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раб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до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витанции почтового перев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докла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до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(полное наименова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(должность, ФИО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бан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. Сч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ОН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bik@asau.ru" TargetMode="External"/><Relationship Id="rId3" Type="http://schemas.openxmlformats.org/officeDocument/2006/relationships/hyperlink" Target="mailto:torbik@asa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49:00Z</dcterms:created>
  <dc:creator>USER</dc:creator>
  <dc:description/>
  <cp:keywords/>
  <dc:language>en-US</dc:language>
  <cp:lastModifiedBy>user</cp:lastModifiedBy>
  <cp:lastPrinted>2006-10-30T12:16:00Z</cp:lastPrinted>
  <dcterms:modified xsi:type="dcterms:W3CDTF">2006-10-30T06:17:00Z</dcterms:modified>
  <cp:revision>14</cp:revision>
  <dc:subject/>
  <dc:title>МИНИСТЕРСТВО ОБРАЗОВАНИЯ РФ</dc:title>
</cp:coreProperties>
</file>