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</w:t>
      </w:r>
      <w:r>
        <w:rPr>
          <w:b/>
          <w:sz w:val="40"/>
          <w:szCs w:val="40"/>
        </w:rPr>
        <w:t>на конкурс студенческих проектов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</w:t>
      </w:r>
      <w:r>
        <w:rPr>
          <w:b/>
          <w:sz w:val="40"/>
          <w:szCs w:val="40"/>
          <w:lang w:val="en-US"/>
        </w:rPr>
        <w:t>«Моя инициатива в образован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или руководителей проекта (если командный про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нициативы (ФИО, факультет, курс,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еализации проекта (ФИО, факультет, курс,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, в котором будет реализован проект (нужное подчеркну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ля будущег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«Студенты – школьника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алыш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университе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сть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проблемы направлен проек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ысел проекта (не более 10 предложени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описания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06 г. – 20 января 200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база реализации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 февраля по 30 апреля 200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помощь в реализации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284" w:hanging="11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0:00Z</dcterms:created>
  <dc:creator>Molodezh</dc:creator>
  <dc:description/>
  <cp:keywords/>
  <dc:language>en-US</dc:language>
  <cp:lastModifiedBy>GuessWho</cp:lastModifiedBy>
  <cp:lastPrinted>2006-11-14T14:10:00Z</cp:lastPrinted>
  <dcterms:modified xsi:type="dcterms:W3CDTF">2006-11-15T10:51:00Z</dcterms:modified>
  <cp:revision>9</cp:revision>
  <dc:subject/>
  <dc:title/>
</cp:coreProperties>
</file>