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ЫЖКОВ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Владимир Александрович</w:t>
      </w:r>
      <w:r>
        <w:rPr>
          <w:b/>
          <w:bCs/>
          <w:color w:val="D69515"/>
          <w:sz w:val="22"/>
          <w:szCs w:val="22"/>
        </w:rPr>
        <w:t> </w:t>
      </w:r>
    </w:p>
    <w:p>
      <w:pPr>
        <w:pStyle w:val="Style15"/>
        <w:spacing w:before="0" w:after="0"/>
        <w:ind w:left="0" w:hanging="0"/>
        <w:jc w:val="center"/>
        <w:rPr>
          <w:b/>
          <w:b/>
          <w:bCs/>
          <w:color w:val="D69515"/>
          <w:sz w:val="22"/>
          <w:szCs w:val="22"/>
        </w:rPr>
      </w:pPr>
      <w:r>
        <w:rPr>
          <w:b/>
          <w:bCs/>
          <w:color w:val="D69515"/>
          <w:sz w:val="22"/>
          <w:szCs w:val="22"/>
        </w:rPr>
      </w:r>
    </w:p>
    <w:p>
      <w:pPr>
        <w:pStyle w:val="Style15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ь</w:t>
      </w:r>
      <w:r>
        <w:rPr>
          <w:rFonts w:cs="Times New Roman" w:ascii="Times New Roman" w:hAnsi="Times New Roman"/>
          <w:sz w:val="22"/>
          <w:szCs w:val="22"/>
        </w:rPr>
        <w:t>: депутат Государственной Думы</w:t>
      </w:r>
    </w:p>
    <w:p>
      <w:pPr>
        <w:pStyle w:val="Style15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ченая степень:</w:t>
      </w:r>
      <w:r>
        <w:rPr>
          <w:rFonts w:cs="Times New Roman" w:ascii="Times New Roman" w:hAnsi="Times New Roman"/>
          <w:sz w:val="22"/>
          <w:szCs w:val="22"/>
        </w:rPr>
        <w:t xml:space="preserve"> кандидат исторических наук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должности: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едседатель Республиканской партии России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попечительского совета «Федерации Интернет-образования» 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попечительского совета Государственной Третьяковской галереи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общественного комитета «Россия в объединенной Европе»</w:t>
      </w:r>
    </w:p>
    <w:p>
      <w:pPr>
        <w:pStyle w:val="Style15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редакционных коллегий журналов «Россия в глобальной политике» и «Общая тетрадь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ая биография</w:t>
      </w:r>
    </w:p>
    <w:p>
      <w:pPr>
        <w:pStyle w:val="TextBodyIndent"/>
        <w:ind w:firstLine="720"/>
        <w:jc w:val="both"/>
        <w:rPr/>
      </w:pPr>
      <w:r>
        <w:rPr>
          <w:sz w:val="22"/>
          <w:szCs w:val="22"/>
        </w:rPr>
        <w:t>Родился 3 сентября 1966 годе в г. Рубцовске Алтайского края. В 1983 году успешно окончил 42 барнаульскую школу и поступил в Алтайский государственный университет на исторический факультет. С 1985 по 1987 год (после окончания второго курса АГУ) проходил срочную службу в войсках связи под Новосибирском. Закончил служить 15 мая 1987 года в звании старшего сержанта, замкомвзвода роты связи. Был награжден медалью «За отличие в воинской службе». В 1990 году окончил Алтайский государственный университет. В 1990-91 годах – преподаватель Алтайского государственного университета (кафедра всеобщей истории). С октября 1991 года по январь 1994 года – заместитель главы администрации Алтайского края. На этой должности отвечал за кадровую политику, взаимодействие с органами местного самоуправления, курировал работу ряда социальных комитетов, взаимодействие с политическими организациями и СМИ.</w:t>
      </w:r>
    </w:p>
    <w:p>
      <w:pPr>
        <w:pStyle w:val="TextBodyIndent"/>
        <w:ind w:firstLine="720"/>
        <w:jc w:val="both"/>
        <w:rPr/>
      </w:pPr>
      <w:r>
        <w:rPr>
          <w:sz w:val="22"/>
          <w:szCs w:val="22"/>
        </w:rPr>
        <w:t>В 1993-95 годах – депутат Государственной Думы первого созыва Федерального Собрания Российской Федерации. Председатель подкомитета по вопросам государственной власти субъектов Федерации Комитета Госдумы по делам федерации и региональной политике, член депутатской фракции блока «Выбор Росс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декабря 1995 года – депутат Государственной Думы второго созыва Федерального Собрания РФ. В 1996-97 годах – заместитель председателя Комитета Госдумы по делам Федерации и региональной политике. С января 1996 года по сентябрь 1997 года – заместитель председателя парламентской фракции «Наш дом – Россия». В 1997 году при поддержке всех фракций избран первым заместителем председателя Государственной Думы РФ (первый вице-спикер). В 1999 году избирается руководителем фракции НД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6 сентября 1998 года по предложению нового председателя правительства РФ Е. Примакова президент РФ Б. Ельцин подписал указ о назначении В. Рыжкова заместителем председателя правительства РФ по социальным вопросам. Однако через несколько дней он отказался занимать эту должность, заявив при этом, что «в ситуации тяжелейшего социального коллапса такое согласие с моей стороны, со стороны человека, который конкретно этой областью не занимался, было бы все-таки, мне кажется, авантюрой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 декабря 1999 года В. Рыжков избран депутатом Государственной Думы ФС РФ третьего созыва в одномандатном избирательном округе № 34 (Барнаульский). Входил также в состав федерального избирательного списка объединения «Наш дом – Россия», который не сумел преодолеть пятипроцентного барьера. В Госдуме вошел в состав фракции «Единство». 4 июля 2000 года исключен из состава фракции. По версии, высказанной самим В.А. Рыжковым, причиной исключения стало его несогласие с позицией фракции по ряду президентских законопроектов. Речь шла, в первую очередь, о законопроектах «Об общих принципах организации местного самоуправлении в России» и «О порядке формирования Совета Федерации».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В 2000 году защитил кандидатскую диссертацию в Санкт-Петербурге. Автор книг «Четвертая республика» (очерк политической истории современной России, М., 2000), «Дарованная демократия» (избранные статьи по политике, экономике, истории, международным отношениям, М., 2006). С 1999 года является постоянным участником Всемирного экономического форума в Давосе. Инициатор проведения научных экономических конференций в Белокурихе («Сибирский Давос») и политологических – в Барнауле и Республике Алта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декабре 2003 года был избран депутатом Госдумы РФ четвертого созы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2005 году вошел в состав политсовета Республиканской партии, в 2006 – избран сопредседателем РП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енат. Имеет дочь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Официальный сайт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www.ryzkov.ru</w:t>
      </w:r>
      <w:r>
        <w:rPr>
          <w:rFonts w:cs="Courier New" w:ascii="Courier New" w:hAnsi="Courier New"/>
          <w:b/>
          <w:bCs/>
          <w:i/>
          <w:iCs/>
          <w:vanish/>
          <w:sz w:val="22"/>
          <w:szCs w:val="22"/>
        </w:rPr>
        <w:t>Конец формы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vanish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vanish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2:00Z</dcterms:created>
  <dc:creator/>
  <dc:description/>
  <cp:keywords/>
  <dc:language>en-US</dc:language>
  <cp:lastModifiedBy>GuessWho</cp:lastModifiedBy>
  <dcterms:modified xsi:type="dcterms:W3CDTF">2006-11-24T07:01:00Z</dcterms:modified>
  <cp:revision>39</cp:revision>
  <dc:subject/>
  <dc:title>Краткая биография Рыжкова Владимира Александровича</dc:title>
</cp:coreProperties>
</file>