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 xml:space="preserve">         </w:t>
      </w:r>
      <w:r>
        <w:rPr/>
        <w:t>Утверждаю: Проректор по УР</w:t>
      </w:r>
    </w:p>
    <w:p>
      <w:pPr>
        <w:pStyle w:val="Normal"/>
        <w:ind w:left="5580" w:hanging="0"/>
        <w:jc w:val="both"/>
        <w:rPr/>
      </w:pPr>
      <w:r>
        <w:rPr/>
        <w:t xml:space="preserve">          </w:t>
      </w:r>
      <w:r>
        <w:rPr/>
        <w:t>_____________Н.В. Чекалева</w:t>
      </w:r>
    </w:p>
    <w:p>
      <w:pPr>
        <w:pStyle w:val="Normal"/>
        <w:ind w:left="5580" w:hanging="0"/>
        <w:jc w:val="both"/>
        <w:rPr/>
      </w:pPr>
      <w:r>
        <w:rPr/>
        <w:t xml:space="preserve">         </w:t>
      </w:r>
      <w:r>
        <w:rPr/>
        <w:t>«___»____________200</w:t>
      </w:r>
      <w:r>
        <w:rPr>
          <w:lang w:val="en-US"/>
        </w:rPr>
        <w:t>7</w:t>
      </w:r>
      <w:r>
        <w:rPr/>
        <w:t>г.</w:t>
      </w:r>
    </w:p>
    <w:p>
      <w:pPr>
        <w:pStyle w:val="Normal"/>
        <w:ind w:left="45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фестиваля «Весна в ОмГП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стиваль «Весна в ОмГПУ» в Омском государственном педагогическом университете</w:t>
        <w:br/>
        <w:t>«Дню рождения университета посвящается…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 Фестиваль «Весна в ОмГПУ» стал традиционным праздником студенчества и ППС ОмГПУ и проводится в марте - апреле каждого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7г. Фестиваль посвящен 75-летию ОмГ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дителем фестиваля является ректорат ОмГ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фестиваля являются Центр молодежной политики и профессионального воспитания студентов, деканаты факультетов, Координационный совет, студенческое самоуправление, профком студен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проведения фестиваля с 2.04.2007 по 13.04. 2007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Цели и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студенческого фестиваля является сохранение и преумножение нравственных, культурных достижений студенческой молодежи; формирование активной гражданской позиции студенч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и фестивал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крепление в общественном сознании имиджа студенчества как              передовой части молодеж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явление талантливой молодежи и создание условий для реализации их творческого потенциал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уровня творческих коллективов вуз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хранение и развитие творческих традиций университе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пуляризация различных видов и направлений  студенческого творчеств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ализация возможностей и дальнейшее развитие студенческ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3.Оргкомитет фестива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ргкомитет входят Центр молодежной политики и профессионального воспитания студентов, представители студенческого самоуправления факультетов, которые ведут всю подготовительную работу для проведения Фестива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комитет  разрабатывает и утверждает Положение о фестивале, программу и  план проведения мероприятий, символику фестиваля, смету рас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комитет формирует жюри конкурса, в состав которого привлекаются компетентные специалисты по различным видам и жанрам искусства: преподаватели вузов, актеры, режиссеры, балетмейстеры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. Участники Фестива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ами фестиваля могут быть студенты, магистранты, аспиранты, преподаватели ОмГПУ, заявившиеся в какой-либо номин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ауреаты фестиваля (не более трех в каждой номинации) будут награждены дипломами и призами. Участники будут отмечены дипломами. Лучшие номера войдут в гала - концерт, во время которого пройдет награ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ограмма Фестив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Фестиваля включает в себя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оминации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Н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слово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к-фестиваль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кал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ведущих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реография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й конкурс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театр мо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Весенняя феерия»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ская песня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видеосюжетов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толетопись факультета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истика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.П.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зачета  в фестивале «Весна в ОмГПУ» необходимо участие факультета в 7 номин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рок подачи заявок – до 26 марта 2007г. (Центр молодежной политики и профессионального воспитания, к. 252, гл.  корпус ОмГПУ, т. 24-94-21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ЗАЯВКА (подается до 26 марта 2007г. в ЦМПиПВ, к. 25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45"/>
        <w:gridCol w:w="887"/>
        <w:gridCol w:w="1484"/>
        <w:gridCol w:w="1381"/>
        <w:gridCol w:w="1639"/>
        <w:gridCol w:w="1462"/>
      </w:tblGrid>
      <w:tr>
        <w:trPr>
          <w:trHeight w:val="760" w:hRule="atLeast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ведения об участнике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,место пропи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, курс, груп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омера, авт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iCs/>
          <w:szCs w:val="28"/>
        </w:rPr>
      </w:pPr>
      <w:r>
        <w:rPr>
          <w:iCs/>
          <w:szCs w:val="28"/>
        </w:rPr>
        <w:t>2</w:t>
      </w:r>
      <w:r>
        <w:rPr>
          <w:b w:val="false"/>
          <w:iCs/>
          <w:szCs w:val="28"/>
        </w:rPr>
        <w:t>. Положение о конкурсе видеосюжетов.</w:t>
      </w:r>
    </w:p>
    <w:p>
      <w:pPr>
        <w:pStyle w:val="Heading"/>
        <w:rPr>
          <w:i/>
          <w:i/>
          <w:iCs/>
          <w:sz w:val="32"/>
        </w:rPr>
      </w:pPr>
      <w:r>
        <w:rPr>
          <w:b w:val="false"/>
          <w:i/>
          <w:iCs/>
          <w:szCs w:val="28"/>
        </w:rPr>
        <w:t>«</w:t>
      </w:r>
      <w:r>
        <w:rPr>
          <w:b w:val="false"/>
          <w:szCs w:val="28"/>
        </w:rPr>
        <w:t>Дню рождения университета посвящается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</w:rPr>
        <w:t>Срок и место проведения: 5 апреля 2007г. в 14.00 в главном корпусе ОмГПУ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В конкурсе могут принимать участие видеосюжеты, подготовленные как отдельными авторами, так и авторскими коллективами.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На конкурс принимаются сюжеты, посвященные жизни университета. Победители будут награждены специальными дипломами и призами. Продолжительность видеосюжета –  до10 минут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Видеосюжет будет оцениваться по следующим критериям: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актуальность выбранной темы видеосюжета;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сценарий (прослеживается сюжетная линия);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режиссерская работа;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операторская работа;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монтаж (умение преподнести материал);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звуковое оформление видеосюжета;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актерская работа.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Награждение предполагается по следующим номинациям: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сюжет года;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лучший режиссер;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лучший оператор;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лучший сценарист;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лучший исполнитель мужской роли;</w:t>
      </w:r>
    </w:p>
    <w:p>
      <w:pPr>
        <w:pStyle w:val="TextBody"/>
        <w:numPr>
          <w:ilvl w:val="1"/>
          <w:numId w:val="17"/>
        </w:numPr>
        <w:rPr>
          <w:sz w:val="24"/>
        </w:rPr>
      </w:pPr>
      <w:r>
        <w:rPr>
          <w:sz w:val="24"/>
        </w:rPr>
        <w:t>лучшая исполнительница женской роли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>. 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организации и проведении студенческого конкурса «Студенческая весна» в номинации КВ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рок и место проведения: 2 апреля 2007г. актовый зал главного корпуса  ОмГПУ в 16.00.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 должна представить на суд жюри визитку и домашнее задание. 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Визитка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  <w:t>Тема: «Если друг…»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  <w:t>Регламент: в течение 5 минут команда должна раскрыть тему.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  <w:t>Тема: «Не секрет, что друзья не растут в огороде…»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  <w:t>Регламент: в течение 10 минут команда должна раскрыть тему.</w:t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1"/>
        </w:rPr>
      </w:pPr>
      <w:r>
        <w:rPr>
          <w:b/>
          <w:spacing w:val="1"/>
        </w:rPr>
        <w:t>2.  Критерии оценки</w:t>
      </w:r>
    </w:p>
    <w:p>
      <w:pPr>
        <w:pStyle w:val="Normal"/>
        <w:shd w:fill="FFFFFF" w:val="clear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ивается:</w:t>
      </w:r>
    </w:p>
    <w:p>
      <w:pPr>
        <w:pStyle w:val="Normal"/>
        <w:numPr>
          <w:ilvl w:val="0"/>
          <w:numId w:val="5"/>
        </w:numPr>
        <w:shd w:fill="FFFFFF" w:val="clear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та и яркость раскрытия темы соответствующего конкурсного задания;</w:t>
      </w:r>
    </w:p>
    <w:p>
      <w:pPr>
        <w:pStyle w:val="Normal"/>
        <w:numPr>
          <w:ilvl w:val="0"/>
          <w:numId w:val="5"/>
        </w:numPr>
        <w:shd w:fill="FFFFFF" w:val="clear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ём правового содержания и доступность излож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360" w:right="-1" w:hanging="360"/>
        <w:rPr>
          <w:sz w:val="24"/>
          <w:szCs w:val="24"/>
        </w:rPr>
      </w:pPr>
      <w:r>
        <w:rPr>
          <w:spacing w:val="2"/>
          <w:sz w:val="24"/>
          <w:szCs w:val="24"/>
        </w:rPr>
        <w:t>информационная насыщенность представленного материала;</w:t>
      </w:r>
    </w:p>
    <w:p>
      <w:pPr>
        <w:pStyle w:val="Normal"/>
        <w:numPr>
          <w:ilvl w:val="0"/>
          <w:numId w:val="5"/>
        </w:numPr>
        <w:shd w:fill="FFFFFF" w:val="clear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льтурное и нравственное наполнение выступления;</w:t>
      </w:r>
    </w:p>
    <w:p>
      <w:pPr>
        <w:pStyle w:val="Normal"/>
        <w:numPr>
          <w:ilvl w:val="0"/>
          <w:numId w:val="5"/>
        </w:numPr>
        <w:shd w:fill="FFFFFF" w:val="clear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, артистичность, находчивость;</w:t>
      </w:r>
    </w:p>
    <w:p>
      <w:pPr>
        <w:pStyle w:val="Normal"/>
        <w:numPr>
          <w:ilvl w:val="0"/>
          <w:numId w:val="5"/>
        </w:numPr>
        <w:shd w:fill="FFFFFF" w:val="clear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составляющая, художественный талант и юмор;</w:t>
      </w:r>
    </w:p>
    <w:p>
      <w:pPr>
        <w:pStyle w:val="Normal"/>
        <w:numPr>
          <w:ilvl w:val="0"/>
          <w:numId w:val="5"/>
        </w:numPr>
        <w:shd w:fill="FFFFFF" w:val="clear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понимание и слаженность команд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360" w:right="-1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реалистич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360" w:right="-1" w:hanging="360"/>
        <w:rPr>
          <w:sz w:val="24"/>
          <w:szCs w:val="24"/>
        </w:rPr>
      </w:pPr>
      <w:r>
        <w:rPr>
          <w:spacing w:val="1"/>
          <w:sz w:val="24"/>
          <w:szCs w:val="24"/>
        </w:rPr>
        <w:t>приоритет позитивных ценн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360" w:right="-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мплексность подхода. </w:t>
      </w:r>
    </w:p>
    <w:p>
      <w:pPr>
        <w:pStyle w:val="Normal"/>
        <w:numPr>
          <w:ilvl w:val="0"/>
          <w:numId w:val="14"/>
        </w:numPr>
        <w:shd w:fill="FFFFFF" w:val="clear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оценка – 5 баллов.</w:t>
      </w:r>
    </w:p>
    <w:p>
      <w:pPr>
        <w:pStyle w:val="Normal"/>
        <w:shd w:fill="FFFFFF" w:val="clear"/>
        <w:ind w:right="-1" w:firstLine="567"/>
        <w:jc w:val="center"/>
        <w:rPr>
          <w:b/>
          <w:b/>
          <w:spacing w:val="-1"/>
        </w:rPr>
      </w:pPr>
      <w:r>
        <w:rPr>
          <w:b/>
          <w:spacing w:val="-1"/>
        </w:rPr>
        <w:t>3. Судейство конкурс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Жюри конкурса:</w:t>
      </w:r>
    </w:p>
    <w:p>
      <w:pPr>
        <w:pStyle w:val="TextBodyIndent"/>
        <w:numPr>
          <w:ilvl w:val="0"/>
          <w:numId w:val="10"/>
        </w:numPr>
        <w:shd w:fill="FFFFFF" w:val="clear"/>
        <w:tabs>
          <w:tab w:val="clear" w:pos="708"/>
          <w:tab w:val="left" w:pos="1334" w:leader="none"/>
        </w:tabs>
        <w:spacing w:before="0" w:after="0"/>
        <w:ind w:left="360" w:right="-1" w:hanging="360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осуществляет судейство объективно, непредвзято, исходя из целей, задач конкурса и руководствуясь его принципами (гуманизм, открытость, добровольность, добросовестность).</w:t>
      </w:r>
    </w:p>
    <w:p>
      <w:pPr>
        <w:pStyle w:val="TextBodyIndent"/>
        <w:numPr>
          <w:ilvl w:val="0"/>
          <w:numId w:val="10"/>
        </w:numPr>
        <w:shd w:fill="FFFFFF" w:val="clear"/>
        <w:tabs>
          <w:tab w:val="clear" w:pos="708"/>
          <w:tab w:val="left" w:pos="1334" w:leader="none"/>
        </w:tabs>
        <w:spacing w:before="0" w:after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жает оценку команды на 1 балл за нарушение условий настоящего положения во время выполнения конкурсных заданий;</w:t>
      </w:r>
    </w:p>
    <w:p>
      <w:pPr>
        <w:pStyle w:val="TextBodyIndent"/>
        <w:numPr>
          <w:ilvl w:val="0"/>
          <w:numId w:val="10"/>
        </w:numPr>
        <w:shd w:fill="FFFFFF" w:val="clear"/>
        <w:tabs>
          <w:tab w:val="clear" w:pos="708"/>
          <w:tab w:val="left" w:pos="1334" w:leader="none"/>
        </w:tabs>
        <w:spacing w:before="0" w:after="0"/>
        <w:ind w:left="360" w:right="-1" w:hanging="360"/>
        <w:jc w:val="both"/>
        <w:rPr/>
      </w:pPr>
      <w:r>
        <w:rPr>
          <w:sz w:val="24"/>
          <w:szCs w:val="24"/>
        </w:rPr>
        <w:t xml:space="preserve">определяет </w:t>
      </w:r>
      <w:r>
        <w:rPr>
          <w:spacing w:val="1"/>
          <w:sz w:val="24"/>
          <w:szCs w:val="24"/>
        </w:rPr>
        <w:t xml:space="preserve">победителя конкурса по максимальному </w:t>
      </w:r>
      <w:r>
        <w:rPr>
          <w:spacing w:val="3"/>
          <w:sz w:val="24"/>
          <w:szCs w:val="24"/>
        </w:rPr>
        <w:t xml:space="preserve">соответствию работы целям, задачам и критериям конкурса, </w:t>
      </w:r>
      <w:r>
        <w:rPr>
          <w:spacing w:val="-4"/>
          <w:sz w:val="24"/>
          <w:szCs w:val="24"/>
        </w:rPr>
        <w:t>путем голосования  по бальной системе</w:t>
      </w:r>
      <w:r>
        <w:rPr>
          <w:spacing w:val="4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фотовыста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ниверситет: студенчество, наука, жизнь»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264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  <w:tab/>
      </w:r>
      <w:r>
        <w:rPr>
          <w:b/>
          <w:bCs/>
          <w:color w:val="000000"/>
          <w:spacing w:val="-1"/>
          <w:sz w:val="24"/>
          <w:szCs w:val="24"/>
        </w:rPr>
        <w:t>Общие полож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ind w:left="11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Фотоконкурс «</w:t>
      </w:r>
      <w:r>
        <w:rPr>
          <w:sz w:val="24"/>
          <w:szCs w:val="24"/>
        </w:rPr>
        <w:t>Университет: студенчество, наука, жизнь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pacing w:val="6"/>
          <w:sz w:val="24"/>
          <w:szCs w:val="24"/>
        </w:rPr>
        <w:t xml:space="preserve"> является составной частью Фестиваля «Студенческая весна в ОмГПУ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ind w:left="10" w:hanging="0"/>
        <w:jc w:val="distribute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Фотоконкурс приурочен ко Дню рождения Университет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рганизаторами фотоконкурса является  Центр молодежной политики и профессионального воспитания, студенческое самоуправление ОмГПУ, студенты факультета информатики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Конкурс ориентирован на студентов, преподавателей и сотрудников ОмГПУ, </w:t>
      </w:r>
      <w:r>
        <w:rPr>
          <w:color w:val="000000"/>
          <w:spacing w:val="-1"/>
          <w:sz w:val="24"/>
          <w:szCs w:val="24"/>
        </w:rPr>
        <w:t>занимающихся фотографи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ind w:left="10" w:hanging="0"/>
        <w:rPr/>
      </w:pPr>
      <w:r>
        <w:rPr>
          <w:color w:val="000000"/>
          <w:spacing w:val="7"/>
          <w:sz w:val="24"/>
          <w:szCs w:val="24"/>
        </w:rPr>
        <w:t xml:space="preserve">Настоящее Положение определяет процедуру проведения конкурсного отбора и </w:t>
      </w:r>
      <w:r>
        <w:rPr>
          <w:color w:val="000000"/>
          <w:sz w:val="24"/>
          <w:szCs w:val="24"/>
        </w:rPr>
        <w:t>регламентирует вопросы, возникающие в процессе его провед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</w:t>
        <w:tab/>
      </w:r>
      <w:r>
        <w:rPr>
          <w:color w:val="000000"/>
          <w:spacing w:val="5"/>
          <w:sz w:val="24"/>
          <w:szCs w:val="24"/>
        </w:rPr>
        <w:t xml:space="preserve">Информационную   поддержку   при   проведении   конкурса   оказывают   радио </w:t>
      </w:r>
      <w:r>
        <w:rPr>
          <w:color w:val="000000"/>
          <w:sz w:val="24"/>
          <w:szCs w:val="24"/>
        </w:rPr>
        <w:t>«Вертикаль» и газета «Молодость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  <w:tab/>
        <w:t>Цели и задачи фотоконкурса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1.</w:t>
        <w:tab/>
      </w:r>
      <w:r>
        <w:rPr>
          <w:color w:val="000000"/>
          <w:spacing w:val="-1"/>
          <w:sz w:val="24"/>
          <w:szCs w:val="24"/>
        </w:rPr>
        <w:t>Цели фотоконкурс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ляризация фотографии, как вида творческой дея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творческому развитию студентов и преподавателей ОмГПУ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  <w:t>Задачи фотоконкурс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«Золотого фонда фоторабот» в ОмГП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  <w:t>Участники фотоконкурса</w:t>
      </w:r>
    </w:p>
    <w:p>
      <w:pPr>
        <w:pStyle w:val="Normal"/>
        <w:shd w:fill="FFFFFF" w:val="clear"/>
        <w:spacing w:lineRule="exact" w:line="269" w:before="5" w:after="0"/>
        <w:ind w:left="10" w:right="10" w:hanging="0"/>
        <w:jc w:val="both"/>
        <w:rPr>
          <w:color w:val="000000"/>
          <w:spacing w:val="1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В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конкурсе могут принимать участие профессиональные фотографы и фотографы-</w:t>
      </w:r>
      <w:r>
        <w:rPr>
          <w:color w:val="000000"/>
          <w:spacing w:val="1"/>
          <w:sz w:val="24"/>
          <w:szCs w:val="24"/>
        </w:rPr>
        <w:t>любители, являющиеся студентами, преподавателями и сотрудниками ОмГПУ.</w:t>
      </w:r>
    </w:p>
    <w:p>
      <w:pPr>
        <w:pStyle w:val="Normal"/>
        <w:shd w:fill="FFFFFF" w:val="clear"/>
        <w:spacing w:lineRule="exact" w:line="269" w:before="5" w:after="0"/>
        <w:ind w:left="10"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  <w:tab/>
        <w:t>Требования к фоторабота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ind w:left="5" w:hanging="0"/>
        <w:rPr/>
      </w:pPr>
      <w:r>
        <w:rPr>
          <w:color w:val="000000"/>
          <w:spacing w:val="8"/>
          <w:sz w:val="24"/>
          <w:szCs w:val="24"/>
        </w:rPr>
        <w:t>Для участия в конкурсе принимаются авторские фотоработы, соответствующие</w:t>
      </w:r>
      <w:r>
        <w:rPr>
          <w:color w:val="000000"/>
          <w:sz w:val="24"/>
          <w:szCs w:val="24"/>
        </w:rPr>
        <w:t>заявленной темати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каждого участника принимается неограниченное количество рабо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ind w:left="5" w:hanging="0"/>
        <w:rPr/>
      </w:pPr>
      <w:r>
        <w:rPr>
          <w:color w:val="000000"/>
          <w:spacing w:val="12"/>
          <w:sz w:val="24"/>
          <w:szCs w:val="24"/>
        </w:rPr>
        <w:t>Для участия в конкурсе принимаются цветные и черно-белые фотографии на</w:t>
      </w:r>
      <w:r>
        <w:rPr>
          <w:color w:val="000000"/>
          <w:spacing w:val="1"/>
          <w:sz w:val="24"/>
          <w:szCs w:val="24"/>
        </w:rPr>
        <w:t xml:space="preserve">бумажных и электронных носителях. Работы, выполненные в цифровом виде на дискетах, 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-дисках и других электронных носителях должны иметь формат </w:t>
      </w:r>
      <w:r>
        <w:rPr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  <w:lang w:val="en-US"/>
        </w:rPr>
        <w:t>jpg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.</w:t>
      </w:r>
      <w:r>
        <w:rPr>
          <w:color w:val="000000"/>
          <w:sz w:val="24"/>
          <w:szCs w:val="24"/>
          <w:lang w:val="en-US"/>
        </w:rPr>
        <w:t>png</w:t>
      </w:r>
      <w:r>
        <w:rPr>
          <w:color w:val="000000"/>
          <w:sz w:val="24"/>
          <w:szCs w:val="24"/>
        </w:rPr>
        <w:t>. Разрешение - не менее 1024х768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аботы на бумажных носителях принимаются только с пленками. Формат фоторабот от 10 х 15 см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4.4.</w:t>
        <w:tab/>
        <w:t>К каждому снимку прилагается обязательный комментарий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название работ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фотосъемки (где и когда произведена съемка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автора фотографии, электронный адрес, контактный телефон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Запрещается использовать прикладные программы для обработки изображений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69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</w:r>
      <w:r>
        <w:rPr>
          <w:b/>
          <w:bCs/>
          <w:color w:val="000000"/>
          <w:sz w:val="24"/>
          <w:szCs w:val="24"/>
        </w:rPr>
        <w:t>Критерии оценки фоторабот</w:t>
      </w:r>
    </w:p>
    <w:p>
      <w:pPr>
        <w:pStyle w:val="Normal"/>
        <w:shd w:fill="FFFFFF" w:val="clear"/>
        <w:spacing w:lineRule="exact" w:line="269"/>
        <w:ind w:left="24" w:righ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критериями при отборе работ являются: соответствие заявленной тематике, </w:t>
      </w:r>
      <w:r>
        <w:rPr>
          <w:color w:val="000000"/>
          <w:spacing w:val="-1"/>
          <w:sz w:val="24"/>
          <w:szCs w:val="24"/>
        </w:rPr>
        <w:t>оригинальность, присутствие темы университета, качество исполнения.</w:t>
      </w:r>
    </w:p>
    <w:p>
      <w:pPr>
        <w:pStyle w:val="Normal"/>
        <w:shd w:fill="FFFFFF" w:val="clear"/>
        <w:spacing w:lineRule="exact" w:line="269"/>
        <w:ind w:left="24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  <w:tab/>
        <w:t>Условия проведения конкурса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</w:t>
        <w:tab/>
        <w:t xml:space="preserve">Фотоконкурс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Университет: студенчество, наука, жизнь</w:t>
      </w:r>
      <w:r>
        <w:rPr>
          <w:bCs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проводится с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left="14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6 марта по 13 апреля 2007 г. поэтапно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1 этап – 26 марта – 5 апреля - прием работ на конкурс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2 этап – 5 апреля – 9 апреля - отбор лучших работ членами жюр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5" w:after="0"/>
        <w:ind w:left="10" w:hanging="0"/>
        <w:rPr/>
      </w:pPr>
      <w:r>
        <w:rPr>
          <w:color w:val="000000"/>
          <w:sz w:val="24"/>
          <w:szCs w:val="24"/>
        </w:rPr>
        <w:t>3 этап - 9 – 12 апреля  подготовка фотовыставки по итогам конкурса в фойе актового зала корпуса № 1 ОмГП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 этап – 13 апреля награждение победителей на Гала-концерт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боты победителей конкурса помещаются на официальном сайте </w:t>
      </w:r>
      <w:r>
        <w:rPr>
          <w:color w:val="000000"/>
          <w:spacing w:val="-2"/>
          <w:sz w:val="24"/>
          <w:szCs w:val="24"/>
        </w:rPr>
        <w:t>ОмГП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дведение общих итогов конкурса проводится 13 апрел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сле закрытия тематической фотовыставки работы переходят в «Золотой фонд» </w:t>
      </w:r>
      <w:r>
        <w:rPr>
          <w:color w:val="000000"/>
          <w:spacing w:val="-1"/>
          <w:sz w:val="24"/>
          <w:szCs w:val="24"/>
        </w:rPr>
        <w:t>фоторабот ОмГП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4" w:before="5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тоработы принимаются </w:t>
      </w:r>
      <w:r>
        <w:rPr>
          <w:b/>
          <w:bCs/>
          <w:color w:val="000000"/>
          <w:sz w:val="24"/>
          <w:szCs w:val="24"/>
          <w:u w:val="single"/>
        </w:rPr>
        <w:t>до 5 апреля  2007 г.</w:t>
      </w:r>
      <w:r>
        <w:rPr>
          <w:b/>
          <w:bCs/>
          <w:color w:val="000000"/>
          <w:sz w:val="24"/>
          <w:szCs w:val="24"/>
        </w:rPr>
        <w:t xml:space="preserve"> в Центре молодежной политики и профессионального воспитания </w:t>
      </w:r>
      <w:r>
        <w:rPr>
          <w:b/>
          <w:bCs/>
          <w:color w:val="000000"/>
          <w:spacing w:val="7"/>
          <w:sz w:val="24"/>
          <w:szCs w:val="24"/>
        </w:rPr>
        <w:t>(главный корпус ОмГПУ). Ответы на вопросы можно получить по электронной</w:t>
        <w:br/>
      </w:r>
      <w:r>
        <w:rPr>
          <w:b/>
          <w:bCs/>
          <w:color w:val="000000"/>
          <w:sz w:val="24"/>
          <w:szCs w:val="24"/>
        </w:rPr>
        <w:t>почте. Е-</w:t>
      </w:r>
      <w:r>
        <w:rPr>
          <w:b/>
          <w:bCs/>
          <w:color w:val="000000"/>
          <w:sz w:val="24"/>
          <w:szCs w:val="24"/>
          <w:lang w:val="en-US"/>
        </w:rPr>
        <w:t>mail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  <w:u w:val="single"/>
          <w:lang w:val="en-US"/>
        </w:rPr>
        <w:t>pavio</w:t>
      </w:r>
      <w:r>
        <w:rPr>
          <w:b/>
          <w:bCs/>
          <w:color w:val="000000"/>
          <w:sz w:val="24"/>
          <w:szCs w:val="24"/>
          <w:u w:val="single"/>
        </w:rPr>
        <w:t>@</w:t>
      </w:r>
      <w:r>
        <w:rPr>
          <w:b/>
          <w:bCs/>
          <w:color w:val="000000"/>
          <w:sz w:val="24"/>
          <w:szCs w:val="24"/>
          <w:u w:val="single"/>
          <w:lang w:val="en-US"/>
        </w:rPr>
        <w:t>pochta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r</w:t>
      </w:r>
      <w:r>
        <w:rPr>
          <w:b/>
          <w:bCs/>
          <w:color w:val="000000"/>
          <w:sz w:val="24"/>
          <w:szCs w:val="24"/>
          <w:u w:val="single"/>
        </w:rPr>
        <w:t>и</w:t>
      </w:r>
      <w:r>
        <w:rPr>
          <w:b/>
          <w:bCs/>
          <w:color w:val="000000"/>
          <w:sz w:val="24"/>
          <w:szCs w:val="24"/>
        </w:rPr>
        <w:t xml:space="preserve">, а также по телефону 24-94-21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74" w:before="5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  <w:tab/>
        <w:t>Определение результатов и награждение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вление лучших работ и награждение победителей осуществляется путем коллективного решения жюри конкурса</w:t>
      </w:r>
      <w:r>
        <w:rPr>
          <w:color w:val="000000"/>
          <w:sz w:val="24"/>
          <w:szCs w:val="24"/>
        </w:rPr>
        <w:t xml:space="preserve">. Победители награждаются </w:t>
      </w:r>
      <w:r>
        <w:rPr>
          <w:color w:val="000000"/>
          <w:spacing w:val="-1"/>
          <w:sz w:val="24"/>
          <w:szCs w:val="24"/>
        </w:rPr>
        <w:t>грамотами и памятными призам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283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</w:t>
        <w:tab/>
        <w:t>Жюри конкурс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.1.</w:t>
        <w:tab/>
      </w:r>
      <w:r>
        <w:rPr>
          <w:color w:val="000000"/>
          <w:spacing w:val="6"/>
          <w:sz w:val="24"/>
          <w:szCs w:val="24"/>
        </w:rPr>
        <w:t xml:space="preserve">В   жюри   конкурса   входят   сотрудники   сторон-организаторов,   фотографы, </w:t>
      </w:r>
      <w:r>
        <w:rPr>
          <w:color w:val="000000"/>
          <w:spacing w:val="-1"/>
          <w:sz w:val="24"/>
          <w:szCs w:val="24"/>
        </w:rPr>
        <w:t>представители обществен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юри рассматривает работы, поступившие на конкурс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rPr/>
      </w:pPr>
      <w:r>
        <w:rPr>
          <w:color w:val="000000"/>
          <w:sz w:val="24"/>
          <w:szCs w:val="24"/>
        </w:rPr>
        <w:t>до 5 апреля 2007 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rPr/>
      </w:pPr>
      <w:r>
        <w:rPr>
          <w:color w:val="000000"/>
          <w:spacing w:val="3"/>
          <w:sz w:val="24"/>
          <w:szCs w:val="24"/>
        </w:rPr>
        <w:t xml:space="preserve">Результаты проведения конкурса публикуются на страницах газеты «Молодость» и </w:t>
      </w:r>
      <w:r>
        <w:rPr>
          <w:color w:val="000000"/>
          <w:sz w:val="24"/>
          <w:szCs w:val="24"/>
        </w:rPr>
        <w:t>помещаются на официальном сайте ОмГП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9.5.</w:t>
        <w:tab/>
      </w:r>
      <w:r>
        <w:rPr>
          <w:color w:val="000000"/>
          <w:spacing w:val="10"/>
          <w:sz w:val="24"/>
          <w:szCs w:val="24"/>
        </w:rPr>
        <w:t xml:space="preserve">Работы, представленные на конкурс, могут быть использованы в дальнейшем </w:t>
      </w:r>
      <w:r>
        <w:rPr>
          <w:color w:val="000000"/>
          <w:sz w:val="24"/>
          <w:szCs w:val="24"/>
        </w:rPr>
        <w:t>организаторами фотоконкурса с указанием фамилии авт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организации и проведении студенческого конкурса «Студенческая весна» в номинации «Хореография».</w:t>
      </w:r>
    </w:p>
    <w:p>
      <w:pPr>
        <w:pStyle w:val="Cont"/>
        <w:rPr>
          <w:lang w:val="en-US"/>
        </w:rPr>
      </w:pPr>
      <w:r>
        <w:rPr>
          <w:b/>
          <w:bCs/>
        </w:rPr>
        <w:t xml:space="preserve">Цель и задачи проведения номинации: </w:t>
      </w:r>
      <w:r>
        <w:rPr/>
        <w:br/>
        <w:t xml:space="preserve">- дальнейшее развитие хореографического творчества, усиление его роли в эстетическом воспитании населения; </w:t>
        <w:br/>
        <w:t xml:space="preserve">- повышение исполнительского мастерства; </w:t>
        <w:br/>
        <w:t xml:space="preserve">- повышение художественного уровня репертуара; </w:t>
        <w:br/>
        <w:t xml:space="preserve">- формирование эстетических вкусов у исполнителей и зрителей на примерах лучших образцов хореографического искусства. </w:t>
      </w:r>
    </w:p>
    <w:p>
      <w:pPr>
        <w:pStyle w:val="Cont"/>
        <w:rPr>
          <w:b/>
          <w:b/>
          <w:bCs/>
        </w:rPr>
      </w:pPr>
      <w:r>
        <w:rPr>
          <w:b/>
          <w:bCs/>
        </w:rPr>
        <w:t xml:space="preserve">Срок и место проведения: </w:t>
      </w:r>
    </w:p>
    <w:p>
      <w:pPr>
        <w:pStyle w:val="Cont"/>
        <w:rPr>
          <w:b/>
          <w:b/>
        </w:rPr>
      </w:pPr>
      <w:r>
        <w:rPr>
          <w:b/>
        </w:rPr>
        <w:t>9 апреля 2007г. в 16.00 актовый зал главного корпуса ОмГПУ.</w:t>
      </w:r>
    </w:p>
    <w:p>
      <w:pPr>
        <w:pStyle w:val="Cont"/>
        <w:rPr/>
      </w:pPr>
      <w:r>
        <w:rPr>
          <w:b/>
          <w:bCs/>
        </w:rPr>
        <w:t xml:space="preserve">Условия конкурса: </w:t>
      </w:r>
      <w:r>
        <w:rPr/>
        <w:br/>
        <w:t xml:space="preserve">- коллектив представляет на конкурс одну  хореографическую композицию; </w:t>
        <w:br/>
        <w:t xml:space="preserve">- продолжительность номера не более 3 минут каждое; </w:t>
        <w:br/>
        <w:t xml:space="preserve">- количество участников коллектива не ограничено; </w:t>
        <w:br/>
      </w:r>
      <w:r>
        <w:rPr>
          <w:b/>
        </w:rPr>
        <w:t>Для участия в конкурсе необходимо подать заявку (приложение №  1) до 26.03.07 г.</w:t>
      </w:r>
      <w:r>
        <w:rPr/>
        <w:t xml:space="preserve"> </w:t>
        <w:br/>
      </w:r>
      <w:r>
        <w:rPr>
          <w:b/>
          <w:bCs/>
        </w:rPr>
        <w:t xml:space="preserve">Жюри оценивает коллективы по следующим критериям: </w:t>
      </w:r>
      <w:r>
        <w:rPr/>
        <w:br/>
        <w:t xml:space="preserve">Стиль. </w:t>
        <w:br/>
        <w:t xml:space="preserve">Сценическая культура. </w:t>
        <w:br/>
        <w:t xml:space="preserve">Костюмы. </w:t>
        <w:br/>
        <w:t>Образ, характер.</w:t>
      </w:r>
    </w:p>
    <w:p>
      <w:pPr>
        <w:pStyle w:val="Cont"/>
        <w:rPr/>
      </w:pPr>
      <w:r>
        <w:rPr/>
        <w:t>Исполнительское мастерство.</w:t>
      </w:r>
    </w:p>
    <w:p>
      <w:pPr>
        <w:pStyle w:val="Cont"/>
        <w:rPr>
          <w:sz w:val="32"/>
          <w:szCs w:val="32"/>
        </w:rPr>
      </w:pPr>
      <w:r>
        <w:rPr/>
        <w:t>Музыкальное сопровождение (образ должен соответствовать характеру музыки</w:t>
      </w:r>
      <w:r>
        <w:rPr>
          <w:sz w:val="28"/>
          <w:szCs w:val="28"/>
        </w:rPr>
        <w:t xml:space="preserve">)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и проведении студенческого конкурса «Студенческая весна» в номинации «Вокал».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Цель и задачи конкурса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ие талантливых студентов и коллективов;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условий для реализации творческих способностей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4"/>
          <w:szCs w:val="24"/>
        </w:rPr>
        <w:t>развитие и сохранение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учших традиций российской эстрады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color w:val="000000"/>
          <w:sz w:val="24"/>
          <w:szCs w:val="24"/>
        </w:rPr>
        <w:t xml:space="preserve">повышение общественного престижа популярных жанров пения; 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Условия проведения конкурса</w:t>
      </w:r>
    </w:p>
    <w:p>
      <w:pPr>
        <w:pStyle w:val="Style14"/>
        <w:rPr/>
      </w:pPr>
      <w:r>
        <w:rPr>
          <w:color w:val="000000"/>
        </w:rPr>
        <w:t>Конкурс проводится по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ледующим номинациям: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страдный вокал (солисты);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кально-эстрадные группы;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ческий вокал;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одный вокал;</w:t>
      </w:r>
    </w:p>
    <w:p>
      <w:pPr>
        <w:pStyle w:val="Style14"/>
        <w:rPr>
          <w:color w:val="000000"/>
        </w:rPr>
      </w:pPr>
      <w:r>
        <w:rPr>
          <w:color w:val="000000"/>
        </w:rPr>
        <w:t>Для участия в конкурсе солисты и группы представляют одну песню; Допускается исполнение только под фонограмму «минус один» или с живым аккомпанементом, не допускается наложение плюсовой фонограммы. Музыкальное сопровождение допускается живое (инструменты: рояль, аккордеон и т.д.) и в виде фонограмм, качественно записанных с указанием автора музыки и исполнителя. Фонограмма должна быть записана на мини-диске или CD-диске. Фонограммы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на кассете на конкурс не принимаются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Оценка конкурсных выступлений</w:t>
      </w:r>
    </w:p>
    <w:p>
      <w:pPr>
        <w:pStyle w:val="Style14"/>
        <w:rPr>
          <w:color w:val="000000"/>
        </w:rPr>
      </w:pPr>
      <w:r>
        <w:rPr>
          <w:color w:val="000000"/>
        </w:rPr>
        <w:t>На основе творческого состязания жюри конкурса определяет лучшие коллекти</w:t>
        <w:softHyphen/>
        <w:t>вы и солистов. При оценке выступлений учитывается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фессионализм выступления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тистизм, сценичность, музыкальность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своим выступлением создать единый сценический образ(соответствие музыки, слов, костюма, движений);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музыкального сопровождения (музыкальное сопровождение должно быть профессиональным и качественным по исполнению).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Этапы конкурса</w:t>
      </w:r>
    </w:p>
    <w:p>
      <w:pPr>
        <w:pStyle w:val="Style14"/>
        <w:rPr/>
      </w:pPr>
      <w:r>
        <w:rPr>
          <w:color w:val="000000"/>
        </w:rPr>
        <w:t>I этап отборочный– 31 марта 2007 года в 12.00 (актовый зал главного корпуса ОмГПУ)</w:t>
      </w:r>
    </w:p>
    <w:p>
      <w:pPr>
        <w:pStyle w:val="Style14"/>
        <w:rPr/>
      </w:pPr>
      <w:r>
        <w:rPr>
          <w:color w:val="000000"/>
        </w:rPr>
        <w:t xml:space="preserve">II этап конкурсный – 6 апреля  2007 года в 16.00 (актовый зал главного корпуса ОмГПУ). 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Награждение участников конкурса</w:t>
      </w:r>
    </w:p>
    <w:p>
      <w:pPr>
        <w:pStyle w:val="Style14"/>
        <w:rPr>
          <w:color w:val="000000"/>
        </w:rPr>
      </w:pPr>
      <w:r>
        <w:rPr>
          <w:color w:val="000000"/>
        </w:rPr>
        <w:t>В соответствии с решением жюри лучшим коллективам и солистам присваиваются звания лауреатов и дипломантов Фестиваля «Студенческая весна ОмГПУ» с вруче</w:t>
        <w:softHyphen/>
        <w:t>нием дипломов и памятных призов. Лучшие коллективы и исполнители рекомендуются для участия в заключитель</w:t>
        <w:softHyphen/>
        <w:t xml:space="preserve">ном гала-концерте.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и проведении студенческого конкурса «Студенческая весна» в номинации «Авторская пес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Цели и задачи конкурса</w:t>
      </w:r>
      <w:r>
        <w:rPr>
          <w:b/>
          <w:bCs/>
          <w:sz w:val="24"/>
          <w:szCs w:val="24"/>
        </w:rPr>
        <w:t xml:space="preserve">. </w:t>
        <w:br/>
      </w:r>
      <w:r>
        <w:rPr>
          <w:bCs/>
          <w:sz w:val="24"/>
          <w:szCs w:val="24"/>
        </w:rPr>
        <w:t xml:space="preserve">• Пропаганда авторской песни и поэзии как популярных видов самодеятельного творчества. </w:t>
        <w:br/>
        <w:t xml:space="preserve">• Создание условий для творческого развития педагогов и студенческой молодёжи. </w:t>
        <w:br/>
        <w:t>• Повышение творческого уровня начинающих авторов в жанре авторской песни, повышение исполнительского мастерства.</w:t>
        <w:br/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Участники конкурса</w:t>
      </w:r>
      <w:r>
        <w:rPr>
          <w:sz w:val="24"/>
          <w:szCs w:val="24"/>
        </w:rPr>
        <w:t xml:space="preserve">. </w:t>
        <w:br/>
        <w:t xml:space="preserve">Для участия в конкурсе приглашаются все желающие авторы, исполнители и творческие коллективы, выступающие в жанре авторской песни.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rStyle w:val="StrongEmphasis"/>
          <w:i/>
          <w:iCs/>
          <w:sz w:val="24"/>
          <w:szCs w:val="24"/>
        </w:rPr>
        <w:t>Условия и порядок проведения конкурса</w:t>
      </w:r>
      <w:r>
        <w:rPr>
          <w:sz w:val="24"/>
          <w:szCs w:val="24"/>
        </w:rPr>
        <w:t xml:space="preserve">. </w:t>
        <w:br/>
        <w:t xml:space="preserve">Конкурс проводится по следующим номинациям: </w:t>
        <w:br/>
      </w:r>
      <w:r>
        <w:rPr>
          <w:b/>
          <w:sz w:val="24"/>
          <w:szCs w:val="24"/>
        </w:rPr>
        <w:t xml:space="preserve">• </w:t>
      </w:r>
      <w:r>
        <w:rPr>
          <w:rStyle w:val="StrongEmphasis"/>
          <w:b w:val="false"/>
          <w:sz w:val="24"/>
          <w:szCs w:val="24"/>
        </w:rPr>
        <w:t>Авторская песня.</w:t>
      </w:r>
      <w:r>
        <w:rPr>
          <w:b/>
          <w:bCs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• Исполнитель авторской песни.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Также жюри присуждает дипломы и призы по </w:t>
      </w:r>
      <w:r>
        <w:rPr>
          <w:b/>
          <w:color w:val="000000"/>
          <w:sz w:val="24"/>
          <w:szCs w:val="24"/>
        </w:rPr>
        <w:t>3 номинациям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4"/>
          <w:szCs w:val="24"/>
        </w:rPr>
        <w:t xml:space="preserve">лучшая авторская песня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чшее сольное исполнение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чшее коллективное исполн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курс проводится 5 апреля 2007г. в 16.00 в главном корпусе ОмГПУ. Каждая исполнитель имеет право представить 1 концертный номер в номинации, общей продолжительностью не более 3 минут. </w:t>
        <w:br/>
        <w:t xml:space="preserve">Лауреаты и дипломанты конкурса в каждой номинации награждаются дипломами и памятными подарками. </w:t>
        <w:br/>
        <w:t xml:space="preserve">Оргкомитет оставляет за собой право вручать дополнительные специальные призы и награды участникам и гостям фестиваля. </w:t>
        <w:br/>
        <w:t xml:space="preserve">По завершению работы с заявками участники конкурса дополнительно информируются о времени и месте проведения конкурса. </w:t>
        <w:br/>
      </w:r>
      <w:r>
        <w:rPr>
          <w:b/>
          <w:sz w:val="24"/>
          <w:szCs w:val="24"/>
        </w:rPr>
        <w:t>Заявки на участие в конкурсе подаются до 26 марта 2007г. в Центр молодежной политики и профессионального воспитания, к. 252, главный корпус ОмГПУ, тел: 24-94-21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000000"/>
          <w:sz w:val="32"/>
          <w:szCs w:val="32"/>
        </w:rPr>
      </w:pPr>
      <w:r>
        <w:rPr>
          <w:rFonts w:cs="Arial" w:ascii="Arial" w:hAnsi="Arial"/>
          <w:b/>
          <w:vanish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9.</w:t>
      </w:r>
      <w:r>
        <w:rPr/>
        <w:t xml:space="preserve"> 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и проведении студенческого конкурса «Студенческая весна» в номинации «Художественное слово»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Цель  конкурса: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- развитие поэтического и художественного таланта студентов  и преподавателей совершенствования культуры мысли, речи, памяти, голоса; </w:t>
      </w:r>
    </w:p>
    <w:p>
      <w:pPr>
        <w:pStyle w:val="Style14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      развитие и воспитание чувства патриотизма и гражданского духа у молодежи средствами художественного слова; </w:t>
      </w:r>
    </w:p>
    <w:p>
      <w:pPr>
        <w:pStyle w:val="Style14"/>
        <w:rPr>
          <w:color w:val="000000"/>
        </w:rPr>
      </w:pPr>
      <w:r>
        <w:rPr>
          <w:rStyle w:val="StrongEmphasis"/>
          <w:i/>
          <w:iCs/>
        </w:rPr>
        <w:t>Условия и порядок проведения конкурса</w:t>
      </w:r>
      <w:r>
        <w:rPr/>
        <w:t xml:space="preserve">. 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Конкурс проводится 3 апреля 2007г. в  15.00  в главном корпусе ОмГП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ждый исполнитель имеет право представить 1 концертный номер общей продолжительностью не более 7 минут. </w:t>
        <w:br/>
        <w:t xml:space="preserve">Лауреаты и дипломанты конкурса награждаются дипломами и памятными подарками. </w:t>
        <w:br/>
        <w:t xml:space="preserve">Оргкомитет оставляет за собой право вручать дополнительные специальные призы и награды участникам и фестиваля. </w:t>
        <w:br/>
        <w:t xml:space="preserve">По завершению работы с заявками участники конкурса дополнительно информируются о времени и месте проведения конкурса.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Заявки на участие в конкурсе подаются до 26 марта 2007г. в Центр молодежной политики и профессионального воспитания, к. 252, главный корпус ОмГПУ, тел: 24-94-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01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4"/>
      <w:numFmt w:val="decimal"/>
      <w:lvlText w:val="6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01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9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ascii="Arial" w:hAnsi="Arial" w:cs="Arial"/>
      <w:i w:val="false"/>
      <w:iCs w:val="false"/>
      <w:color w:val="3333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">
    <w:name w:val="con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00:00Z</dcterms:created>
  <dc:creator/>
  <dc:description/>
  <cp:keywords/>
  <dc:language>en-US</dc:language>
  <cp:lastModifiedBy>GuessWho</cp:lastModifiedBy>
  <cp:lastPrinted>2007-03-16T11:46:00Z</cp:lastPrinted>
  <dcterms:modified xsi:type="dcterms:W3CDTF">2007-03-20T11:44:00Z</dcterms:modified>
  <cp:revision>4</cp:revision>
  <dc:subject/>
  <dc:title>Положение о проведении фестиваля «Весна в ОмГПУ»</dc:title>
</cp:coreProperties>
</file>