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кци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 внебюдж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Система видео-наблюдения и контроля за учебным процессом - 10 комплект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Начальная цена лота 1 800 000 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Шаг аукциона 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в составе на один класс и 1 метод кабинет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85"/>
        <w:gridCol w:w="2880"/>
      </w:tblGrid>
      <w:tr>
        <w:trPr>
          <w:trHeight w:val="8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количество</w:t>
            </w:r>
          </w:p>
        </w:tc>
      </w:tr>
      <w:tr>
        <w:trPr>
          <w:trHeight w:val="8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АРМ оператора системы видео-наблюдения в составе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 процессор класса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4 с частотой не менее 3000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 оперативная память не менее 2х51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 жесткий диск емкостью не менее 250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 корпус с блоком питания 35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Ms Wi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(предустановленная или академическая лицензия) /клавиатура/ мышь оптическая/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нитор 17"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ewSon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C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</w:t>
            </w:r>
            <w:r>
              <w:rPr>
                <w:rFonts w:cs="Arial" w:ascii="Arial" w:hAnsi="Arial"/>
                <w:sz w:val="22"/>
                <w:szCs w:val="22"/>
              </w:rPr>
              <w:t xml:space="preserve">7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lver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lack</w:t>
            </w:r>
            <w:r>
              <w:rPr>
                <w:rFonts w:cs="Arial" w:ascii="Arial" w:hAnsi="Arial"/>
                <w:sz w:val="22"/>
                <w:szCs w:val="22"/>
              </w:rPr>
              <w:t xml:space="preserve"> 500:1 1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CO</w:t>
            </w:r>
            <w:r>
              <w:rPr>
                <w:rFonts w:cs="Arial" w:ascii="Arial" w:hAnsi="Arial"/>
                <w:sz w:val="22"/>
                <w:szCs w:val="22"/>
              </w:rPr>
              <w:t xml:space="preserve">99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или эквивалент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/ SmartВидео IV (Программное обеспечение для сервера в комплекте с платой смартвидео)/ </w:t>
            </w:r>
            <w:r>
              <w:rPr>
                <w:rFonts w:cs="Arial" w:ascii="Arial" w:hAnsi="Arial"/>
                <w:sz w:val="22"/>
                <w:szCs w:val="22"/>
              </w:rPr>
              <w:t xml:space="preserve">Клавиатура дистанционного управления поворотными устройствами и комбинированными камерами. До 32 устройств. В комплекте с кабелем для подключения к ПК/ Управление по RS-485, мультипротокол в т.ч. PELCO-D, шлейф до 1,2км, KMK-101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или эквивалент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Видеокамера купольная поворотная 1/4" SONY Exview CCD, 480ТВл, 0,01Лк, 18x оптический 10x цифровой. Поворот по горизонтали 0,8-240град/сек. Поворот по вертикали скорость-0,8-120град/сек. 128 предпозиции. 4 тревожных входа, функция - патруль, RS-485. 24VAC, KMC-794-Z18/ в комплекте с кабелем КВК-2П-2/0,75 соответствующей длины/ разъёмами м B101A BNC (CP - 50, пайка)/ Коробкой ответвительной, PE 120013 (или эквивал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еокамера купольная, 1/4" CCD SHARP, 420Твл., 0,5Лк. видеосистема PAL/NTSC, электронный затвор 1/50…1/10000с, CS-объектив 3,5~8мм, ручная диафрагма, KMC-96 /в комплекте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с кабелем КВК-2П-2/0,75 соответствующей длины/ и разъёмами B101A BNC (CP - 50, пайка)/ Коробкой ответвительной, PE 120013 (или эквивалент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Источник бесперебойного питания СКАТ-2412 12В/0,3А, 24В/1А (или эквивалент) в комплекте с двумя (2) Аккумуляторами 4 А/ч для ИБП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Микрофон миниатюрный в комплекте с микрофонным кабелем КММ 2х0,35 (крепление потолочное в районе доски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шт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Расходные материалы для монтажа системы видеонаблюдения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комплек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kern w:val="0"/>
                <w:sz w:val="22"/>
                <w:szCs w:val="22"/>
              </w:rPr>
            </w:pPr>
            <w:r>
              <w:rPr>
                <w:rFonts w:cs="Arial CYR" w:ascii="Arial CYR" w:hAnsi="Arial CYR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Монтажные работы «под ключ» в составе: монтаж оборудования, настройка и тестирование, пуско-налад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комплек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комплектующие системы должны подходить друг другу по техническим параметрам. Соответствовать имеющимся на данный момент ГОСТам, иметь гигиенические сертифик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игурация системы зависит от количества помещений, оснащённых камерами видеонаблю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ну контракта включен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оборудования, доставка его на место размещ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расходных материалов для монтаж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гарантийного обслужи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 и тестиров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к в эксплуатаци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, сборы и др. обязательные платежи связанные с постав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 систем производится на базе школ г. Омска и Омской области, согласно приведенному ниже списку и сдаётся в эксплуатацию «под ключ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щик должен иметь лицензии на соответствующие виды работ (строительные, монтаж систем видеонаблю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ланы школ можно получить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mgp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но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g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59:00Z</dcterms:created>
  <dc:creator>User</dc:creator>
  <dc:description/>
  <cp:keywords/>
  <dc:language>en-US</dc:language>
  <cp:lastModifiedBy>GuessWho</cp:lastModifiedBy>
  <cp:lastPrinted>2007-07-26T16:13:00Z</cp:lastPrinted>
  <dcterms:modified xsi:type="dcterms:W3CDTF">2007-08-06T09:14:00Z</dcterms:modified>
  <cp:revision>43</cp:revision>
  <dc:subject/>
  <dc:title>Лот №3 </dc:title>
</cp:coreProperties>
</file>