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44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У СОШ №76 (г. Омск, ул. Крыловская, д. 50) (1 учебный класс 1 метод кабинет)</w:t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тел.43-49-29, 43-48-29</w:t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6286500" cy="2249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249640"/>
                          <a:chOff x="0" y="0"/>
                          <a:chExt cx="6286680" cy="224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420840" y="-420840"/>
                            <a:ext cx="224460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80064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3618720" y="-417600"/>
                            <a:ext cx="224928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4685760" y="492840"/>
                            <a:ext cx="1028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-31.8pt;width:428.9pt;height:243.2pt" coordorigin="303,-636" coordsize="8578,4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634;width:3534;height:4859;mso-wrap-style:none;v-text-anchor:middle;rotation:270" type="_x0000_t75">
                  <v:imagedata r:id="rId4" o:detectmouseclick="t"/>
                  <v:stroke color="#3465a4" joinstyle="round" endcap="flat"/>
                  <w10:wrap type="none"/>
                </v:shape>
                <v:line id="shape_0" from="360,1289" to="1259,18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39;top:-629;width:3541;height:4859;mso-wrap-style:none;v-text-anchor:middle;rotation:270" type="_x0000_t75">
                  <v:imagedata r:id="rId5" o:detectmouseclick="t"/>
                  <v:stroke color="#3465a4" joinstyle="round" endcap="flat"/>
                  <w10:wrap type="none"/>
                </v:shape>
                <v:line id="shape_0" from="7019,804" to="8638,1523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44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У СОШ №32 (г. Омск, пр. Мира, д.102-а,) (1 учебный класс 1 метод кабинет) тел.64-07-29, 64-53-47, 64-21-70</w:t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560955" cy="320611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3206160"/>
                          <a:chOff x="0" y="0"/>
                          <a:chExt cx="2561040" cy="3206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" y="0"/>
                            <a:ext cx="2332440" cy="32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1722240"/>
                            <a:ext cx="91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1680"/>
                            <a:ext cx="3430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01.65pt;height:252.45pt" coordorigin="1980,156" coordsize="4033,5049">
                <v:shape id="shape_0" stroked="f" o:allowincell="f" style="position:absolute;left:2340;top:156;width:3672;height:50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980,2868" to="3419,30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056" to="2519,30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440" w:hanging="900"/>
        <w:rPr/>
      </w:pPr>
      <w:r>
        <w:rPr>
          <w:rFonts w:cs="Arial" w:ascii="Arial" w:hAnsi="Arial"/>
          <w:sz w:val="24"/>
          <w:szCs w:val="24"/>
        </w:rPr>
        <w:t>МОУ СОШ №47 (г. Омск, ул. Ватутина, д.13-б. корп.1) (1 учебный класс 1 метод кабинет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771900" cy="2744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744640"/>
                          <a:chOff x="0" y="0"/>
                          <a:chExt cx="3772080" cy="2744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772080" cy="274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057400" y="174636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74636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05pt;width:297pt;height:216.1pt" coordorigin="1260,1" coordsize="5940,4322">
                <v:shape id="shape_0" stroked="f" o:allowincell="f" style="position:absolute;left:1260;top:1;width:5939;height:43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4500,2751" to="5759,329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2751" to="3240,34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/>
      </w:pPr>
      <w:r>
        <w:rPr>
          <w:rFonts w:cs="Arial" w:ascii="Arial" w:hAnsi="Arial"/>
          <w:sz w:val="24"/>
          <w:szCs w:val="24"/>
        </w:rPr>
        <w:t>тел.74-08-32, 74-06-24</w:t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44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У СОШ №73 (г. Омск, ул. Ермолаева, д.5-а) (1 учебный класс 1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етод кабинет)</w:t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914400</wp:posOffset>
            </wp:positionH>
            <wp:positionV relativeFrom="paragraph">
              <wp:posOffset>160655</wp:posOffset>
            </wp:positionV>
            <wp:extent cx="3543300" cy="2696845"/>
            <wp:effectExtent l="0" t="0" r="0" b="0"/>
            <wp:wrapTight wrapText="bothSides">
              <wp:wrapPolygon edited="0">
                <wp:start x="-114" y="0"/>
                <wp:lineTo x="-114" y="21512"/>
                <wp:lineTo x="21600" y="21512"/>
                <wp:lineTo x="21600" y="0"/>
                <wp:lineTo x="-114" y="0"/>
              </wp:wrapPolygon>
            </wp:wrapTight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тел.58-73-23</w:t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44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У СОШ №55 (г. Омск, ул. Мельничная, д.4) (1 учебный класс 1 метод кабинет)</w:t>
      </w:r>
    </w:p>
    <w:p>
      <w:pPr>
        <w:pStyle w:val="Normal"/>
        <w:ind w:left="1248" w:firstLine="168"/>
        <w:rPr/>
      </w:pPr>
      <w:r>
        <w:rPr>
          <w:rFonts w:cs="Arial" w:ascii="Arial" w:hAnsi="Arial"/>
          <w:sz w:val="24"/>
          <w:szCs w:val="24"/>
        </w:rPr>
        <w:t>тел.55-17-64, 55-03-72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3200400" cy="5323840"/>
                <wp:effectExtent l="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5323680"/>
                          <a:chOff x="0" y="0"/>
                          <a:chExt cx="3200400" cy="5323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6200000">
                            <a:off x="397080" y="2419560"/>
                            <a:ext cx="2296800" cy="30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6200000">
                            <a:off x="411840" y="-411840"/>
                            <a:ext cx="237672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118160" y="4587120"/>
                            <a:ext cx="92664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2240" y="2166480"/>
                            <a:ext cx="102924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5pt;margin-top:-21.65pt;width:188.3pt;height:466.4pt" coordorigin="2785,-433" coordsize="3766,9328">
                <v:shape id="shape_0" stroked="f" o:allowincell="f" style="position:absolute;left:2785;top:4028;width:3616;height:4867;mso-wrap-style:none;v-text-anchor:middle;rotation:270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808;top:-431;width:3742;height:5039;mso-wrap-style:none;v-text-anchor:middle;rotation:270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3921,7441" to="5379,860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5,3629" to="5075,412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440" w:hanging="900"/>
        <w:rPr/>
      </w:pPr>
      <w:r>
        <w:rPr>
          <w:rFonts w:cs="Arial" w:ascii="Arial" w:hAnsi="Arial"/>
          <w:sz w:val="24"/>
          <w:szCs w:val="24"/>
        </w:rPr>
        <w:t>МОУ Гимназия №140 (г. Омск, ул. Дмитриева, д.13) (2 учебных класса 1 метод кабинет) по второму классу считать по максимальному расходу из предложенных схем, метод кабинет один на 2 класс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230370" cy="31007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360" cy="3100680"/>
                          <a:chOff x="0" y="0"/>
                          <a:chExt cx="4230360" cy="3100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230360" cy="31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28800" y="1486080"/>
                            <a:ext cx="1028880" cy="125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75360"/>
                              <a:ext cx="10288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pt;width:333.1pt;height:244.15pt" coordorigin="900,60" coordsize="6662,4883">
                <v:shape id="shape_0" stroked="f" o:allowincell="f" style="position:absolute;left:900;top:60;width:6661;height:488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3780;top:2400;width:1619;height:1979">
                  <v:line id="shape_0" from="3780,2400" to="4139,43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0,3464" to="5399,436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/>
      </w:pPr>
      <w:r>
        <w:rPr>
          <w:rFonts w:cs="Arial" w:ascii="Arial" w:hAnsi="Arial"/>
          <w:sz w:val="24"/>
          <w:szCs w:val="24"/>
        </w:rPr>
        <w:t>тел.76-69-56, 76-91-96</w:t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440" w:hanging="900"/>
        <w:rPr/>
      </w:pPr>
      <w:r>
        <w:rPr>
          <w:rFonts w:cs="Arial" w:ascii="Arial" w:hAnsi="Arial"/>
          <w:sz w:val="24"/>
          <w:szCs w:val="24"/>
        </w:rPr>
        <w:t>МОУ СОШ №37 (г. Омск, ул. Чокана Валиханова, д. 17) (1 учебный класс 1 метод кабинет)</w:t>
      </w:r>
    </w:p>
    <w:p>
      <w:pPr>
        <w:pStyle w:val="Normal"/>
        <w:ind w:left="1248" w:firstLine="168"/>
        <w:rPr/>
      </w:pPr>
      <w:r>
        <w:rPr>
          <w:rFonts w:cs="Arial" w:ascii="Arial" w:hAnsi="Arial"/>
          <w:sz w:val="24"/>
          <w:szCs w:val="24"/>
        </w:rPr>
        <w:t>тел.31-34-77, 31-03-54</w:t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 информации по месторасположению (считать по максимальному расходу из предложенных схем)</w:t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44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У Гимназия №75 (г. Омск, ул. Фёдора Крылова, д.4-а) (1 учебный класс 1 метод кабинет)</w:t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41-42-01, 41-33-77</w:t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3429000" cy="2717165"/>
                <wp:effectExtent l="0" t="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717280"/>
                          <a:chOff x="0" y="0"/>
                          <a:chExt cx="3429000" cy="2717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16200000">
                            <a:off x="470160" y="-470160"/>
                            <a:ext cx="248868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028880" y="1345680"/>
                            <a:ext cx="5716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4598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-33.35pt;width:195.95pt;height:270pt" coordorigin="2180,-667" coordsize="3919,5400">
                <v:shape id="shape_0" stroked="f" o:allowincell="f" style="position:absolute;left:2180;top:-666;width:3918;height:5399;mso-wrap-style:none;v-text-anchor:middle;rotation:270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3060,2193" to="3959,435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73" to="3960,43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44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 учебный класс 1 метод кабинет) </w:t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 информации, с читать по максимуму.</w:t>
      </w:r>
    </w:p>
    <w:p>
      <w:pPr>
        <w:pStyle w:val="Normal"/>
        <w:ind w:left="1248" w:firstLine="1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44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У Москаленская гимназия(1 учебный класс 1 метод кабинет) смежные помещения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т информации считать с учётом транспортных расходов в связи с удаленностью месторасположения.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Электронные варианты планов помещений можно получить разгруппировав элементы и увеличив любой рисунок из предлагаемых в техническом задании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таж системы в сентябре 2007 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17:00Z</dcterms:created>
  <dc:creator>user</dc:creator>
  <dc:description/>
  <cp:keywords/>
  <dc:language>en-US</dc:language>
  <cp:lastModifiedBy>user</cp:lastModifiedBy>
  <dcterms:modified xsi:type="dcterms:W3CDTF">2007-08-02T09:18:00Z</dcterms:modified>
  <cp:revision>1</cp:revision>
  <dc:subject/>
  <dc:title/>
</cp:coreProperties>
</file>