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СЕРОССИЙСКАЯ КОНФЕРЕН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РИНИМАТЕЛЬСТВО – КАК СОЦИАЛЬНО-ЭКОНОМИЧЕСКИЙ ФЕНОМЕН В ИСТОРИИ РО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экономики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ий государственный педагогически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ческий факуль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экономики и менеджмен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и конферен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1. Методологические, историографические и источниковедческие аспекты изучения истории предпринимательств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2. Малый бизнес России – как историческое явление в сравнительной ретроспективе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3. Проблемы обеспечения безопасности предпринимательской деятельност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4. Деловая элита Сибири. Особенности формирования и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5. Предприниматели Сибири – как социальный слой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6. Роль и значение малого бизнеса в формировании и развитии рыночных отношений на региональном уровне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7. Предприниматели России и общественно-политическая борьб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8. Бизнес и образование: точки пересе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ологические рамки работ: не огранич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е рамки работ не огранич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рисылаемых работ: не менее 3 и не более 5 страниц.</w:t>
      </w:r>
    </w:p>
    <w:p>
      <w:pPr>
        <w:pStyle w:val="Normal"/>
        <w:rPr/>
      </w:pPr>
      <w:r>
        <w:rPr>
          <w:b/>
          <w:sz w:val="28"/>
          <w:szCs w:val="28"/>
        </w:rPr>
        <w:t>Формат</w:t>
      </w:r>
      <w:r>
        <w:rPr>
          <w:b/>
          <w:sz w:val="28"/>
          <w:szCs w:val="28"/>
          <w:lang w:val="en-US"/>
        </w:rPr>
        <w:t>:Wo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:</w:t>
      </w:r>
      <w:r>
        <w:rPr>
          <w:b/>
          <w:sz w:val="28"/>
          <w:szCs w:val="28"/>
          <w:lang w:val="en-US"/>
        </w:rPr>
        <w:t>Tim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oman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Шрифт: 12</w:t>
      </w:r>
    </w:p>
    <w:p>
      <w:pPr>
        <w:pStyle w:val="Normal"/>
        <w:rPr/>
      </w:pPr>
      <w:r>
        <w:rPr>
          <w:b/>
          <w:sz w:val="28"/>
          <w:szCs w:val="28"/>
        </w:rPr>
        <w:t>Интервал: 1,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ля: верхнее – 2см, нижнее – 2 см, левое - 2см, правое – 2 см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оски: внутритекстовые ручным способ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выполнения сноск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Объемы производства промышленной продукции на территории России выросли за последние два года на 15%[С.А. Ковалев. Статистический обзор. – М.: Наука, 2003. – С.46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апка статьи: название (14шрифт), инициалы автора и наименование заведения, где он работает (10шриф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дельным аспектам развития регионального бизнеса в Росс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менов А.П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мский государственный педагогический университ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 конференци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 сборника трудов обязателе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оставляет за собой право на отбор присланных на конференцию ста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рисылаются в электронном виде на адрес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nikifr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oleg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rambl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йний срок подачи заявок, статей и анкеты участника: </w:t>
      </w:r>
    </w:p>
    <w:p>
      <w:pPr>
        <w:pStyle w:val="Normal"/>
        <w:rPr/>
      </w:pPr>
      <w:r>
        <w:rPr>
          <w:b/>
          <w:sz w:val="28"/>
          <w:szCs w:val="28"/>
        </w:rPr>
        <w:t>1 ноября 200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срок выхода сборника трудов: февраль 200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конференции: 13-14 марта 200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ние, суточные, проезд – за счет командирующе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оры:</w:t>
      </w:r>
    </w:p>
    <w:p>
      <w:pPr>
        <w:pStyle w:val="Normal"/>
        <w:rPr/>
      </w:pPr>
      <w:r>
        <w:rPr>
          <w:b/>
          <w:sz w:val="28"/>
          <w:szCs w:val="28"/>
        </w:rPr>
        <w:t>Никифоров Олег Александрович, д.и.н., профессор, заведующий кафедрой экономической теории факультета экономики и менеджмента ОмГП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тт Иван Иванович, к.и.н., доцент кафедры  Отечественной истории исторического факультета ОмГП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форов Олег Александрович                 Кротт Иван Иванович</w:t>
      </w:r>
    </w:p>
    <w:p>
      <w:pPr>
        <w:pStyle w:val="Normal"/>
        <w:rPr/>
      </w:pPr>
      <w:r>
        <w:rPr>
          <w:b/>
          <w:sz w:val="28"/>
          <w:szCs w:val="28"/>
        </w:rPr>
        <w:t>Тел.   Сотовый: 89059430376                          8913605575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бочий: (8-3812) 233742                      (8-3812) 233781; 2302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омашний: (8-3812) 657419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        </w:t>
      </w:r>
      <w:r>
        <w:rPr>
          <w:b/>
          <w:sz w:val="28"/>
          <w:szCs w:val="28"/>
          <w:lang w:val="de-DE"/>
        </w:rPr>
        <w:t>E-mail: nikifrv-oleg@rambler.ru          ivkrott@mail.ru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участника: смотри на сайте </w:t>
      </w:r>
      <w:r>
        <w:rPr>
          <w:b/>
          <w:sz w:val="28"/>
          <w:szCs w:val="28"/>
          <w:lang w:val="en-US"/>
        </w:rPr>
        <w:t>agor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ur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oleg</w:t>
      </w:r>
      <w:r>
        <w:rPr>
          <w:b/>
          <w:sz w:val="28"/>
          <w:szCs w:val="28"/>
        </w:rPr>
        <w:t>2007_</w:t>
      </w:r>
      <w:r>
        <w:rPr>
          <w:b/>
          <w:sz w:val="28"/>
          <w:szCs w:val="28"/>
          <w:lang w:val="en-US"/>
        </w:rPr>
        <w:t>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сю информацию о конференции можно узнать на сайте: </w:t>
      </w:r>
      <w:r>
        <w:rPr>
          <w:b/>
          <w:sz w:val="28"/>
          <w:szCs w:val="28"/>
          <w:lang w:val="en-US"/>
        </w:rPr>
        <w:t>agor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ur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oleg</w:t>
      </w:r>
      <w:r>
        <w:rPr>
          <w:b/>
          <w:sz w:val="28"/>
          <w:szCs w:val="28"/>
        </w:rPr>
        <w:t>2007_</w:t>
      </w:r>
      <w:r>
        <w:rPr>
          <w:b/>
          <w:sz w:val="28"/>
          <w:szCs w:val="28"/>
          <w:lang w:val="en-US"/>
        </w:rPr>
        <w:t>busines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14:00Z</dcterms:created>
  <dc:creator/>
  <dc:description/>
  <cp:keywords/>
  <dc:language>en-US</dc:language>
  <cp:lastModifiedBy>GuessWho</cp:lastModifiedBy>
  <dcterms:modified xsi:type="dcterms:W3CDTF">2007-09-04T10:16:00Z</dcterms:modified>
  <cp:revision>20</cp:revision>
  <dc:subject>Всероссийская конференция, март 2008 года</dc:subject>
  <dc:title>Предпринимательство как социально-экономический феномен в истории России</dc:title>
</cp:coreProperties>
</file>