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аявка на публикацию статьи в сборнике научных трудов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«Математика и информатика: наука и образова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63"/>
        <w:gridCol w:w="82"/>
        <w:gridCol w:w="6561"/>
      </w:tblGrid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(полн. назв. и сокращенный вариант)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ная степень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ля обратной связи)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домашний *</w:t>
              <w:br/>
              <w:t>(с почтовым индексом)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*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ыберите раздел сборника, в  котором Вы хотите разместить статью* </w:t>
            </w:r>
            <w:r>
              <w:rPr/>
              <w:t>(редколлегия оставляет за собой право изменить раздел)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разде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Мате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Теория и методика обучения инфор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/>
              <w:t>Информационные технологии в науке и образовании.</w:t>
            </w:r>
          </w:p>
        </w:tc>
      </w:tr>
      <w:tr>
        <w:trPr>
          <w:trHeight w:val="1223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русском и  английском языках)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я, помеченные *, должны быть обязательно заполн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13:00Z</dcterms:created>
  <dc:creator/>
  <dc:description/>
  <cp:keywords/>
  <dc:language>en-US</dc:language>
  <cp:lastModifiedBy>GuessWho</cp:lastModifiedBy>
  <cp:lastPrinted>2006-10-17T11:50:00Z</cp:lastPrinted>
  <dcterms:modified xsi:type="dcterms:W3CDTF">2007-09-05T10:15:00Z</dcterms:modified>
  <cp:revision>11</cp:revision>
  <dc:subject/>
  <dc:title>Заявка на публикацию статьи в сборнике научных трудов «Математика и информатика: наука и образование»</dc:title>
</cp:coreProperties>
</file>