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1 января – 4 февраля 2008 г. Пермский государственный университет и Студенческое научное общество историко-политологического факультета проводя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сероссийскую научную конферен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, аспирантов и молодых учёных</w:t>
      </w:r>
    </w:p>
    <w:p>
      <w:pPr>
        <w:pStyle w:val="Normal"/>
        <w:jc w:val="center"/>
        <w:rPr/>
      </w:pPr>
      <w:r>
        <w:rPr>
          <w:b/>
        </w:rPr>
        <w:t xml:space="preserve">«РОССИЯ И МИР В КОНЦЕ </w:t>
      </w:r>
      <w:r>
        <w:rPr>
          <w:b/>
          <w:lang w:val="en-US"/>
        </w:rPr>
        <w:t>XIX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> ВЕ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а конференции будет проходить в рамках следующих направ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оциально-экономическая истор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олитическая история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я стран Западной Европы и Аме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я стран Балканского полуостр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я стран Азии и Афр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ервая мировая война 1914–1918 г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ческая информа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ендерная ис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ко-культурный туриз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чниковедение и историография.</w:t>
      </w:r>
    </w:p>
    <w:p>
      <w:pPr>
        <w:pStyle w:val="Normal"/>
        <w:ind w:firstLine="720"/>
        <w:jc w:val="both"/>
        <w:rPr/>
      </w:pPr>
      <w:r>
        <w:rPr>
          <w:b/>
        </w:rPr>
        <w:t>Хронологические рамки исследований: 80-е гг. </w:t>
      </w:r>
      <w:r>
        <w:rPr>
          <w:b/>
          <w:lang w:val="en-US"/>
        </w:rPr>
        <w:t>XIX</w:t>
      </w:r>
      <w:r>
        <w:rPr>
          <w:b/>
        </w:rPr>
        <w:t> в. – 1918 г.</w:t>
      </w:r>
    </w:p>
    <w:p>
      <w:pPr>
        <w:pStyle w:val="Normal"/>
        <w:ind w:firstLine="720"/>
        <w:jc w:val="both"/>
        <w:rPr/>
      </w:pPr>
      <w:r>
        <w:rPr/>
        <w:t>История западных славян рассматривается в рамках истории тех государств, в составе которых эти народы проживали (Россия, Австро-Венгрия, Германия). История южных славян, а также Румынии рассматривается в рамках направления «История стран Балканского полуострова».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25 декабря 2007 г.</w:t>
      </w:r>
      <w:r>
        <w:rPr/>
        <w:t xml:space="preserve"> выслать заявку и тезисы выступления объёмом до 10 тысяч знаков (включая пробелы и сноски) на любой из электронных адресов: </w:t>
      </w:r>
      <w:hyperlink r:id="rId2">
        <w:r>
          <w:rPr>
            <w:rStyle w:val="InternetLink"/>
            <w:lang w:val="en-US"/>
          </w:rPr>
          <w:t>pe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-200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perm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На эти же электронные адреса Вы можете высылать все интересующие Вас вопросы. Правила оформления статьи: форма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 кегль, полуторный интервал, все поля по 2 см. Сноски оформляются НЕ автоматически и печатаются 12 кеглем.</w:t>
      </w:r>
    </w:p>
    <w:p>
      <w:pPr>
        <w:pStyle w:val="Normal"/>
        <w:ind w:firstLine="720"/>
        <w:jc w:val="both"/>
        <w:rPr/>
      </w:pPr>
      <w:r>
        <w:rPr/>
        <w:t>В течение 10 дней после отправления заявки и тезисов Вы должны получить подтверждение. Если подтверждение Вами не получено, просим отправить заявку и тезисы повторно.</w:t>
      </w:r>
    </w:p>
    <w:p>
      <w:pPr>
        <w:pStyle w:val="Normal"/>
        <w:ind w:firstLine="720"/>
        <w:jc w:val="both"/>
        <w:rPr/>
      </w:pPr>
      <w:r>
        <w:rPr/>
        <w:t>В заявке необходимо указать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уз и гор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факультет, специ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татус (студент, аспирант, соискатель или другое); студентам указать курс, аспирантам – год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адрес вуза и контактный телефон в ву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аш почтовый адрес и контактный телефон (телеф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можно нескольк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тема со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необходимые технические средства (компьютер, проектор и т. 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едполагаемые даты прибытия и отъез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де предполагаете поселиться.</w:t>
      </w:r>
    </w:p>
    <w:p>
      <w:pPr>
        <w:pStyle w:val="Normal"/>
        <w:ind w:firstLine="720"/>
        <w:jc w:val="both"/>
        <w:rPr/>
      </w:pPr>
      <w:r>
        <w:rPr/>
        <w:t>31 января – заезд участников.</w:t>
      </w:r>
    </w:p>
    <w:p>
      <w:pPr>
        <w:pStyle w:val="Normal"/>
        <w:ind w:firstLine="720"/>
        <w:jc w:val="both"/>
        <w:rPr/>
      </w:pPr>
      <w:r>
        <w:rPr/>
        <w:t>1–3 февраля – работа конференции.</w:t>
      </w:r>
    </w:p>
    <w:p>
      <w:pPr>
        <w:pStyle w:val="Normal"/>
        <w:ind w:firstLine="720"/>
        <w:jc w:val="both"/>
        <w:rPr/>
      </w:pPr>
      <w:r>
        <w:rPr/>
        <w:t>4 февраля – отъезд участников.</w:t>
      </w:r>
    </w:p>
    <w:p>
      <w:pPr>
        <w:pStyle w:val="Normal"/>
        <w:ind w:firstLine="720"/>
        <w:jc w:val="both"/>
        <w:rPr/>
      </w:pPr>
      <w:r>
        <w:rPr/>
        <w:t>Организационный взнос не предусмотрен. К сожалению, организационный комитет не может оплатить участникам проезд и проживание. Проезд и проживание обеспечиваются за счёт направляющей стороны. Участникам может быть предоставлено место в санатории-профилактории ПГУ на льготных условиях (210 рублей в сутки). Количество мест в профилактории ограничено. Организационный комитет также может выслать информацию об условиях проживания в гостиницах и других местах города.</w:t>
      </w:r>
    </w:p>
    <w:p>
      <w:pPr>
        <w:pStyle w:val="Normal"/>
        <w:ind w:firstLine="720"/>
        <w:jc w:val="both"/>
        <w:rPr/>
      </w:pPr>
      <w:r>
        <w:rPr/>
        <w:t>Обо всех изменениях в Ваших планах относительно участия в конференции просим сообщать заблаговременно.</w:t>
      </w:r>
    </w:p>
    <w:p>
      <w:pPr>
        <w:pStyle w:val="Normal"/>
        <w:ind w:firstLine="720"/>
        <w:jc w:val="both"/>
        <w:rPr/>
      </w:pPr>
      <w:r>
        <w:rPr/>
        <w:t>Организационный комитет оставляет за собой право отклонить заявку, о чём Вы будете своевременно предупреждены. Рецензирование работ не предполагается. Если Ваша заявка будет принята, Вы получите индивидуальное приглашение, а Ваши тезисы будут опубликованы в сборнике трудов конференции.</w:t>
      </w:r>
    </w:p>
    <w:p>
      <w:pPr>
        <w:pStyle w:val="Normal"/>
        <w:ind w:firstLine="720"/>
        <w:jc w:val="both"/>
        <w:rPr/>
      </w:pPr>
      <w:r>
        <w:rPr/>
        <w:t>Заочного участия в конференции не предусмотрено.</w:t>
      </w:r>
    </w:p>
    <w:p>
      <w:pPr>
        <w:pStyle w:val="Normal"/>
        <w:ind w:firstLine="720"/>
        <w:jc w:val="both"/>
        <w:rPr/>
      </w:pPr>
      <w:r>
        <w:rPr/>
        <w:t>Примеры оформления заявки и тезисов смотрите ниже.</w:t>
      </w:r>
    </w:p>
    <w:p>
      <w:pPr>
        <w:pStyle w:val="Normal"/>
        <w:ind w:firstLine="720"/>
        <w:jc w:val="both"/>
        <w:rPr/>
      </w:pPr>
      <w:r>
        <w:rPr/>
        <w:t>Индивидуальные приглашения и программа конференции будут Вам отправлены до 20 января 2008 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Мусоргский Модест Петр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ермский государственный университет, г. Перм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историко-политологический факультет, «Истор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аспирант 2-го год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оссия, 614990, г. Пермь, ул. Букирева, 15. Тел.: (342) 222-22-2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Россия, 500000, г. Чайковский, ул. Глинки, 18, кв. 36. Тел.: (55555) 1-23-45 (дом.); 8-919-99-88-777 (моб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hyperlink r:id="rId4">
        <w:r>
          <w:rPr>
            <w:rStyle w:val="InternetLink"/>
            <w:lang w:val="en-US"/>
          </w:rPr>
          <w:t>pikovaya-dama@rambler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«Консервативные и либеральные тенденции в деятельности Министерства народного просвещения в начале </w:t>
      </w:r>
      <w:r>
        <w:rPr>
          <w:lang w:val="en-US"/>
        </w:rPr>
        <w:t>XX</w:t>
      </w:r>
      <w:r>
        <w:rPr/>
        <w:t> 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необходимы компьютер (оснащённый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’ом), проектор, э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прибытие 31 января, отъезд 4 февр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санаторий-профилакторий П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тези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усоргский Модест Петрович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мский государственный университет (г. Перм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СЕРВАТИВНЫЕ И ЛИБЕРАЛЬНЫЕ ТЕНДЕНЦИИ В ДЕЯТЕЛЬНОСТИ МИНИСТЕРСТВА НАРОДНОГО ПРОСВЕЩЕНИЯ В НАЧАЛЕ </w:t>
      </w:r>
      <w:r>
        <w:rPr>
          <w:b/>
          <w:lang w:val="en-US"/>
        </w:rPr>
        <w:t>XX</w:t>
      </w:r>
      <w:r>
        <w:rPr>
          <w:b/>
        </w:rPr>
        <w:t> В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а соотношения консервативных и либеральных тенденций в деятельности Министерства народного просвещения Российской Империи тесно связана с личностью и взглядами руководителей этого ведомства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м.: Доктор права – Лев Аристидович Кассо // Кассо Л. А. Понятие о залоге в современном праве. СПб., 2000. С. 5-12.</w:t>
      </w:r>
    </w:p>
    <w:sectPr>
      <w:footerReference w:type="default" r:id="rId5"/>
      <w:type w:val="nextPage"/>
      <w:pgSz w:w="11906" w:h="16838"/>
      <w:pgMar w:left="1440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Roman1">
    <w:name w:val="Стиль Заголовок 1 + Time Roman1"/>
    <w:basedOn w:val="Heading1"/>
    <w:qFormat/>
    <w:pPr>
      <w:numPr>
        <w:ilvl w:val="0"/>
        <w:numId w:val="0"/>
      </w:numPr>
      <w:spacing w:before="360" w:after="180"/>
      <w:jc w:val="center"/>
      <w:outlineLvl w:val="9"/>
    </w:pPr>
    <w:rPr>
      <w:rFonts w:ascii="Time Roman;Times New Roman" w:hAnsi="Time Roman;Times New Roman" w:cs="Time Roman;Times New Roman"/>
    </w:rPr>
  </w:style>
  <w:style w:type="paragraph" w:styleId="1TimeRoman2">
    <w:name w:val="Стиль Заголовок 1 + Time Roman2"/>
    <w:basedOn w:val="Heading1"/>
    <w:qFormat/>
    <w:pPr>
      <w:numPr>
        <w:ilvl w:val="0"/>
        <w:numId w:val="0"/>
      </w:numPr>
      <w:spacing w:before="360" w:after="180"/>
      <w:outlineLvl w:val="9"/>
    </w:pPr>
    <w:rPr>
      <w:rFonts w:ascii="Time Roman;Times New Roman" w:hAnsi="Time Roman;Times New Roman" w:cs="Time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-conf-2008@rambler.ru" TargetMode="External"/><Relationship Id="rId3" Type="http://schemas.openxmlformats.org/officeDocument/2006/relationships/hyperlink" Target="mailto:permconf@yahoo.com" TargetMode="External"/><Relationship Id="rId4" Type="http://schemas.openxmlformats.org/officeDocument/2006/relationships/hyperlink" Target="mailto:pikovaya-dama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3:00Z</dcterms:created>
  <dc:creator>GuessWho</dc:creator>
  <dc:description/>
  <cp:keywords/>
  <dc:language>en-US</dc:language>
  <cp:lastModifiedBy>GuessWho</cp:lastModifiedBy>
  <cp:lastPrinted>2007-10-26T15:43:00Z</cp:lastPrinted>
  <dcterms:modified xsi:type="dcterms:W3CDTF">2007-11-22T11:13:00Z</dcterms:modified>
  <cp:revision>2</cp:revision>
  <dc:subject/>
  <dc:title>Всероссийская научная конференция «Россия и мир в конце XIX – начале XX веков»</dc:title>
</cp:coreProperties>
</file>